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ЛАГОДАРНЕНСКОГО МУНИЦИПАЛЬНОГО  ОКРУГА  СТАВРОПОЛЬСКОГО КРАЯ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71"/>
        <w:gridCol w:w="1660"/>
        <w:gridCol w:w="4145"/>
        <w:gridCol w:w="624"/>
        <w:gridCol w:w="1001"/>
      </w:tblGrid>
      <w:tr>
        <w:trPr>
          <w:trHeight w:val="80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 года</w:t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дарны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240" w:before="96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>Об установлении дополнительных требований пожарной безопасности на территории Благодарненского муниципального округа Ставропольского края на время действия особого противопожарного режима на территории Ставропольского края</w:t>
      </w:r>
    </w:p>
    <w:p>
      <w:pPr>
        <w:pStyle w:val="Normal"/>
        <w:widowControl/>
        <w:autoSpaceDE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Федеральным    законом   от 21   декабря 1994 года № 69-ФЗ «О пожарной безопасност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постановлением Правительства Ставропольского края от 01 июля 2024 года № 343-п «Об установлении на территории Ставропольского края особого противопожарного режима», постановлением администрации Благодарненского муниципального округа Ставропольского края от 18 июня 2024 года № 778 «О введении особого противопожарного режима на территории Благодарненского муниципального округа Ставропольского края», администрация Благодарненского муниципальн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rFonts w:eastAsia="Calibri"/>
          <w:sz w:val="28"/>
          <w:szCs w:val="28"/>
          <w:lang w:eastAsia="en-US"/>
        </w:rPr>
        <w:t xml:space="preserve">дополнительные требования пожарной безопасности на территории Благодарненского муниципального округа Ставропольского края (далее – городской округ) на время действия особого противопожарного режима на территории Ставропольского края, установленного в период с 15 июля по 15 сентября 2024 года </w:t>
      </w:r>
      <w:r>
        <w:rPr>
          <w:sz w:val="28"/>
          <w:szCs w:val="28"/>
        </w:rPr>
        <w:t>постановлением Правительства Ставропольского края от 01 июля 2024 года № 343-п «Об установлении на территории Ставропольского края особого противопожарного режима»</w:t>
      </w:r>
      <w:r>
        <w:rPr>
          <w:rFonts w:eastAsia="Calibri"/>
          <w:sz w:val="28"/>
          <w:szCs w:val="22"/>
          <w:lang w:eastAsia="zh-CN" w:bidi="en-US"/>
        </w:rPr>
        <w:t>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1.1. Увеличить ширину минерализованной полосы вокруг населенных пунктов до 20 м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1.2. Создать и организовать работу патрульных, патрульно-маневренных, маневренных и патрульно-контрольных групп в целях осуществления дополнительных мер по предупреждению возникновения ландшафтных (природных) пожаров в пожароопасный сезон на подведомственных территориях .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1.3. Обеспечить ежедневное информирование населения о мерах пожарной безопасност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1.4. Проведение подворовых обходов для ознакомления жителей с требованиями пожарной безопасности силами управления по делам территорий администрации Благодарненского муниципального округа Ставропольского кра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1.5. Организовать работу по очистке от сухой растительности и горючего материала неэксплуатируемых, в том числе бесхозных земельных участков населённых пунктов округ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2"/>
          <w:lang w:eastAsia="zh-CN" w:bidi="en-US"/>
        </w:rPr>
        <w:t>1.6. Сельскохозяйственным предприятиям обеспечить незамедлительное проведение работ по запашке стерни и пожнивных остатков после уборки хлебных полей, за исключением случаев использования системы нулевой обработки почвы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при использовании системы нулевой обработки почвы, по завершению уборки хлебных полей, незамедлительно увеличить ширину опашки в местах их прилегания к лесным и торфяным массивам, степной полосе, автомобильным и железным дорогам до 8 метр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2"/>
          <w:lang w:eastAsia="zh-CN" w:bidi="en-US"/>
        </w:rPr>
        <w:t>1.7. Запретить использование пиротехнических изделий любого класс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на территории населенного пункт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1.8. Собственникам либо лицам, уполномоченным владеть, пользоваться или распоряжаться животноводческими точками (кошара, ферма, иные объекты для содержания, выращивания животных и птицы) обеспечить проведение опашки по периметру объектов шириной не менее 4-х метров, либо очистки от сухой растительности шириной не менее 10 метров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 xml:space="preserve">2. </w:t>
      </w:r>
      <w:r>
        <w:rPr>
          <w:sz w:val="28"/>
          <w:szCs w:val="28"/>
        </w:rPr>
        <w:t xml:space="preserve">Управлению по обеспечению общественной безопасности, гражданской обороне и чрезвычайным ситуациям администрации Благодарненского муниципального округа Ставропольского края (Донцов) разместить информацию о дополнительных </w:t>
      </w:r>
      <w:r>
        <w:rPr>
          <w:rFonts w:eastAsia="Calibri"/>
          <w:sz w:val="28"/>
          <w:szCs w:val="28"/>
          <w:lang w:eastAsia="en-US"/>
        </w:rPr>
        <w:t>требований пожарной безопасности на территории Благодарненского муниципального округа Ставропольского края на время действия особого противопожарного режима на территории Ставропольского края</w:t>
      </w:r>
      <w:r>
        <w:rPr>
          <w:sz w:val="28"/>
          <w:szCs w:val="28"/>
        </w:rPr>
        <w:t xml:space="preserve"> в газетах «Известия Благодарненского городского округа Ставропольского края», «Благодарненские Вести» и разместить на официальном Интернет-сайте администрации Благодарненского муниципального округа Ставропольского края. </w:t>
      </w:r>
    </w:p>
    <w:p>
      <w:pPr>
        <w:pStyle w:val="13"/>
        <w:ind w:firstLine="709"/>
        <w:jc w:val="both"/>
        <w:rPr/>
      </w:pPr>
      <w:r>
        <w:rPr>
          <w:rFonts w:eastAsia="Calibri"/>
          <w:szCs w:val="22"/>
          <w:lang w:eastAsia="zh-CN" w:bidi="en-US"/>
        </w:rPr>
        <w:t xml:space="preserve">3. </w:t>
      </w:r>
      <w:r>
        <w:rPr/>
        <w:t>Контроль за выполнением настоящего постановления возложить на заместителя главы администрации - начальника управления по обеспечению общественной безопасности, гражданской обороне и чрезвычайным ситуациям администрации Благодарненского муниципального округа Ставропольского края Донцова А.М.</w:t>
      </w:r>
    </w:p>
    <w:p>
      <w:pPr>
        <w:pStyle w:val="Normal"/>
        <w:widowControl/>
        <w:autoSpaceDE w:val="tru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>
          <w:sz w:val="28"/>
          <w:szCs w:val="28"/>
        </w:rPr>
        <w:t>Благодарненского муниципального округа</w:t>
      </w:r>
    </w:p>
    <w:p>
      <w:pPr>
        <w:sectPr>
          <w:type w:val="nextPage"/>
          <w:pgSz w:w="11906" w:h="16838"/>
          <w:pgMar w:left="1985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                                                            А.И. Теньков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300" w:after="0"/>
      <w:ind w:left="40" w:right="200" w:hanging="0"/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40" w:right="198" w:hanging="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autoSpaceDE w:val="true"/>
      <w:spacing w:lineRule="auto" w:line="259"/>
    </w:pPr>
    <w:rPr>
      <w:sz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szCs w:val="28"/>
    </w:rPr>
  </w:style>
  <w:style w:type="paragraph" w:styleId="Style16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12">
    <w:name w:val="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22:00Z</dcterms:created>
  <dc:creator>ppp</dc:creator>
  <dc:description/>
  <cp:keywords/>
  <dc:language>en-US</dc:language>
  <cp:lastModifiedBy>Номеровченко</cp:lastModifiedBy>
  <cp:lastPrinted>2024-07-30T15:44:00Z</cp:lastPrinted>
  <dcterms:modified xsi:type="dcterms:W3CDTF">2024-08-06T10:35:00Z</dcterms:modified>
  <cp:revision>10</cp:revision>
  <dc:subject/>
  <dc:title>РОССИЙСКАЯ ФЕДЕРАЦИЯ</dc:title>
</cp:coreProperties>
</file>