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7"/>
          <w:tab w:val="left" w:pos="723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56"/>
          <w:szCs w:val="56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142" w:right="-14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ю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862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7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 утверждении типовой формы соглашения об изъятии земельного участка и расположенных на нем объектов недвижимого имущества для муниципальных нужд Благодарненского муниципального округа Ставропольского края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ответствии со статьями 235, 239.2, 279-281 Гражданского кодекса Российской Федерации, статьей 32 Жилищного кодекса Российской Федерации, статьей 56.7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лагодарненского муниципального округа Ставропольского края, администрация Благодарненского муниципального округа Ставропольского края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 Утвердить прилагаемую типовую форму соглашения об изъятии земельного участка и расположенных на нем объектов недвижимого имущества для муниципальных нужд Благодарненского муниципального округа Ставропольского края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муниципального округа Ставропольского края Кузнецову Л.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57"/>
          <w:tab w:val="left" w:pos="1276" w:leader="none"/>
        </w:tabs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  <w:gridCol w:w="4785"/>
      </w:tblGrid>
      <w:tr>
        <w:trPr>
          <w:trHeight w:val="95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Благодарненского муниципального округа 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авропольского края                                                                        А.И. Тень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25 июля 2024 года № 967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ГЛАШЕНИЕ</w:t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изъятии земельного участка и расположенных на нем объектов</w:t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едвижимого имущества для муниципальных нужд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лагодарненского 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____» _____________ 20___года</w:t>
      </w:r>
    </w:p>
    <w:p>
      <w:pPr>
        <w:pStyle w:val="Normal"/>
        <w:widowControl/>
        <w:autoSpaceDE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лагодарненского муниципаль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круга Ставропольского края, в лице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лагодарненского муниципаль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круга Ставропольского края Тенькова Александра Ивановича, действующего на основании Положения об администрации Благодарненского муниципального округа Ставропольского края, именуемая в дальнейшем «Орган местного самоуправления», с одной стороны, и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амилия, имя, отчество собственника объекта недвижимости, число, месяц, год рождения, место рождения, пол, реквизиты документа, удостоверяющего личность гражданина, адрес регистрации, , именуемый(ая) в дальнейшем «Правообладатель»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другой стороны, а совместно именуемые «Стороны», руководствуясь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 статьями 235, 239.2, 279-281 Гражданского кодекса Российской Федерации, статьей 32 Жилищного кодекса Российской Федерации, статьями 49, 56.7 Земельного кодекса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а также постановлением администрации Благодарненского муниципального округа Ставропольского края от «_____» _______ 20___ года  №______ «Об изъятии земельного участка и жилых помещений для муниципальных нужд в связи с признанием многоквартирного дома аварийным и подлежащим сносу», заключили настоящее Соглашение (далее – Соглашение) о нижеследующем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мет Соглашения</w:t>
      </w:r>
    </w:p>
    <w:p>
      <w:pPr>
        <w:pStyle w:val="Normal"/>
        <w:widowControl/>
        <w:autoSpaceDE w:val="false"/>
        <w:ind w:left="709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1. Орган местного самоуправления изымает у Правообладателя следующие объекты недвижимого имущества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емельный участок (долю в праве общей долевой собственности на земельный участок), земли (значение), с видом разрешенного использования (значение), площадью (значение) кв. м., кадастровый номер (значение), находящийся по адресу: (адрес место нахождения), с возмещением ее стоимости в соответствии с условиями настоящего Соглаш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илое помещение (квартира) номер (значение), состоящая из (количество комнат), общей площадью (значение) кв. м., кадастровый номер (при отсутствии условный номер) (значение), находящаяся в многоквартирном доме № (значение), по улице (значение), в (значение), признанном в установленном законом порядке аварийным и подлежащим сносу, с возмещением стоимости жилого помещения (квартиры) в соответствии с условиями настоящего Соглашения.</w:t>
      </w:r>
    </w:p>
    <w:p>
      <w:pPr>
        <w:pStyle w:val="Normal"/>
        <w:widowControl/>
        <w:numPr>
          <w:ilvl w:val="1"/>
          <w:numId w:val="1"/>
        </w:numPr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зымаемый земельный участок (доля в праве общей долевой собственности) принадлежит Правообладателю на праве собственности на основании (указать правоустанавливающий документ и его реквизиты), что подтверждается Свидетельством о государственной регистрации права (серия, №), выданным (число, месяц, год, наименование выдавшего органа) (при отсутствии свидетельства указывается выписка из ЕГРН с реквизитами), (при отсутствии сведений о зарегистрированном праве пункт  1.2. изложить в следующей редакции: 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1.2. Право собственности «Правообладателя», на указанный в пункте 1.1. Соглашения земельный участок (долю в праве общей долевой собственности на земельный участок) в установленном законом порядке не зарегистрировано»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Жилое помещение (квартира), указанное в п. 1.1. Соглашения принадлежит Правообладателю на праве собственности на основании (указать правоустанавливающий документ и его реквизиты), что подтверждается Свидетельством о государственной регистрации права (серия, №), выданным (число, месяц, год, наименование выдавшего органа) (при отсутствии свидетельства указывается выписка из ЕГРН с реквизитами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4. Земельный участок и расположенный на нем объект недвижимого имущества – многоквартирный дом № (значение), по ул. (значение), в (значение) (признанный аварийным и подлежащий сносу), с расположенными в нем жилыми помещениями и помещениями общего пользования изымается (с возмещением стоимости в соответствии с условиями настоящего соглашения) Органом местного самоуправления для муниципальных нужд, в целях переселения граждан из аварийного жилого фонда и организации сноса аварийного многоквартирного дома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5. Не изымаются в соответствии с решением об изъятии следующие сооружения, расположенные на изымаемом земельном участке: (указать сооружения, в том числе сооружения, строительство которых не завершено) (далее - сооружения), (пункт 1.5. указывается по мере необходимости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6. Правообладатель указанных сооружений вправе использовать изымаемый земельный участок на (указать право, на котором Правообладатель вправе использовать подлежащий изъятию земельный участок), (пункт 1.6. указывается по мере необходимости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7. В отношении изымаемого земельного участка установлены сервитуты: (вписать нужное), которые в соответствии с решением об изъятии подлежат сохранению, (пункт 1.7. указывается по мере необходимости).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Размер и порядок выплаты возмещения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1. В соответствии     с    отчетом    об   оценке рыночной   стоимости № (значение) от (число, месяц, год) размер возмещения за изымаемые объекты недвижимого имущества, указанные в пункте 1.1. соглашения составляет (сумма цифрами и прописью) рублей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2. В размер возмещения включены рыночная стоимость объектов недвижимого имущества указанных в пункте 1.1. Соглашения в размере (сумма цифрами и прописью) рублей, а также убытки, причиненные Правообладателю изъятием земельного участка, и упущенная выгода, которые определяются в соответствии с федеральным законодательством в размере (сумма цифрами и прописью) рублей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3. Возмещение в размере, указанном в пункте 2.1. Соглашения, осуществляется за счет средств бюджета Благодарненского муниципального округа Ставропольского края в течение (указать срок) со дня подписания настоящего Соглашения путем (вписать нужное, например, перечисления денежных средств на банковский счет Правообладателя и т.п.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4. Подтверждением предоставления возмещения будет являться представление (платежного поручения о внесении денежных средств на банковский счет Правообладателя/платежного поручения о внесении денежных средств в депозит нотариуса/иного документа, подтверждающего в соответствии с законодательством Российской Федерации выплату денежных средств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5. Доля в праве общей собственности на общее имущество в многоквартирном доме, в котором находится жилое помещение, указанное в п. 1.1. Соглашения, переходит от Правообладателя к Органу местного самоуправления одновременно с регистрацией перехода права собственности на жилое помещение, указанное в пункте 1.1. Соглашения, автоматически, на основании настоящего Соглашения, без подписания каких-либо актов и иных документов,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6. Функции по перечислению возмещения за изымаемые объекты недвижимого имущества, указанные в пункте 1.1. соглашения, со стороны администрации Благодарненского муниципального округа Ставропольского края возлагаются на управление архитектуры, градостроительства, имущественных и земельных отношений администрации Благодарненского муниципального округа Ставропольского кра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Передача изымаемых объектов недвижимости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1. Правообладатель не позднее (указать срок (срок не может превышать шесть месяцев)) со дня подписания настоящего Соглашения передает, а Орган местного самоуправления принимает объекты недвижимого имущества, указанные в пункте 1.1. Соглашения с передачей ключей по подписываемому Сторонами акту приема-передачи (приложение к настоящему Соглашению, являющееся его неотъемлемой частью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 Жилое помещение (квартира) указанное в пункте 1.1. Соглашения передается Правообладателем Органу местного самоуправления в состоянии, установленном на дату проведения оценки рыночной стоимост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 На момент передачи объектов недвижимого имущества указанных в пункте 1.1. Соглашения, Правообладатель обязуется погасить все задолженности, если таковые имеются, по налогам, коммунальным и иным обязательным платежам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Прекращение и переход прав на объекты недвижимости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1. Настоящее Соглашение является основанием для перехода права собственности на объекты недвижимости, указанные в пункте 1.1. Соглашения и государственной регистрации возникновения, прекращения или перехода прав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2. Переход права собственности на указанные в пункте 1.1. Соглашения объекты недвижимости, и государственная регистрация возникновения, прекращения или перехода прав, осуществляются только после предоставления указанного в разделе 2 настоящего Соглашения возмещ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3. Права Правообладателя на изымаемые объекты недвижимости прекращаются с момента государственной регистрации прекращения данных прав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4. С момента прекращения права собственности Правообладателя на изымаемые объекты недвижимости на них возникает право собственности Органа местного самоуправл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5. Документы на государственную регистрацию перехода права собственности представляет Орган местного самоуправл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6. Расходы по регистрации перехода права собственности по настоящему Соглашению несет Орган местного самоуправл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Прочие условия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1. В жилом помещении, указанном в пункте 1.1. настоящего Соглашения зарегистрированы и/или проживают следующие лица: (указать ФИО всех проживающих и зарегистрированных), которые обязуются освободить помещение и сняться с регистрационного учета до государственной регистрации перехода права собственност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2. При необходимости Правообладатель предоставляет нотариально удостоверенное согласие супруга на сделку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3. До подписания настоящего Соглашения, указанное в пункте 1.1. настоящего Соглашения, жилое помещение (квартира)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4. В случае обнаружения в Управлении Федеральной службы государственной регистрации, кадастра и картографии по Ставропольскому краю запретов и арестов Правообладатель обязуется возместить все понесенные Органом местного самоуправления убытк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5. Правообладатель подтверждает, что не лишен дееспособности, не состоит под опекой и попечительством, не страдает заболеваниями, препятствующими осознать суть Соглашения, обстоятельства и последствия его заключения, а также отсутствуют обстоятельства, вынуждающие заключить данное Соглашение на крайне невыгодных для себя условиях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Заключительные положения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1. Настоящее Соглашение содержит весь объем условий, определенных Сторонами между собой в отношении предмета настоящего Соглашения, отменяет и делает недействительными все другие обязательства или предложения, которые могли бы быть приняты или сделаны Сторонами, будь то в устной или письменной форме, до подписания настоящего Соглаш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2. Содержание статей 131, 160-162, 164, 209, 223, 292, части 1 статьи 314, Гражданского кодекса Российской Федерации, статей 30-32 Жилищного кодекса Российской Федерации, главы VII Земельного кодекса Российской Федерации, а также смысл, значение и последствия настоящей сделки Сторонам известны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3. Настоящее Соглашение составлено в (значение) экземплярах, имеющих одинаковую юридическую силу, по одному для каждой из сторон и один экземпляр для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4. Соглашение вступает в силу с момента его подписания Сторонами и действует до полного исполнения ими взятых на себя обязательств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5. За неисполнение или ненадлежащее исполнение обязательств по настоящему Соглашению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6. Споры, которые могут возникнуть при исполнении условий настоящего Соглашения, Стороны будут стремиться разрешать путем переговоров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лучае не достижения согласия между Сторонами, спор будет рассматриваться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7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. Реквизиты и подписи сторон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к соглашению об изъятии земельного участка и расположенных на нем объектов недвижимого имущества для муниципальных нужд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Благодарненского муниципальног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КТ </w:t>
      </w:r>
    </w:p>
    <w:p>
      <w:pPr>
        <w:pStyle w:val="Normal"/>
        <w:widowControl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ема-передачи недвижимого имущества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____» ___________ 20___года                                               г. Благодарный                                                        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я Благодарненского муниципального округа Ставропольского края, в лице Главы Благодарненского муниципального округа Ставропольского края Тенькова Александра Ивановича, действующего на основании Положения об администрации Благодарненского муниципального округа Ставропольского края, именуемая в дальнейшем «Орган местного самоуправления» с одной стороны 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фамилия, имя, отчество собственника объекта недвижимости, число, месяц, год рождения, место рождения, пол, реквизиты документа, удостоверяющего личность гражданина, адрес регистрации,  именуемый(ая) в дальнейшем «Правообладатель»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другой стороны, а совместно именуемые «Стороны», подписали настоящий акт о нижеследующем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В соответствии с условиями Соглашения об изъятии земельного участка и расположенных на нем объектов недвижимого имущества для муниципальных нужд муниципального образования Благодарненского муниципального округа Ставропольского края от число, месяц, год (далее – Соглашение) Правообладатель передал в собственность Органа местного самоуправления, а Орган местного самоуправления принял объекты недвижимого имущества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емельный участок (долю в праве общей долевой собственности на земельный участок), земли (значение), с видом разрешенного использования (значение), площадью (значение) кв. м., кадастровый номер (значение), находящийся по адресу: (адрес место нахожд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илое помещение (квартира) № (значение), состоящая из (количество комнат), общей площадью (значение) кв. м., кадастровый номер (при отсутствии условный номер) (значение), находящаяся в многоквартирном доме № (значение), по ул. (значение), в (значение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Орган местного самоуправления осмотрел объекты недвижимого имущества и принял их в том качественном состоянии, в котором они были определены на дату проведения оценк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Качественное состояние объектов недвижимого имущества соответствует условиям Соглашения, дефектов и недостатков, о которых Орган местного самоуправления не был извещен или уведомлен не имеется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Вместе с объектами недвижимого имущества Правообладатель передал Органу местного самоуправления ключи и следующие документы и принадлежности: (вписать нужное)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. Настоящий акт составлен в (вписать значение) экземплярах, один из которых хранится в Управлении Федеральной службы государственной регистрации, кадастра и картографии по Ставропольскому краю, а остальные передаются Сторонам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. Настоящий акт является неотъемлемой частью Соглашен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. Реквизиты и подписи Сторон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рган местного само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авообладатель</w:t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дарненского муниципального  округ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-59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.Д. Федюнина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1:00Z</dcterms:created>
  <dc:creator>IRONMANN (AKA SHAMAN)</dc:creator>
  <dc:description/>
  <cp:keywords/>
  <dc:language>en-US</dc:language>
  <cp:lastModifiedBy>Коляда</cp:lastModifiedBy>
  <cp:lastPrinted>2024-07-30T13:37:00Z</cp:lastPrinted>
  <dcterms:modified xsi:type="dcterms:W3CDTF">2024-07-30T10:38:00Z</dcterms:modified>
  <cp:revision>6</cp:revision>
  <dc:subject/>
  <dc:title/>
</cp:coreProperties>
</file>