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 кадровом резерве для замещения вакантных должностей муниципальной службы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33 Федерального закона   от 02 марта 2007 года № 25-ФЗ «О муниципальной службе в Российской Федерации»,  постановлением Губернатора Ставропольского края от 25 июля 2008 года №596 «Об утверждении Положения о кадровом резерве на государственной гражданской службе Ставропольского края», администрация Благодарнен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кадровом резерве для замещения вакантных должностей муниципальной службы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ab/>
        <w:t>Признать утратившим силу постановление администрации Благодарненского муниципального округа Ставропольского края 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 января 2022 года № 45 «Об утверждении Положения о  кадровом резерве для замещения вакантных должностей муниципальной службы в администрации Благодарненского городского округа Ставропольского края, органах администрации Благодарненского городского округа Ставропольского края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№ 898 «О внесении изменений в Положение о кадровом резерве для замещения вакантных должностей муниципальной службы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, утвержденное постановлением администрации Благодарненского муниципального округа Ставропольского края от 24 января 2022 года № 4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у </w:t>
      </w:r>
      <w:r>
        <w:rPr>
          <w:sz w:val="28"/>
          <w:szCs w:val="28"/>
        </w:rPr>
        <w:t>информационных технологий и защиты информации администрации Благодарненского муниципального округа Ставропольского края (Кухарев) опубликовать настоящее постановление на официальном сайте администрации Благодарнен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Благодарненского муниципального округа Ставропольского края Федюнину Н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муниципального округа Ставропольского кра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июля 2024 года № 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адровом резерве для замещения вакантных должностей муниципальной службы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</w:t>
      </w:r>
    </w:p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 кадровом резерве для замещения вакантных должностей муниципальной службы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 (далее – Положение) в соответствии с Федеральным законом  от   02 марта 2007 года № 25-ФЗ «О муниципальной службе в Российской Федерации» (далее – Федеральный закон),  постановлением Губернатора Ставропольского края от 25 июля 2008 года №596 «Об утверждении Положения о кадровом резерве на государственной гражданской службе Ставропольского края» устанавливает порядок формирования кадрового резерва для замещения вакантных должностей муниципальной службы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 (далее соответственно – кадровый резерв, муниципальная служба) и работы с ни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адровый резерв формируется для замещения вакантных должностей муниципальной службы в соответствии с реестром должностей муниципальной службы,</w:t>
      </w:r>
      <w:r>
        <w:rPr>
          <w:rFonts w:eastAsia="Calibri"/>
          <w:sz w:val="28"/>
          <w:szCs w:val="28"/>
        </w:rPr>
        <w:t xml:space="preserve"> предусмотренных Положением о муниципальной службе в органах местного самоуправления Благодарненского муниципального округа Ставропольского края (далее - реестр должностей)</w:t>
      </w:r>
      <w:r>
        <w:rPr>
          <w:sz w:val="28"/>
          <w:szCs w:val="28"/>
        </w:rPr>
        <w:t>, как из числа граждан Российской Федерации, так и из числа муниципальных служащих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й резерв не формируется на должности муниципальной службы, относящихся к младшей группе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 кадровым резервом понимается специально сформированный на конкурсной основе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муниципальной службы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 (далее – администрация муниципального округа, органы админист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дровый резерв формируется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ого доступа граждан к муниципальной служб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го замещения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йствия должностному росту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ормирования высокопрофессионального кадрового состава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>При формировании кадрового резерва должны соблюдаться следующие принц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 в конкурсе для включения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ласность при формировании кадрового резерва </w:t>
      </w:r>
      <w:r>
        <w:rPr>
          <w:sz w:val="28"/>
          <w:szCs w:val="28"/>
        </w:rPr>
        <w:t>муниципальной служ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ки профессиональных и личностных качеств муниципальных служащих и граждан, претендующих на включение в кадровый резерв (далее - претенден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венства прав претендентов при формировании кадрового резер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ая ответственность руководителя или уполномоченного им должностного лица (далее - представитель нанимателя) за качество отбора муниципальных служащих, граждан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условий для профессионального развития лиц, состоящих в кадровом резерве (далее – кандид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проходящих муниципальную службу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  <w:tab/>
        <w:tab/>
        <w:t>В администрации муниципального округа, органах администрации два раза в год анализируется потребность в кадровом резерве и определяются требуемые количество и состав должностей муниципальной службы и необходимая численность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требности в кадровом резерве учит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текучести кадров муниципальных служащих и его прогно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олжностей муниципальной службы, на которые сформирован кадровый резер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кандидатов, подлежащих исключению из кадрового резерва в прогнозируемом период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и условия формирования кадрового резер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  <w:tab/>
        <w:tab/>
        <w:t>Кадровый резерв формируется на конкурсной основе из претендентов, успешно прошедших конкурс на включение в кадровый резерв (далее – конкурс), за исключением случаев, когда конкурс не проводится в соответствии с законодательством Российской Федерации и законодательством Ставропольского края, нормативными правовыми актами органов местного самоуправления Благодарненского муниципального округа Ставропольского кра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нкурс на включение в кадровый резерв для замещения вакантных должностей муниципальной службы проводится в порядке, определенном для замещения вакантной должности муниципальной службы в органах местного самоуправления Благодарнен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 Конкурс объявляется по решению Главы Благодарненского муниципального округа Ставропольского края на должности муниципальной службы в аппарате администрации муниципального округа, на должности руководителей органов администрации, исходя из потребности в кадровом резерв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должности муниципальной службы в органах администрации объявляется по решению руководителя, исходя из потребности в кадровом резер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курс проводится комиссией администрации муниципального округа, органа администрации, созданной для проведения конкурса на замещение вакантной должности муниципальной службы (далее – конкурсная комиссия). Состав конкурсной комиссии, сроки и порядок ее работы определяются правовым актом администрации муниципального округа, органа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 на одну долж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снованием для включения претендента в кадровый резерв без проведения конкурса является решение конкурсной комиссии администрации муниципального округа, органа администрации содержащее рекомендацию о включении муниципального служащего (гражданина) в кадровый резерв, по результатам конкурса на замещение вакантной должности муниципальной службы и не ставшего его победителем, однако профессиональные и личностные качества которого получили высокую оценку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ab/>
        <w:t>Конкурс может проводиться на отдельные должности муниципальной службы, а также по одноименным должностям муниципальной службы или группам должностей муниципальной службы с учетом Реестра долж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Оценка профессиональных, деловых и личностных качеств претендентов проводится на основании представленных документов, по результатам тестов, индивидуального собеседования, проводимого конкурсной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дения конкурса конкурсная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овать Главе Благодарненского муниципального округа Ставропольского края, руководителю органа администрации включить претендента в кадровый резерв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претенденту во включении его в кадровый резер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Включение претендента в кадровый резерв оформляется правовым актом администрации муниципального округа, органа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На каждую должность муниципальной службы в кадровый резерв подбирается не более трех кандидатов. Допускается включение одного кандидата в кадровый резерв на несколько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</w:t>
        <w:tab/>
        <w:tab/>
        <w:t>Администрацией муниципального округа формируется кадровый резерв для замещения вакантных должностей муниципальной службы в аппарате администрации муниципального округа, руководителей органо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дминистрации формируется кадровый резерв для замещения вакантных должностей муниципальной службы в органах администрации (за исключением должности руково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ообщение кандидатам о включении их в кадровый резерв направляется в письменной форме в течение 7 календарных дней со дня вступления в силу правового акта о включении в кадровый резерв. Информация о включении кандидатов в кадровый резерв размещается в указанный срок на официальных сайтах администрации муниципального округ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рок нахождения кандидата в кадровом резерве составляет 3 года. Датой включения кандидата в кадровый резерв считается дата издания правового акта администрации муниципального округа, органа администрации о его включении в кадровый резерв, если иное не указано в данном правовом акт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работы с кадровым резерв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1. Ответственность за организацию работы с кадровым  резервом, а также за назначение кандидатов, состоящих в кадровом резерве на должности муниципальной службы, несет представитель нанимателя (работода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Непосредственную работу с кадровым резервом осуществляет кадровая служба администрации муниципального округа, органы администрации муниципального округа которая в установленно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отребность в кадровом резер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проведение конкурсов на включение в кадров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аботу по учету, накоплению и обновлению данных о кадровом резерве, </w:t>
      </w:r>
      <w:r>
        <w:rPr>
          <w:rFonts w:eastAsia="Calibri"/>
          <w:sz w:val="28"/>
          <w:szCs w:val="28"/>
        </w:rPr>
        <w:t xml:space="preserve">формируя </w:t>
      </w:r>
      <w:hyperlink r:id="rId2">
        <w:r>
          <w:rPr>
            <w:rStyle w:val="InternetLink"/>
            <w:rFonts w:eastAsia="Calibri"/>
            <w:sz w:val="28"/>
            <w:szCs w:val="28"/>
          </w:rPr>
          <w:t>список</w:t>
        </w:r>
      </w:hyperlink>
      <w:r>
        <w:rPr>
          <w:rFonts w:eastAsia="Calibri"/>
          <w:sz w:val="28"/>
          <w:szCs w:val="28"/>
        </w:rPr>
        <w:t xml:space="preserve"> кадрового резерва,</w:t>
      </w:r>
      <w:r>
        <w:rPr>
          <w:sz w:val="28"/>
          <w:szCs w:val="28"/>
        </w:rPr>
        <w:t xml:space="preserve"> по форме согласно приложению к настоящему Полож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подготовку кандидатов к замещению вакантн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ормы работы с кадровым резер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дготовка кандидатов к замещению вакантной должности может осуществлять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кандидата в мероприятиях, проводимых администрацией муниципального округа, органом администрации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Порядок использования кадрового резерва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 исключения из него кандид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Вакантная должность муниципальной службы замещается по решению Главы Благодарненского муниципального округа Ставропольского края, руководителя органа администрации кандидатом, состоящим в кадровом резерве на эту должность, сформированном в порядке, предусмотренном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При наличии нескольких кандидатов, включенных в кадровый резерв на одну должность муниципальной службы, Глава Благодарненского муниципального округа Ставропольского края, руководитель органа администрации принимает решение о предложении вакантной должности муниципальной службы одному из кандидатов с учетом мнения руководителя структурного подразделения, в котором имеется вакантная должность, о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собесе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одготовки кандидата к замещению вакантн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зывов с места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его личного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показателей эффективности и результативности профессиональной служебной деятельности кандидата, состоящего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выполнения отдельных поручений или служебных обязанностей кандидатом, состоящим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методы оценки, не противоречащие федеральным, краевым законам и другим нормативным правовым актам Российской Федерации и Ставропольского края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26. Вакантная должность муниципальной службы предлагается другим кандидатам, состоящим в кадровом резерве администрации, органа администрации или ином органе местного самоуправления, в порядке, установленном </w:t>
      </w:r>
      <w:hyperlink w:anchor="Par5">
        <w:r>
          <w:rPr>
            <w:rStyle w:val="InternetLink"/>
            <w:sz w:val="28"/>
            <w:szCs w:val="28"/>
          </w:rPr>
          <w:t>пунктом 27</w:t>
        </w:r>
      </w:hyperlink>
      <w:r>
        <w:rPr>
          <w:sz w:val="28"/>
          <w:szCs w:val="28"/>
        </w:rPr>
        <w:t xml:space="preserve"> настоящего Положения,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письменном отказе кандидата, состоящего в кадровом резерве администрации, органа администрации на вакантную должность муниципальной службы, от предложенной ему долж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кандидата в течение 10 календарных дней со дня пригла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лучае отсутствия в кадровом резерве кандидатов, которым вакантная должность может быть предложена в порядке, установленном </w:t>
      </w:r>
      <w:hyperlink w:anchor="Par5">
        <w:r>
          <w:rPr>
            <w:rStyle w:val="InternetLink"/>
            <w:sz w:val="28"/>
            <w:szCs w:val="28"/>
          </w:rPr>
          <w:t>пунктом 27</w:t>
        </w:r>
      </w:hyperlink>
      <w:r>
        <w:rPr>
          <w:sz w:val="28"/>
          <w:szCs w:val="28"/>
        </w:rPr>
        <w:t xml:space="preserve"> настоящего Положения, или в случае отказа кандидатов от предложенной им вакантной должности данная должность замещается на конкурсной основе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 xml:space="preserve">27. Кандидату, включенному в кадровый резерв для замещения одной должности муниципальной службы, может быть предложено назначение на другую вышестоящую, равнозначную или нижестоящую по отношению к ней должность муниципальной службы (в пределах одной группы должностей муниципальной службы), в том числе в ином органе местного самоуправления или в органе администрации, в случаях, определенных </w:t>
      </w:r>
      <w:hyperlink w:anchor="Par0">
        <w:r>
          <w:rPr>
            <w:rStyle w:val="InternetLink"/>
            <w:sz w:val="28"/>
            <w:szCs w:val="28"/>
          </w:rPr>
          <w:t>пунктом 2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Calibri" w:cs="Times New Roman"/>
          <w:b/>
          <w:bCs/>
          <w:sz w:val="28"/>
          <w:szCs w:val="28"/>
        </w:rPr>
        <w:t xml:space="preserve">В  рамках  регионального  проекта  «Защитники»,  реализуемого   в Ставропольском  крае  в 2023-2027 годах,  вакантные должности муниципальной службы,  порядок  и  случаи предложения которых определены </w:t>
      </w:r>
      <w:hyperlink r:id="rId3">
        <w:r>
          <w:rPr>
            <w:rStyle w:val="InternetLink"/>
            <w:rFonts w:eastAsia="Calibri" w:cs="Times New Roman"/>
            <w:b/>
            <w:bCs/>
            <w:sz w:val="28"/>
            <w:szCs w:val="28"/>
          </w:rPr>
          <w:t>пунктами 24</w:t>
        </w:r>
      </w:hyperlink>
      <w:r>
        <w:rPr>
          <w:rFonts w:eastAsia="Calibri" w:cs="Times New Roman"/>
          <w:b/>
          <w:bCs/>
          <w:sz w:val="28"/>
          <w:szCs w:val="28"/>
        </w:rPr>
        <w:t>-</w:t>
      </w:r>
      <w:hyperlink r:id="rId4">
        <w:r>
          <w:rPr>
            <w:rStyle w:val="InternetLink"/>
            <w:rFonts w:eastAsia="Calibri" w:cs="Times New Roman"/>
            <w:b/>
            <w:bCs/>
            <w:sz w:val="28"/>
            <w:szCs w:val="28"/>
          </w:rPr>
          <w:t>27</w:t>
        </w:r>
      </w:hyperlink>
      <w:r>
        <w:rPr>
          <w:rFonts w:eastAsia="Calibri" w:cs="Times New Roman"/>
          <w:b/>
          <w:bCs/>
          <w:sz w:val="28"/>
          <w:szCs w:val="28"/>
        </w:rPr>
        <w:t xml:space="preserve"> настоящего  Положения, предлагаются в первую очередь кандидатам, являющимся (являвшимся) участниками специальной военной операции, относящимся к данной категории  граждан  в соответствии со </w:t>
      </w:r>
      <w:hyperlink r:id="rId5">
        <w:r>
          <w:rPr>
            <w:rStyle w:val="InternetLink"/>
            <w:rFonts w:eastAsia="Calibri" w:cs="Times New Roman"/>
            <w:b/>
            <w:bCs/>
            <w:sz w:val="28"/>
            <w:szCs w:val="28"/>
          </w:rPr>
          <w:t>статьей 2</w:t>
        </w:r>
      </w:hyperlink>
      <w:r>
        <w:rPr>
          <w:rFonts w:eastAsia="Calibri" w:cs="Times New Roman"/>
          <w:b/>
          <w:bCs/>
          <w:sz w:val="28"/>
          <w:szCs w:val="28"/>
        </w:rPr>
        <w:t xml:space="preserve"> Закона Ставропольского края «О  дополнительных  социальных  гарантиях  участникам  специальной  военной операции и мерах социальной поддержки членов их семе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8. </w:t>
      </w:r>
      <w:r>
        <w:rPr>
          <w:rFonts w:eastAsia="Calibri"/>
          <w:sz w:val="28"/>
          <w:szCs w:val="28"/>
        </w:rPr>
        <w:t>Исключение кандидата из кадрового резерва оформляется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</w:t>
      </w:r>
      <w:r>
        <w:rPr>
          <w:rFonts w:eastAsia="Calibri"/>
          <w:sz w:val="28"/>
          <w:szCs w:val="28"/>
        </w:rPr>
        <w:t>Основаниями исключения муниципального служащего из кадрового резерв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сьменное заявление </w:t>
      </w:r>
      <w:r>
        <w:rPr>
          <w:rFonts w:eastAsia="Calibri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об исключении его из кадрового резер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начение его на вакантную должность, на замещение которой он состоит в кадровом резерве, а также на другую вышестоящую, равнозначную или нижестоящую по отношению к ней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мерть (гибель) </w:t>
      </w:r>
      <w:r>
        <w:rPr>
          <w:rFonts w:eastAsia="Calibri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ижение </w:t>
      </w:r>
      <w:r>
        <w:rPr>
          <w:rFonts w:eastAsia="Calibri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в должности муниципальной службы по результатам проведения аттес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ечение предельного срока нахождения в кадровом резерве для замещения одной и той же должности муниципальной службы – 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ыход служащего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лжности муниципальной службы, в кадровом резерве на замещение которой состоит кандид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служебного контракта, заключенного с муниципальным служащим, освобождение его от замещаемой должности муниципальной службы и увольнение с муниципальной службы по инициативе представителя нанимателя по основаниям, предусмотренным частью 1 статьи 19 Федерального зак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дминистрации муниципального округа,  органа админист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ные случаи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ами 31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32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</w:rPr>
        <w:t>Основаниями исключения гражданина из кадрового резер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кандидата об исключении его из кадрового резерва;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ение его на вакантную должность, на замещение которой он состоит в кадровом резерве, а также на другую вышестоящую, равнозначную или нижестоящую по отношению к ней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андидатом предельного возраста пребывания на муниципальной служб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к гражданину административного наказания в виде дисквалифик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ое пребывание в кадровом резерве более 3 ле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ные случа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ами 31</w:t>
        </w:r>
      </w:hyperlink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</w:rPr>
          <w:t>32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1. В случае если упразднение администрации муниципального округа, органа администрации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местного самоуправления, кандидат включается в кадровый резерв такого органа местного самоуправления на замещение равнозначной или нижестоящей по отношению к ней вакантной должности муниципальной службы с его согласия, в случае соответствия кандидата установленным квалификационным требованиям по решению руковод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2. В случае реорганизации (либо изменения структуры) администрации муниципального округа, органа администрации кандидаты, состоящие в кадровом резерве администрации муниципального округа, которых касаются организационно-штатные мероприятия, с их согласия, по решению Главы Благодарненского муниципального округа Ставропольского края без проведения конкурса включаются в кадровый резерв для замещения равнозначных или нижестоящих вакантных должностей муниципальной службы (с уче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резер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Решение об исключении кандидата из кадрового резерва оформляется правовым актом администрации муниципального округа, орган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сключения кандидата из кадрового резерва администрации муниципального округа, органа администрации в связи с ликвидацией принятия правового акта не требуетс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Лицо, исключенное из кадрового резерва, уведомляется об этом в течение 7 календарных дней со дня принятия соответствующего правового акта в письменной форме кадровой службой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29"/>
        <w:gridCol w:w="7357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ложению о кадровом резерве муниципальной службы в администрации Благодарненского муниципального округа Ставропольского края и органах администрации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sz w:val="28"/>
          <w:szCs w:val="28"/>
        </w:rPr>
        <w:t xml:space="preserve">Благодарненского муниципального округа Ставропольского края, органах администрации Благодарненского муниципального округа Ставропольского кр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2268"/>
        <w:gridCol w:w="1843"/>
        <w:gridCol w:w="1701"/>
        <w:gridCol w:w="2126"/>
        <w:gridCol w:w="1701"/>
        <w:gridCol w:w="2268"/>
      </w:tblGrid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, на которую муниципальный служащий может быть назна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, для замещения которой сформирован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87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и (или) о квалификации (наименование и год окончания образовательн</w:t>
            </w:r>
          </w:p>
          <w:p>
            <w:pPr>
              <w:pStyle w:val="Normal"/>
              <w:tabs>
                <w:tab w:val="clear" w:pos="57"/>
                <w:tab w:val="left" w:pos="187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организации, квалификация, ученая степень, ученое 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на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018" w:leader="none"/>
              </w:tabs>
              <w:spacing w:lineRule="exact" w:line="240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(государственной службы иных видов), стаж работы по специальности (направлению подготовки)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87"/>
        <w:gridCol w:w="483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 Благодарненского муниципального округа Ставропольского края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Федюн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75136732A24289B24851E2F928DDC9A96284C92DE1B04D56EF31D758F3FAB07AA7080D6C4786D08299AA48689D2477661EFC7D705E8EE4E084BABw7z2N" TargetMode="External"/><Relationship Id="rId3" Type="http://schemas.openxmlformats.org/officeDocument/2006/relationships/hyperlink" Target="https://login.consultant.ru/link/?req=doc&amp;base=RLAW077&amp;n=212043&amp;dst=100330" TargetMode="External"/><Relationship Id="rId4" Type="http://schemas.openxmlformats.org/officeDocument/2006/relationships/hyperlink" Target="https://login.consultant.ru/link/?req=doc&amp;base=RLAW077&amp;n=212043&amp;dst=100331" TargetMode="External"/><Relationship Id="rId5" Type="http://schemas.openxmlformats.org/officeDocument/2006/relationships/hyperlink" Target="https://login.consultant.ru/link/?req=doc&amp;base=RLAW077&amp;n=222920&amp;dst=100008" TargetMode="External"/><Relationship Id="rId6" Type="http://schemas.openxmlformats.org/officeDocument/2006/relationships/hyperlink" Target="consultantplus://offline/ref=C8E42AA8E74F679C94E22ACE6D8D672E51CF67885B96BAF7A915FFF53C00DFFFF574480C83D44203C3AE327EED3830C1A9D346EA5947CB700C046980qAJ7M" TargetMode="External"/><Relationship Id="rId7" Type="http://schemas.openxmlformats.org/officeDocument/2006/relationships/hyperlink" Target="consultantplus://offline/ref=C8E42AA8E74F679C94E22ACE6D8D672E51CF67885B96BAF7A915FFF53C00DFFFF574480C83D44203C3AE327EEA3830C1A9D346EA5947CB700C046980qAJ7M" TargetMode="External"/><Relationship Id="rId8" Type="http://schemas.openxmlformats.org/officeDocument/2006/relationships/hyperlink" Target="consultantplus://offline/ref=C8E42AA8E74F679C94E22ACE6D8D672E51CF67885B96BAF7A915FFF53C00DFFFF574480C83D44203C3AE327EED3830C1A9D346EA5947CB700C046980qAJ7M" TargetMode="External"/><Relationship Id="rId9" Type="http://schemas.openxmlformats.org/officeDocument/2006/relationships/hyperlink" Target="consultantplus://offline/ref=C8E42AA8E74F679C94E22ACE6D8D672E51CF67885B96BAF7A915FFF53C00DFFFF574480C83D44203C3AE327EEA3830C1A9D346EA5947CB700C046980qAJ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>Атамас</dc:creator>
  <dc:description/>
  <cp:keywords/>
  <dc:language>en-US</dc:language>
  <cp:lastModifiedBy>Атамас</cp:lastModifiedBy>
  <cp:lastPrinted>2024-07-08T09:49:00Z</cp:lastPrinted>
  <dcterms:modified xsi:type="dcterms:W3CDTF">2024-07-08T06:50:00Z</dcterms:modified>
  <cp:revision>59</cp:revision>
  <dc:subject/>
  <dc:title>ПОСТАНОВЛЕНИЕ</dc:title>
</cp:coreProperties>
</file>