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ю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69</w:t>
            </w:r>
          </w:p>
        </w:tc>
      </w:tr>
    </w:tbl>
    <w:p>
      <w:pPr>
        <w:pStyle w:val="Normal"/>
        <w:tabs>
          <w:tab w:val="clear" w:pos="57"/>
          <w:tab w:val="left" w:pos="7230" w:leader="none"/>
        </w:tabs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Благодарненского муниципального округа Ставропольского края, органах администрации с правами юридического лиц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 xml:space="preserve">В соответствии     с   Федеральным   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 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Благодарнен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. Утвердить прилагаемое </w:t>
      </w:r>
      <w:hyperlink w:anchor="Par2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Благодарненского муниципального округа Ставропольского края, органах администрации с правами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Отделу </w:t>
      </w:r>
      <w:r>
        <w:rPr>
          <w:rFonts w:cs="Times New Roman" w:ascii="Times New Roman" w:hAnsi="Times New Roman"/>
          <w:szCs w:val="28"/>
        </w:rPr>
        <w:t>информационных технологий и защиты информации администрации Благодарненского муниципального округа Ставропольского края (Кухарев) опубликовать настоящее постановление на официальном сайте администрации Благодарнен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. Признать утратившими силу постановления администрации Благодарненского городского округа Ставропольского края от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9 мая 2021  года № 467 «</w:t>
      </w:r>
      <w:r>
        <w:rPr>
          <w:rFonts w:cs="Times New Roman" w:ascii="Times New Roman" w:hAnsi="Times New Roman"/>
        </w:rPr>
        <w:t xml:space="preserve">Об утверждении </w:t>
      </w:r>
      <w:hyperlink w:anchor="Par2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Благодарненского городского округа Ставропольского края</w:t>
      </w:r>
      <w:r>
        <w:rPr>
          <w:rFonts w:cs="Times New Roman" w:ascii="Times New Roman" w:hAnsi="Times New Roman"/>
          <w:bCs/>
          <w:szCs w:val="28"/>
          <w:lang w:eastAsia="ru-RU"/>
        </w:rPr>
        <w:t>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30 ноября 2022  года № 1476 «О внесении изменений в </w:t>
      </w:r>
      <w:hyperlink w:anchor="Par2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 от 19 мая 2021  года № 467</w:t>
      </w:r>
      <w:r>
        <w:rPr>
          <w:rFonts w:cs="Times New Roman" w:ascii="Times New Roman" w:hAnsi="Times New Roman"/>
          <w:bCs/>
          <w:szCs w:val="28"/>
          <w:lang w:eastAsia="ru-RU"/>
        </w:rPr>
        <w:t>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Контроль за выполнением настоящего постановления возложить на первого заместителя главы администрации Благодарненского муниципального округа Ставропольского края Н.Д. Федюн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лава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лагодарненского 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.И. Теньк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4 июля 2024 года № 86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bookmarkStart w:id="0" w:name="Par22"/>
      <w:bookmarkStart w:id="1" w:name="Par22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Благодарненского муниципального округа Ставропольского края, </w:t>
      </w:r>
      <w:r>
        <w:rPr>
          <w:rFonts w:cs="Times New Roman" w:ascii="Times New Roman" w:hAnsi="Times New Roman"/>
          <w:szCs w:val="28"/>
          <w:lang w:eastAsia="ru-RU"/>
        </w:rPr>
        <w:t>органах администрации с правами юридического ли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  <w:lang w:eastAsia="ru-RU"/>
        </w:rPr>
      </w:pPr>
      <w:bookmarkStart w:id="2" w:name="Par34"/>
      <w:bookmarkEnd w:id="2"/>
      <w:r>
        <w:rPr>
          <w:rFonts w:cs="Times New Roman" w:ascii="Times New Roman" w:hAnsi="Times New Roman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ппарате администрации Благодарненского муниципального округа Ставропольского края, органах администрации с правами юридического лица  </w:t>
      </w:r>
      <w:r>
        <w:rPr>
          <w:rFonts w:cs="Times New Roman" w:ascii="Times New Roman" w:hAnsi="Times New Roman"/>
          <w:szCs w:val="28"/>
          <w:lang w:eastAsia="ru-RU"/>
        </w:rPr>
        <w:t>(далее – Положение,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органы администрации) определяет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bookmarkStart w:id="3" w:name="Par35"/>
      <w:bookmarkEnd w:id="3"/>
      <w:r>
        <w:rPr>
          <w:rFonts w:cs="Times New Roman" w:ascii="Times New Roman" w:hAnsi="Times New Roman"/>
          <w:szCs w:val="28"/>
          <w:lang w:eastAsia="ru-RU"/>
        </w:rPr>
        <w:t>1) достоверности и полно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ппарате администрации Благодарненского муниципального округа Ставропольского края и органах администрации Благодарненского муниципального округа Ставропольского края (далее соответственно - граждане, аппарат администрации, органы администрации, сведения о доходах, об имуществе и обязательствах имущественного характера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сведений о доходах, расходах, об имуществе и обязательствах имущественного характера, представленных муниципальными служащими администрации Благодарненского муниципального округа Ставропольского края, органов администрации с правами юридического лица 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аппарат администрации, в органы администрации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достоверности и полноты персональных данных и иных сведений, представленных гражданами при поступлении на муниципальную службу в аппарат администрации, в органы администрации,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3) соблюдения муниципальными служащими,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от 02 марта 2007 года №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 Проверка, предусмотренная </w:t>
      </w:r>
      <w:hyperlink r:id="rId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абзацем четвертым подпункта 1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дпунктами 2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3 пункта 1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. Лицами, ответственными за работу по профилактике коррупционных и иных правонарушений в аппарате администрации, осуществляется проверка на основании решения главы Благодарненского муниципальн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ппарате администрации, на замещение должностей руководителей органов администрации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ппарата администрации, руководителями органов администрации, за отчетный период и за 2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достоверности и полноты персональных данных граждан, претендующих на замещение должностей муниципальной службы в аппарате администрации, на замещение должностей руководителей органов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соблюдения муниципальными служащими аппарата администрации, руководителями органов администрации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. Лицами, ответственными за работу по профилактике коррупционных и иных правонарушений в органах администрации, осуществляется проверка на основании решения руководителя соответствующего органа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ответствующем органе администрации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ответствующего органа администрации, за отчетный период и за 2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достоверности и полноты персональных данных граждан, претендующих на замещение должностей муниципальной службы в соответствующих органах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соблюдения муниципальными служащими соответствующего органа администрации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5. Решение о проведении проверок, предусмотренных </w:t>
      </w:r>
      <w:hyperlink r:id="rId1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принимается отдельно в отношении каждого муниципального служащего или гражданина, претендующего на замещение должностей муниципальной службы в аппарате администрации, в органах администрации, и оформляется в форме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лицами, ответственными за работу по профилактике коррупционных и иных правонарушений, в аппарате администрации и органах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5) общероссийскими, региональными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9. Лица, ответственные за работу по профилактике коррупционных и иных правонарушений в аппарате администрации, лица, ответственные за работу по профилактике коррупционных и иных правонарушений в органах администрации (далее - уполномоченные лица), вправе осуществлять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0. При осуществлении проверки, предусмотренной </w:t>
      </w:r>
      <w:hyperlink r:id="rId1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ом 9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уполномоченные лица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направлять в установленном порядке (в том числе с использованием государственной информационной системы в области противодействия коррупции «Посейдон»)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достоверности и полноте персональных да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соблюдении муниципальным служащим требований к служебному поведению (далее - запро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) осуществлять (в том числе с использованием государственной информационной системы в области противодействия коррупции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1. В запрос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дпунктом 4 пункта 10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2. Уполномоченные лица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дпункта 2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bookmarkStart w:id="4" w:name="Par2"/>
      <w:bookmarkEnd w:id="4"/>
      <w:r>
        <w:rPr>
          <w:rFonts w:cs="Times New Roman" w:ascii="Times New Roman" w:hAnsi="Times New Roman"/>
          <w:szCs w:val="28"/>
          <w:lang w:eastAsia="ru-RU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3. По окончании проверки уполномоченные лица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  <w:lang w:eastAsia="ru-RU"/>
        </w:rPr>
      </w:pPr>
      <w:bookmarkStart w:id="5" w:name="Par0"/>
      <w:bookmarkEnd w:id="5"/>
      <w:r>
        <w:rPr>
          <w:rFonts w:cs="Times New Roman" w:ascii="Times New Roman" w:hAnsi="Times New Roman"/>
          <w:szCs w:val="28"/>
          <w:lang w:eastAsia="ru-RU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3) обращаться в отдел кадрового обеспечения и профилактики коррупционных правонарушений аппарата администрации, к лицам, ответственным за работу по профилактике коррупционных и иных правонарушений в органах администрации, с подлежащим удовлетворению ходатайством о проведении беседы с ним по вопросам, указанным в </w:t>
      </w:r>
      <w:hyperlink r:id="rId1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дпункте 2 пункта 12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5. Пояснения, указанные в </w:t>
      </w:r>
      <w:hyperlink w:anchor="Par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е 14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6. По решению соответственно Главы Благодарненского муниципального округа Ставропольского края, руководителя органа администрации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7. Уполномоченные лица,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bookmarkStart w:id="6" w:name="Par8"/>
      <w:bookmarkEnd w:id="6"/>
      <w:r>
        <w:rPr>
          <w:rFonts w:cs="Times New Roman" w:ascii="Times New Roman" w:hAnsi="Times New Roman"/>
          <w:szCs w:val="28"/>
          <w:lang w:eastAsia="ru-RU"/>
        </w:rPr>
        <w:t>18.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5) о представлении материалов проверки в комиссию по соблюдению требований к служебному поведению муниципальных служащих аппарата администрации Благодарненского муниципального округа Ставропольского края и органов администрации Благодарненского муниципального округа Ставропольского кра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9. Сведения о результатах проверки с письменного согласия лица, принявшего решение о проведении проверки, представляются уполномоченными лицами,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r:id="rId1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ом 6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0. В случае если в ходе осуществления проверки достоверности и полноты сведений о доходах, расходах, об имуществе и обязательствах имущественного характера получена информация о том, что в течение отчетного периода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уполномоченные лица, осуществляющие такую проверку, обязаны истребовать у муниципального служащего сведения, подтверждающие законность получения им этих денеж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проведении, в прокуратуру Благодарн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1. В случае увольнения муниципального служащего, в отношении которого осуществляется проверка достоверности и полноты сведений о доходах, расходах, об имуществе и обязательствах имущественного характера, до ее завершения и при наличии информации, о том, что в течение отчетного периода на счета этого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материалы проверки в трехдневный срок после увольнения муниципального служащего направляются лицом, принявшим решение о ее проведении, в прокуратуру Благодарне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bookmarkStart w:id="7" w:name="Par17"/>
      <w:bookmarkEnd w:id="7"/>
      <w:r>
        <w:rPr>
          <w:rFonts w:cs="Times New Roman" w:ascii="Times New Roman" w:hAnsi="Times New Roman"/>
          <w:szCs w:val="28"/>
          <w:lang w:eastAsia="ru-RU"/>
        </w:rPr>
        <w:t>22. 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 проведении проверки, представляетс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bookmarkStart w:id="8" w:name="Par18"/>
      <w:bookmarkEnd w:id="8"/>
      <w:r>
        <w:rPr>
          <w:rFonts w:cs="Times New Roman" w:ascii="Times New Roman" w:hAnsi="Times New Roman"/>
          <w:szCs w:val="28"/>
          <w:lang w:eastAsia="ru-RU"/>
        </w:rPr>
        <w:t xml:space="preserve">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 проведении такой проверки, представляется доклад о невозможности завершения такой проверки в отношении указанного проверяемого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В случаях, предусмотренных </w:t>
      </w:r>
      <w:hyperlink w:anchor="Par1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абзацами первы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вторы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ункта, материалы, полученные соответственно после завершения проверки, предусмотренной </w:t>
      </w:r>
      <w:hyperlink w:anchor="Par1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абзацами первы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вторы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ункта, и в ходе ее осуществления в трехдневный срок после увольнения проверяемого муниципального служащего, указанного в </w:t>
      </w:r>
      <w:hyperlink w:anchor="Par1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втор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ункта, направляются лицом, принявшим решение о проведении такой проверки, в прокуратуру Благодарне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4. Глава Благодарненского муниципального округа Ставропольского края, руководитель соответствующего органа администрации, рассмотрев доклад и соответствующее предложение, указанные в </w:t>
      </w:r>
      <w:hyperlink w:anchor="Par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е 18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) представить материалы проверки в комиссию по соблюдению требований к служебному поведению муниципальных служащих аппарата администрации Благодарненского муниципального округа Ставропольского края и органов администрации Благодарненского муниципального округа Ставропольского кра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2. Материалы проверки, проведенной в отношении муниципального служащего, хранятся в течение 3 лет со дня ее окон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отделе по кадрового обеспечения и профилактики коррупционных правонарушений администрации в отношении муниципальных служащих администрации, руководителей соответствующих органов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 лиц, ответственных за работу по профилактике коррупционных и иных правонарушений в органах администрации, в отношении муниципальных служащих соответствующих органо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 истечении указанного срока хранения материалы проверки в отношении муниципального служащего в установленном порядке передаются в архи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2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Благодарненского муниципального округа Ставропольского кра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Д. Федюн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C728A1CC6D908AC70D8C34667479DBB607A7F32728216273257BED9F61E6095544D772A74M" TargetMode="External"/><Relationship Id="rId3" Type="http://schemas.openxmlformats.org/officeDocument/2006/relationships/hyperlink" Target="consultantplus://offline/ref=ABDC728A1CC6D908AC70D8C34667479DBB637871307F8216273257BED9F61E6095544D70AD28EEBA297DM" TargetMode="External"/><Relationship Id="rId4" Type="http://schemas.openxmlformats.org/officeDocument/2006/relationships/hyperlink" Target="consultantplus://offline/ref=BB6B216181070760F65BF9AD401C70B98B572594B4B9CA8F1DF6799058D5EB1Ay046F" TargetMode="External"/><Relationship Id="rId5" Type="http://schemas.openxmlformats.org/officeDocument/2006/relationships/hyperlink" Target="https://login.consultant.ru/link/?req=doc&amp;base=LAW&amp;n=472833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yperlink" Target="https://login.consultant.ru/link/?req=doc&amp;base=RLAW077&amp;n=225105&amp;dst=100021" TargetMode="External"/><Relationship Id="rId8" Type="http://schemas.openxmlformats.org/officeDocument/2006/relationships/hyperlink" Target="https://login.consultant.ru/link/?req=doc&amp;base=RLAW077&amp;n=225105&amp;dst=100022" TargetMode="External"/><Relationship Id="rId9" Type="http://schemas.openxmlformats.org/officeDocument/2006/relationships/hyperlink" Target="https://login.consultant.ru/link/?req=doc&amp;base=RLAW077&amp;n=225105&amp;dst=100023" TargetMode="External"/><Relationship Id="rId10" Type="http://schemas.openxmlformats.org/officeDocument/2006/relationships/hyperlink" Target="https://login.consultant.ru/link/?req=doc&amp;base=RLAW077&amp;n=225105&amp;dst=100025" TargetMode="External"/><Relationship Id="rId11" Type="http://schemas.openxmlformats.org/officeDocument/2006/relationships/hyperlink" Target="https://login.consultant.ru/link/?req=doc&amp;base=RLAW077&amp;n=225105&amp;dst=100030" TargetMode="External"/><Relationship Id="rId12" Type="http://schemas.openxmlformats.org/officeDocument/2006/relationships/hyperlink" Target="https://login.consultant.ru/link/?req=doc&amp;base=RLAW077&amp;n=225105&amp;dst=100044" TargetMode="External"/><Relationship Id="rId13" Type="http://schemas.openxmlformats.org/officeDocument/2006/relationships/hyperlink" Target="https://login.consultant.ru/link/?req=doc&amp;base=RLAW077&amp;n=225105&amp;dst=100049" TargetMode="External"/><Relationship Id="rId14" Type="http://schemas.openxmlformats.org/officeDocument/2006/relationships/hyperlink" Target="https://login.consultant.ru/link/?req=doc&amp;base=RLAW077&amp;n=225105&amp;dst=100065" TargetMode="External"/><Relationship Id="rId15" Type="http://schemas.openxmlformats.org/officeDocument/2006/relationships/hyperlink" Target="https://login.consultant.ru/link/?req=doc&amp;base=RLAW077&amp;n=225105&amp;dst=10003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Шурховецкая</dc:creator>
  <dc:description/>
  <cp:keywords/>
  <dc:language>en-US</dc:language>
  <cp:lastModifiedBy>Атамас</cp:lastModifiedBy>
  <cp:lastPrinted>2024-07-08T09:58:00Z</cp:lastPrinted>
  <dcterms:modified xsi:type="dcterms:W3CDTF">2024-07-08T06:58:00Z</dcterms:modified>
  <cp:revision>13</cp:revision>
  <dc:subject/>
  <dc:title/>
</cp:coreProperties>
</file>