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Благодарненского муниципального округа Ставропольского края «Развитие образования и молодежной политики», утвержденную постановление администрации Благодарненского муниципального округа Ставропольского края от 29 декабря 2023 года № 15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4 Порядка разработки, реализации и оценки эффективности муниципальных программ Благодарненского муниципального округа Ставропольского края, утвержденного  постановлением администрации Благодарненского муниципального края   Ставропольского края от 27 марта 2024 года № 373 «Об утверждении Порядка разработки, реализации и оценки эффективности муниципальных программ Благодарненского муниципального округа Ставропольского края», Методическими указаниями по разработке и реализации муниципальных программ Благодарненского муниципального округа Ставропольского края, утвержденными распоряжением администрации Благодарненского муниципального округа Ставропольского края от 03 апреля 2024 года № 427-р «Об утверждении Методических указаний по разработке и реализации муниципальных программ Благодарненского муниципального округа Ставропольского края», администрация Благодарненского муниципального округа Ставропольского кра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Благодарненского муницпального округа Ставропольского края «Развитие образования и молодежной политики», утвержденную постановлением администрации Благодарненского муниципального     округа   Ставропольского края    от 29 декабря 2023 года № 1533 «Об утверждении муниципальной программы Благодарненского муниципального округа Ставропольского края «Развитие образования и молодежной политики» (с изменениями, внесенными постановлением администрации Благодарненского муниципального округа Ставропольского края от 12 февраля 2024 года № 169, от 15 марта 2024 года № 317, от 13 мая 2024 года № 58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– начальника финансового управления администрации Благодарненского </w:t>
      </w:r>
      <w:r>
        <w:rPr>
          <w:bCs/>
          <w:sz w:val="28"/>
          <w:szCs w:val="28"/>
        </w:rPr>
        <w:t xml:space="preserve">муницпального округа </w:t>
      </w:r>
      <w:r>
        <w:rPr>
          <w:sz w:val="28"/>
          <w:szCs w:val="28"/>
        </w:rPr>
        <w:t>Ставропольского края Кузнецову Л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977"/>
      </w:tblGrid>
      <w:tr>
        <w:trPr>
          <w:trHeight w:val="803" w:hRule="atLeast"/>
        </w:trPr>
        <w:tc>
          <w:tcPr>
            <w:tcW w:w="5379" w:type="dxa"/>
            <w:tcBorders/>
          </w:tcPr>
          <w:p>
            <w:pPr>
              <w:pStyle w:val="Heading"/>
              <w:spacing w:lineRule="exact" w:line="240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Heading"/>
              <w:spacing w:lineRule="exact" w:line="24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Благодарненского</w:t>
            </w:r>
            <w:r>
              <w:rPr>
                <w:sz w:val="28"/>
                <w:szCs w:val="28"/>
                <w:lang w:val="ru-RU"/>
              </w:rPr>
              <w:t xml:space="preserve"> муниципального</w:t>
            </w:r>
            <w:r>
              <w:rPr>
                <w:sz w:val="28"/>
                <w:szCs w:val="28"/>
              </w:rPr>
              <w:t xml:space="preserve"> округ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170"/>
          <w:tab w:val="left" w:pos="360" w:leader="none"/>
        </w:tabs>
        <w:autoSpaceDE w:val="false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100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Благодарнен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июля 2024 года № 8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которые вносятся в муниципальную</w:t>
      </w:r>
      <w:r>
        <w:rPr>
          <w:bCs/>
          <w:sz w:val="28"/>
          <w:szCs w:val="28"/>
        </w:rPr>
        <w:t xml:space="preserve"> программу Благодарнен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»,</w:t>
      </w:r>
      <w:r>
        <w:rPr>
          <w:bCs/>
          <w:sz w:val="28"/>
          <w:szCs w:val="28"/>
        </w:rPr>
        <w:t xml:space="preserve"> утвержденную </w:t>
      </w:r>
      <w:r>
        <w:rPr>
          <w:sz w:val="28"/>
          <w:szCs w:val="28"/>
        </w:rPr>
        <w:t>постановлением администрации Благодарненского муниципального округа     Ставропольского   края от 29 декабря 2023 года № 1533 «Об утверждении муниципальной программы Благодарненского муниципального округа Ставропольского края «Развитие образования и молодежной полит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2"/>
      </w:tblGrid>
      <w:tr>
        <w:trPr>
          <w:trHeight w:val="626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ового обеспечения всего – 3 323 904, 24 тыс. руб., в том числе по годам: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2024 год –  </w:t>
            </w:r>
            <w:r>
              <w:rPr>
                <w:color w:val="000000"/>
                <w:sz w:val="28"/>
                <w:szCs w:val="28"/>
              </w:rPr>
              <w:t xml:space="preserve">1 119 473, 3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2025 год –  1 036 315,45 тыс. рублей; 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2026 год –  </w:t>
            </w:r>
            <w:r>
              <w:rPr>
                <w:color w:val="000000"/>
                <w:sz w:val="28"/>
                <w:szCs w:val="28"/>
              </w:rPr>
              <w:t>1 168 115,45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Ставропольского края всего –  1 789 047,03 тыс. руб., в том числе по годам: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2024 год –  584 136,74 тыс. рублей;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2025 год –  540 907,25 тыс. рублей;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2026 год –  664 003,0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а Благодарненского муниципального округа Ставропольского края всего 1 534 857,2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– 535 336,6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 год – 495 408,20 тыс.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 год – 504 112,41 тыс. 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других источников -  0,00 руб., в том числе по годам:</w:t>
            </w:r>
          </w:p>
          <w:p>
            <w:pPr>
              <w:pStyle w:val="Normal"/>
              <w:ind w:firstLine="282"/>
              <w:rPr/>
            </w:pPr>
            <w:r>
              <w:rPr>
                <w:sz w:val="28"/>
                <w:szCs w:val="28"/>
              </w:rPr>
              <w:t xml:space="preserve">2024 год –  0,00   рублей; </w:t>
            </w:r>
          </w:p>
          <w:p>
            <w:pPr>
              <w:pStyle w:val="Normal"/>
              <w:ind w:firstLine="282"/>
              <w:rPr/>
            </w:pPr>
            <w:r>
              <w:rPr>
                <w:sz w:val="28"/>
                <w:szCs w:val="28"/>
              </w:rPr>
              <w:t>2025 год –  0,0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6 год –  0,00   рублей»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муниципальной программе Благодарненского муниципального округа Ставропольского края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образования и молодежной политик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930"/>
      </w:tblGrid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Благодарненского муниципального округа Ставропольского края «Развитие образования и молодежной политик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Благодарненского муниципального округа Ставропольского края «Развитие образования и молодежной политики» </w:t>
      </w:r>
      <w:hyperlink w:anchor="Par2393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393"/>
      <w:bookmarkEnd w:id="0"/>
      <w:r>
        <w:rPr>
          <w:sz w:val="28"/>
          <w:szCs w:val="28"/>
        </w:rPr>
        <w:t>&lt;*&gt; Далее в настоящем Приложении используется сокращение –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93"/>
        <w:gridCol w:w="5173"/>
        <w:gridCol w:w="1773"/>
        <w:gridCol w:w="1842"/>
        <w:gridCol w:w="1843"/>
      </w:tblGrid>
      <w:tr>
        <w:trPr>
          <w:trHeight w:val="57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38" w:firstLine="7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38" w:firstLine="7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38" w:firstLine="7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</w:t>
            </w:r>
            <w:r>
              <w:rPr>
                <w:color w:val="000000"/>
                <w:sz w:val="28"/>
                <w:szCs w:val="28"/>
              </w:rPr>
              <w:t xml:space="preserve">119 473,3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036 31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168 115,4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</w:t>
            </w:r>
            <w:r>
              <w:rPr>
                <w:color w:val="000000"/>
                <w:sz w:val="28"/>
                <w:szCs w:val="28"/>
              </w:rPr>
              <w:t>119 47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036 31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168 115,45</w:t>
            </w:r>
          </w:p>
        </w:tc>
      </w:tr>
      <w:tr>
        <w:trPr>
          <w:trHeight w:val="2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 13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 90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 003,0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 46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 90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 003,0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 33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 40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 112,4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 50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 70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 346,5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35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70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65,82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Развитие дошкольного, общего и дополнительного образования», всег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8 703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2 86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7 496,51</w:t>
            </w:r>
          </w:p>
        </w:tc>
      </w:tr>
      <w:tr>
        <w:trPr>
          <w:trHeight w:val="8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8 703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 86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7 496,51</w:t>
            </w:r>
          </w:p>
        </w:tc>
      </w:tr>
      <w:tr>
        <w:trPr>
          <w:trHeight w:val="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 89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 80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 101,5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 225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 80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 101,5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 80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 05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 395,01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 968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 34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 629,19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35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0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65,82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сновных общеобразовательных программ дошкольного образования», всег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4 882</w:t>
            </w:r>
            <w:r>
              <w:rPr>
                <w:color w:val="000000"/>
                <w:sz w:val="28"/>
                <w:szCs w:val="28"/>
              </w:rPr>
              <w:t>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99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995,07</w:t>
            </w:r>
          </w:p>
        </w:tc>
      </w:tr>
      <w:tr>
        <w:trPr>
          <w:trHeight w:val="8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4 882</w:t>
            </w:r>
            <w:r>
              <w:rPr>
                <w:color w:val="000000"/>
                <w:sz w:val="28"/>
                <w:szCs w:val="28"/>
              </w:rPr>
              <w:t>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99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995,07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425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3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3 538,83</w:t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425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3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38,83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24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24</w:t>
            </w:r>
          </w:p>
        </w:tc>
      </w:tr>
      <w:tr>
        <w:trPr>
          <w:trHeight w:val="1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смотр и уход», всег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160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 97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52,38</w:t>
            </w:r>
          </w:p>
        </w:tc>
      </w:tr>
      <w:tr>
        <w:trPr>
          <w:trHeight w:val="7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160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 97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52,38</w:t>
            </w:r>
          </w:p>
        </w:tc>
      </w:tr>
      <w:tr>
        <w:trPr>
          <w:trHeight w:val="2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6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6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63,27</w:t>
            </w:r>
          </w:p>
        </w:tc>
      </w:tr>
      <w:tr>
        <w:trPr>
          <w:trHeight w:val="1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6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6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63,27</w:t>
            </w:r>
          </w:p>
        </w:tc>
      </w:tr>
      <w:tr>
        <w:trPr>
          <w:trHeight w:val="2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897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71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789,11</w:t>
            </w:r>
          </w:p>
        </w:tc>
      </w:tr>
      <w:tr>
        <w:trPr>
          <w:trHeight w:val="1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897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71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789,11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капитального ремонта зданий и сооружений дошкольных образовательных организаций, общеобразовательных организаций и организаций дополнительного образования в рамках государственной программы Ставропольского края «Развитие образования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роведение капитального ремонта в рамках реализации регионального проекта Ставропольского края «Обновление образовательных пространств в дошкольных образовательных организациях Ставропольского края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 МДОУ «ДС № 4» с установкой теневых навесов, ремонтом порога с устройством пандуса по ул. Пролетарская, 97 в с. Александрия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, устройство порога  с пандусом, устройство навесов над входами, порогов, замена входных дверей в МДОУ «Детский сад № 23» по адресу: Ставропольский край, Благодарненский район, с. Алексеевское, ул. Советская, 45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ограждения и ремонт порога с устройством пандуса в МДОУ «ДС № 5» по ул. Свобода 98, г. Благодарный,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порога с устройством пандуса в МДОУ «ДС №24» улица Школьная 14 село Каменная Балка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ановка теневого навеса и пандуса в МДОУ «Детский сад № 22» село Мирное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и ремонт входа с устройством пандуса в МДОУ «Детский сад № 16» по адресу пер. Светлый, 2, села Сотниковское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МДОУ «Детский сад № 17», устройство пандуса и установка детского игрового комплекса для младших дошкольников в селе Спасское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воровой территории муниципального дошкольного образовательного учреждения «Детский сад № 21» село Шишкино Благодарненский муниципальный округ Ставропольский край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здания и благоустройство прилегаюшей к нему территории муниципального дошкольного образовательного учреждения «Детский сад № 13» в хуторе Большевик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 МДОУ «ДС № 14» с установкой теневых навесов и ремонтом порога с устройством пандуса по ул. Ленина 134б в с. Елизаветинское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8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ограждения МДОУ «ДС № 19» в селе Бурлацком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МДОУ «Детский сад № 20» (асфальтное покрытие) в селе Бурлацкое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МДОУ «Детский сад № 7» (установка двух теневых навесов) в г. Благодарный, ул. Советская, 349,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их площадок МДОУ «Детский сад № 9»  г. Благодарный,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с установкой теневых навесов в  МДОУ «Детский сад № 30» и ремонт порога с устройством пандуса по ул. Советской д.229 в  г. Благодарный,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 МДОУ «ДС № 14» с установкой теневых навесов по ул. Ленина 134 б в с. Елизаветинское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спортивной площадки в МДОУ «Детский сад  № 16» по адресу переулок Светлый, 2, села Сотниковское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 МДОУ «Детский сад  № 29» по адресу пл. Строителей, 1  города Благодарного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едоставления бесплатного общего и дополнительного образования детей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009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 08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 850,59</w:t>
            </w:r>
          </w:p>
        </w:tc>
      </w:tr>
      <w:tr>
        <w:trPr>
          <w:trHeight w:val="3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009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 08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 850,59</w:t>
            </w:r>
          </w:p>
        </w:tc>
      </w:tr>
      <w:tr>
        <w:trPr>
          <w:trHeight w:val="3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753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20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 700,93</w:t>
            </w:r>
          </w:p>
        </w:tc>
      </w:tr>
      <w:tr>
        <w:trPr>
          <w:trHeight w:val="3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753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20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 700,93</w:t>
            </w:r>
          </w:p>
        </w:tc>
      </w:tr>
      <w:tr>
        <w:trPr>
          <w:trHeight w:val="2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25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88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149,66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61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17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383,84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0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65,82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территорий образовательных организаций Ставропольского края в рамках реализации государственной программы Ставропольского края «развитие образования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капитального ремонта зданий и сооружений дошкольных образовательных организаций, общеобразовательных организаций и организаций дополнительного образования в рамках государственной программы Ставропольского края «Развитие образования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 03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3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32,97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3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3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32,97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98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98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981,32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98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98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981,32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65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65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итания школьников Ставропольского края, в том числе в части: профилактика ожирения и избыточной массы тела у школьников, улучшения организации логистики питания, взаимодействия с родительским сообществом по вопросам здорового образа жизни и приверженности принципам пит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35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2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25,47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35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2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25,47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35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2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25,47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35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2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25,47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6,93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6,93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89,36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89,36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 57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,57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734,66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734,66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437,31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437,31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,35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,35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3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50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44,61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3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50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44,61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56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3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02,38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56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3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02,38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2,23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2,23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(Выполнение работ по ремонту 3-х кабинетов и коридора с целью создания центра образования естественно-научной и технологической направленности «Точка роста» в рамках реализации федерального проекта «Современная школа» национального проекта «Образование» и ремонт учебного кабинета в рамках реализации федерального проекта «Цифровая образовательная среда» национального проекта «Образование» в МОУ «СОШ № 12» в хуторе Алтухов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(Выполнение работ по ремонту 3-х кабинетов с целью создания центра образования естественно-научной и технологической направленности «Точкароста» в рамках реализации федерального проекта «Современная школа» национального проекта «Образование» в МОУ «СОШ № 13» в селе Мирное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(Ремонт учебного кабинета в муниципальном общеобразовательном учреждении «Средняя общеобразовательная школа № 5»в рамках реализации федерального проекта «Цифровая образовательная среда» национального проекта «Образование» по ул. Красная, 173 в селе Спасское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(Выполнение работ по ремонту 3-х кабинетов с целью создания центра образования естественно-научной и технологической направленности «Точка роста» в рамках реализации федерального проекта «Современная школа» национального проекта «Образование» в МОУ «СОШ № 3» в поселке Ставропольский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(Ремонт учебного кабинета в муниципальном образовательном учреждении «Средняя образовательная школа № 3» в рамках реализации федерального проекта «Цифровая образовательная среда» национального проекта «Образование» в МОУ «СОШ № 3» в поселке Ставропольский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Выполнение работ по ремонту 3-х кабинетов с целью создания центра образования естественно-научной и технологической направленности «Точка роста» в рамках реализации федерального проекта «Современная школа» национального проекта «Образование» в МОУ «СОШ № 14» в ауле Эдельбай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ановка ограждения в муниципальном общеобразовательном учреждении «Средняя общеобразовательная школа № 10» по адресу: улица Пролетарская, 120, с. Бурлацкое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игровой площадки с установкой игрового оборудования в муниципальном общеобразовательном учреждении «Средняя общеобразовательная школа № 2» расположенном по ул. Пролетарская, 115, в селе Александрия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, прилегающей к памятнику «Братская могила умерших от ран в эвакогоспитале воинов Великой отечественной войны (1942г.), обелиск 1943г» по адресу: Ставропольский край, Благодарненский район, г. Благодарный, МОУ СОШ №1 ул. Советская, 396»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воровой территории МУ ДО «ЦДО» по переулку Кочубея, 25 в городе Благодарном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Строительство двух теневых навесов для организации летнего досуга на территории МОУ «СОШ № 14» в ауле Эдельбай Благодарненского муниципального округа Ставропольского края в рамках реализации проекта «Инициативное бюджетирование»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егионального проекта «Успех каждого ребенка»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4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4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егионального проекта «Патриотическое воспитание  граждан Российской Федерации»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4 198,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8,46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9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8,46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9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8,46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9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8,46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Культурная среда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6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6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осударственная поддержка детей с ограниченными возможностями здоровья, детей инвалидов, детей-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1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16,56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1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16,56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1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16,56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1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16,56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1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16,56</w:t>
            </w:r>
          </w:p>
        </w:tc>
      </w:tr>
      <w:tr>
        <w:trPr>
          <w:trHeight w:val="8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1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16,56</w:t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1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16,56</w:t>
            </w:r>
          </w:p>
        </w:tc>
      </w:tr>
      <w:tr>
        <w:trPr>
          <w:trHeight w:val="2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1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16,56</w:t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Летний отдых», всег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96,12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96,12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3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4,98</w:t>
            </w:r>
          </w:p>
        </w:tc>
      </w:tr>
      <w:tr>
        <w:trPr>
          <w:trHeight w:val="1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3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4,98</w:t>
            </w:r>
          </w:p>
        </w:tc>
      </w:tr>
      <w:tr>
        <w:trPr>
          <w:trHeight w:val="1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7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7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11,14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7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7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11,14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осуга детей и подростков в летний период», вс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96,12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96,12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3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4,98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3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4,98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7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7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11,14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7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7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11,14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нфраструктуры муниципальных организаций отдыха детей и их оздоровления стационарного типа в рамках государственной программы Ставропольского края «Развитие образования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инфраструктуры для отдыха детей и их оздоровления путем возведения не 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1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1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4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4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Молодежная политика», всего</w:t>
              <w:tab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9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9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9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9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досуга молодежи», вс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9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9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9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9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бюджета Ставропольского края бюджетам муниципальных образований Ставропольского края на укрепление материально – технической базы муниципальных центров по работе с молодежью в рамках реализации государственной программы Ставропольского края «Молодежная политика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Обеспечение реализации муниципальной программы  Благодарненского муниципального округа Ставропольского края «Развитие образования и молодежной политики» и общепрограммные мероприятия», всег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6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1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6,59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6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1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6,59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6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1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6,59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6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1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6,59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беспечение реализации Программы», вс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6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1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6,59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6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1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6,59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6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1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6,59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6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1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6,59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приложении 5 </w:t>
      </w:r>
      <w:r>
        <w:rPr>
          <w:sz w:val="28"/>
          <w:szCs w:val="28"/>
        </w:rPr>
        <w:t xml:space="preserve">к муниципальной программе Благодарненского муниципальн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образования и молодежной политики» </w:t>
      </w:r>
      <w:r>
        <w:rPr>
          <w:bCs/>
          <w:sz w:val="28"/>
          <w:szCs w:val="28"/>
        </w:rPr>
        <w:t xml:space="preserve">в подпрограмме </w:t>
      </w:r>
      <w:r>
        <w:rPr>
          <w:sz w:val="28"/>
          <w:szCs w:val="28"/>
        </w:rPr>
        <w:t xml:space="preserve">«Развитие дошкольного, общего и дополнительного образования» в паспорте под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1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ъемы и  источники финансового обеспечения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ы финансового обеспечения всего – 3 159 063,44 руб.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4 год – 1 068 703,37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5 год – 972 863,56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6 год – 1 117 496,5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а Ставропольского края всего –1 705 809,83 тыс. руб. том числе,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4 год – 560 899,31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5 год – 504 809,02 тыс. рублей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6 год – 640 101,5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а Благодарненского муниципального округа Ставропольского края всего – 1 453 253,61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4 году – 507 804,06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 – 468 054,54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у – 477 395,01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редства других источников всего – 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4 году – 0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5 году – 0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у – 0,00 рублей.</w:t>
            </w:r>
          </w:p>
          <w:p>
            <w:pPr>
              <w:pStyle w:val="Normal"/>
              <w:widowControl w:val="false"/>
              <w:autoSpaceDE w:val="false"/>
              <w:ind w:left="-26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В приложении 7 к муниципальной программе Благодарненского муниципального округа Ставропольского края «Развитие образования и молодежной политики» в подпрограмме «Летний отдых» в паспорте под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1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712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ъемы и  источники финансового обеспечения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firstLine="423"/>
              <w:rPr/>
            </w:pPr>
            <w:r>
              <w:rPr>
                <w:sz w:val="28"/>
                <w:szCs w:val="28"/>
              </w:rPr>
              <w:t>объемы финансового обеспечения всего – 42 494,92 тыс. руб. в том числе по годам: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  <w:szCs w:val="28"/>
              </w:rPr>
              <w:t xml:space="preserve">2024 году – 9 891,73 тыс. рублей; 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  <w:szCs w:val="28"/>
              </w:rPr>
              <w:t>2025 году – 23 007,07 тыс. рублей;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  <w:szCs w:val="28"/>
              </w:rPr>
              <w:t xml:space="preserve">2026 году – 9 596,12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а Ставропольского края всего – 26 436,89 тыс. рублей, в том числе, по годам: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  <w:szCs w:val="28"/>
              </w:rPr>
              <w:t xml:space="preserve">2024 году – 4 721,02 тыс. рублей; 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  <w:szCs w:val="28"/>
              </w:rPr>
              <w:t>2025 году – 17 230,8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6 году – 4 484,98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Благодарненского муниципального округа Ставропольского края всего – 16 058,03 руб. в том числе по годам: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  <w:szCs w:val="28"/>
              </w:rPr>
              <w:t xml:space="preserve">2024 году – 5 170,71 тыс. рублей; 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  <w:szCs w:val="28"/>
              </w:rPr>
              <w:t>2025 году – 5 776,18 тыс. рублей;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  <w:szCs w:val="28"/>
              </w:rPr>
              <w:t xml:space="preserve">2026 году – 5 111,14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других источников, всего – 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4 году – 0,00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5 году – 0,00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у – 0,00 рублей.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708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Название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0">
    <w:name w:val="0Абзац Знак"/>
    <w:qFormat/>
    <w:rPr>
      <w:rFonts w:eastAsia="Times New Roman"/>
      <w:color w:val="000000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99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0">
    <w:name w:val="consplusnormal0"/>
    <w:basedOn w:val="Normal"/>
    <w:qFormat/>
    <w:pPr>
      <w:spacing w:before="0" w:after="120"/>
    </w:pPr>
    <w:rPr/>
  </w:style>
  <w:style w:type="paragraph" w:styleId="Consnonformat">
    <w:name w:val="consnonformat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3">
    <w:name w:val="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">
    <w:name w:val="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1">
    <w:name w:val="0Абзац"/>
    <w:basedOn w:val="Style17"/>
    <w:qFormat/>
    <w:pPr>
      <w:spacing w:before="0" w:after="120"/>
      <w:ind w:firstLine="709"/>
      <w:jc w:val="both"/>
    </w:pPr>
    <w:rPr>
      <w:color w:val="000000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sz w:val="28"/>
      <w:szCs w:val="22"/>
    </w:rPr>
  </w:style>
  <w:style w:type="paragraph" w:styleId="22">
    <w:name w:val="Абзац списка2"/>
    <w:basedOn w:val="Normal"/>
    <w:qFormat/>
    <w:pPr>
      <w:ind w:left="720" w:hanging="0"/>
    </w:pPr>
    <w:rPr>
      <w:sz w:val="28"/>
      <w:szCs w:val="22"/>
    </w:rPr>
  </w:style>
  <w:style w:type="paragraph" w:styleId="31">
    <w:name w:val="Абзац списка3"/>
    <w:basedOn w:val="Normal"/>
    <w:qFormat/>
    <w:pPr>
      <w:ind w:left="720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8:00Z</dcterms:created>
  <dc:creator>Атамас</dc:creator>
  <dc:description/>
  <cp:keywords/>
  <dc:language>en-US</dc:language>
  <cp:lastModifiedBy>Атамас</cp:lastModifiedBy>
  <cp:lastPrinted>2024-07-08T10:48:00Z</cp:lastPrinted>
  <dcterms:modified xsi:type="dcterms:W3CDTF">2024-07-08T07:49:00Z</dcterms:modified>
  <cp:revision>21</cp:revision>
  <dc:subject/>
  <dc:title>ПОСТАНОВЛЕНИЕ</dc:title>
</cp:coreProperties>
</file>