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 утвержденное постановлением администрации Благодарненского городского округа Ставропольского края</w:t>
      </w:r>
      <w:r>
        <w:rPr>
          <w:sz w:val="28"/>
        </w:rPr>
        <w:t xml:space="preserve"> от 08 июня 2020 года №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65 Федерального закона от 29 декабря 2012 года № 273-ФЗ «Об образовании в Российской Федерации»</w:t>
      </w:r>
      <w:r>
        <w:rPr>
          <w:b w:val="false"/>
          <w:bCs w:val="false"/>
        </w:rPr>
        <w:t>, Законом Ставропольского края от 30 июля 2013 года № 72-кз «Об образовании», и в целях материальной поддержки воспитания и обучения детей, осваивающих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</w:t>
      </w:r>
      <w:r>
        <w:rPr/>
        <w:t xml:space="preserve"> </w:t>
      </w:r>
      <w:r>
        <w:rPr>
          <w:b w:val="false"/>
          <w:bCs w:val="false"/>
        </w:rPr>
        <w:t>администрация Благодарненского городск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/>
        <w:t>1.</w:t>
        <w:tab/>
        <w:t xml:space="preserve">Внести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, утвержденное постановлением администрации Благодарненского городского округа Ставропольского края от 08 июня 2020 года № 640 «Об утверждении положения о плате, взимаемой с родителей (законных представителей) за присмотр и уход за детьми,  осваивающими образовательные программы дошкольного образования в муниципальных дошкольных образовательных организациях Благодарненского городского округа Ставропольского края» (с изменениями, внесенными постановлением администрации </w:t>
      </w:r>
      <w:r>
        <w:rPr>
          <w:bCs/>
        </w:rPr>
        <w:t>Благодарненского городского округа Ставропольского края</w:t>
      </w:r>
      <w:r>
        <w:rPr/>
        <w:t xml:space="preserve"> от 18 ноября 2022 года №1412), следующие изменения:</w:t>
      </w:r>
    </w:p>
    <w:p>
      <w:pPr>
        <w:pStyle w:val="Style24"/>
        <w:ind w:left="0" w:firstLine="709"/>
        <w:jc w:val="both"/>
        <w:rPr/>
      </w:pPr>
      <w:r>
        <w:rPr/>
        <w:t>1.1. Пункты 5.5 и 5.6 признать утратившими силу.</w:t>
      </w:r>
    </w:p>
    <w:p>
      <w:pPr>
        <w:pStyle w:val="Style24"/>
        <w:ind w:left="0" w:firstLine="709"/>
        <w:jc w:val="both"/>
        <w:rPr/>
      </w:pPr>
      <w:r>
        <w:rPr/>
        <w:t>1.2. Пункт 5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5.7. Для предоставления льгот по взиманию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Благодарненского городского округа Ставропольского края, родители (законные представители) ребенка представляют письменное заявление на имя начальника управления образования и молодежной политики администрации Благодарненского городского округа Ставропольского края о предоставлении льгот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заполненных страниц паспорта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свидетельства о рождении ребенка (детей) (с предъявлением оригин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документов отдельные категории граждан дополнительно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назначение опекунства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, воспитывающие детей с ограниченными возможностями здоров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, воспитывающие детей с туберкулезной интоксикаци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, выданной туберкулезным диспансером (с предъявлением оригин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перечень представленных документов регистрируются в журнале регистрации заявлений граждан на предоставление льгот, который ведется в управлении образования и молодежной политики администрации Благодарнен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 Благодарненского городского округа Ставропольского края в течение 10 дней со дня поступления необходимых документов издает приказ о назначении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рекращения оснований для предоставления льготы родители (законные представители) должны уведомить об этом начальника управления образования и молодежной политики администрации Благодарненского городского округа Ставропольского края в течение 14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4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4. Родителям (законным представителям) детей, осваивающих образовательные программы дошкольного образования в МДОО, компенсация выплачивается от фактически внесенной родительской платы, определенной с учетом льгот в разме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го ребенка – 2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го ребенка –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го ребенка и последующих детей - в размере 7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Ставропольского края, заключившим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 - специальная военная операция), и направленным военным комиссариатом Ставропольского края для участия в специальной военной операции, являющимся родителями (законными представителями) детей, взамен мер материальной поддержки воспитания и обучения детей, в период участия таких граждан в специальной военной операции, увеличенный на 30 дней, на каждого ребенка, посещающего МДОО, выплачивается компенсация в размере 100 процентов размера родительс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Ставропольского края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являющимся родителями (законными представителями) детей, взамен мер материальной поддержки воспитания и обучения детей, в период проведения специальной военной операции, увеличенный на 30 дней, на каждого ребенка, посещающего МДОО, выплачивается компенсация в размере 100 процентов размера родительской плат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4"/>
      <w:lang w:val="en-US"/>
    </w:rPr>
  </w:style>
  <w:style w:type="character" w:styleId="Style19">
    <w:name w:val="Текст письма Знак"/>
    <w:qFormat/>
    <w:rPr>
      <w:rFonts w:ascii="Calibri" w:hAnsi="Calibri" w:cs="Calibri"/>
      <w:szCs w:val="28"/>
      <w:lang w:val="en-US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исьма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ind w:firstLine="660"/>
      <w:jc w:val="both"/>
      <w:outlineLvl w:val="0"/>
    </w:pPr>
    <w:rPr>
      <w:rFonts w:eastAsia="Calibri"/>
      <w:sz w:val="21"/>
      <w:szCs w:val="21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Атамас</dc:creator>
  <dc:description/>
  <cp:keywords/>
  <dc:language>en-US</dc:language>
  <cp:lastModifiedBy>Атамас</cp:lastModifiedBy>
  <cp:lastPrinted>2023-01-31T10:34:00Z</cp:lastPrinted>
  <dcterms:modified xsi:type="dcterms:W3CDTF">2023-01-31T07:34:00Z</dcterms:modified>
  <cp:revision>60</cp:revision>
  <dc:subject/>
  <dc:title/>
</cp:coreProperties>
</file>