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я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территории Благодарненского городского округа Ставропольского края, а также определения предельного индекса изменения размера такой плат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й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администрации Благодарненского городского округа Ставропольского края от 09 октября 2018 года № 1142 «Об утверждении Порядка установ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ов такой платы», администрация Благодарненского городского округ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СТАНОВЛЯЕ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/>
        <w:t>Установить размер платы за содержание жилого помещения для собственников жилых помещений, которые не приняли  решение о выборе способа управления многоквартирным домом, решение об установлении размера платы за содержание жилого помещения на территории Благодарненского городского округа Ставропольского края за 1 кв.м. в размере 28,23 руб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2.Плату за содержание жилого помещения в многоквартирном доме рекомендуется устанавливать  на срок не более трех лет с возможностью проведения ее ежегодной  индексации с учетом индекса потребительских цен  на текущий год, установленного действующим Прогнозом социально-экономического развития Российской Федераци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/>
        <w:t>Признать утратившим силу постановление администрации Благодарненского городского округа Ставропольского края от 18 ноября 2022 года № 1433 «Об установлении размера платы за содержание жилого помещения для собственников жилых помещений, которые не приняли решение о  выборе способа управления многоквартирным домом, решение об установлении размера платы за содержание жилого помещения на территории Благодарненского городского округа Ставропольского края, а также определения предельного индекса изменения размера такой платы».</w:t>
      </w:r>
    </w:p>
    <w:p>
      <w:pPr>
        <w:pStyle w:val="Normal"/>
        <w:autoSpaceDE w:val="false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– начальника управления по делам территорий администрации Благодарненского городского округа Ставропольского края Кима С.В.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2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eastAsia="Calibri"/>
          <w:color w:val="C00000"/>
          <w:sz w:val="28"/>
          <w:szCs w:val="22"/>
        </w:rPr>
      </w:pPr>
      <w:r>
        <w:rPr>
          <w:rFonts w:eastAsia="Calibri"/>
          <w:color w:val="C00000"/>
          <w:sz w:val="28"/>
          <w:szCs w:val="22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7"/>
      </w:tblGrid>
      <w:tr>
        <w:trPr>
          <w:trHeight w:val="708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26:00Z</dcterms:created>
  <dc:creator>User</dc:creator>
  <dc:description/>
  <cp:keywords/>
  <dc:language>en-US</dc:language>
  <cp:lastModifiedBy>Номеровченко</cp:lastModifiedBy>
  <cp:lastPrinted>2023-01-31T10:55:00Z</cp:lastPrinted>
  <dcterms:modified xsi:type="dcterms:W3CDTF">2023-01-31T10:25:00Z</dcterms:modified>
  <cp:revision>12</cp:revision>
  <dc:subject/>
  <dc:title>Об установлении минимального размера оплаты труда для работников органов местного самоуправления, муниципальных учреждений Благодарненского муниципального района Ставропольского края</dc:title>
</cp:coreProperties>
</file>