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я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</w:tr>
    </w:tbl>
    <w:p>
      <w:pPr>
        <w:pStyle w:val="Normal"/>
        <w:ind w:left="-284" w:hanging="284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Title"/>
        <w:spacing w:lineRule="exact" w:line="240"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Благодарственном письме администрации Благодарнен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оощрения за успехи и достижения, способствующие развитию Благодарненского муниципального округа Ставропольского края в различных сферах деятельности, администрация Благодарнен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Утвердить прилагаемое Положение о Благодарственном письме администрации Благодарненского муниципального округа Ставропольского края.</w:t>
      </w:r>
    </w:p>
    <w:p>
      <w:pPr>
        <w:pStyle w:val="Normal"/>
        <w:ind w:left="855" w:firstLine="99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2.Признать утратившими силу постановления </w:t>
      </w:r>
      <w:r>
        <w:rPr>
          <w:szCs w:val="28"/>
        </w:rPr>
        <w:t xml:space="preserve">администрации </w:t>
      </w:r>
      <w:r>
        <w:rPr>
          <w:rFonts w:eastAsia="Times New Roman"/>
          <w:szCs w:val="28"/>
          <w:lang w:eastAsia="ru-RU"/>
        </w:rPr>
        <w:t>Благодарненского городского округа Ставропольского края от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09 января 2018 года № 20 «Об утверждении положения о Благодарственном письме администрации Благодарненского городского округа Ставропольского края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2 октября 2023 года № 1070 «</w:t>
      </w:r>
      <w:r>
        <w:rPr>
          <w:szCs w:val="28"/>
        </w:rPr>
        <w:t>О внесении изменений в постановление администрации Благодарненского городского округа Ставропольского края от 09 января 2018 года № 20 «Об утверждении Положения о Благодарственном письме администрации Благодарненского городского округа Ставропольского края».</w:t>
      </w:r>
    </w:p>
    <w:p>
      <w:pPr>
        <w:pStyle w:val="Normal"/>
        <w:ind w:left="360" w:firstLine="99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360" w:firstLine="99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360" w:firstLine="99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Контроль за выполнением настоящего постановления возложить на первого заместителя главы администрации Благодарненского муниципального округа Ставропольского края Федюнину Н.Д.</w:t>
      </w:r>
    </w:p>
    <w:p>
      <w:pPr>
        <w:pStyle w:val="Style17"/>
        <w:ind w:left="708" w:firstLine="99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ind w:left="85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85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85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85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82"/>
      </w:tblGrid>
      <w:tr>
        <w:trPr>
          <w:trHeight w:val="708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лава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Благодарненского муницип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И.Теньков</w:t>
            </w:r>
          </w:p>
        </w:tc>
      </w:tr>
    </w:tbl>
    <w:p>
      <w:pPr>
        <w:pStyle w:val="Normal"/>
        <w:spacing w:lineRule="exact" w:line="240"/>
        <w:ind w:left="-11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1057" w:hRule="atLeast"/>
        </w:trPr>
        <w:tc>
          <w:tcPr>
            <w:tcW w:w="4077" w:type="dxa"/>
            <w:tcBorders/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27"/>
            <w:bookmarkStart w:id="1" w:name="Par27"/>
            <w:bookmarkEnd w:id="1"/>
          </w:p>
        </w:tc>
        <w:tc>
          <w:tcPr>
            <w:tcW w:w="5493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7 апреля 2024 года № 561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лагодарственном письме администрации Благодарненск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лагодарственное письмо администрации Благодарненского муниципального округа Ставропольского края (далее - Благодарственное письмо, администрация) является формой поощрения граждан, коллективов, организаций за заслуги в развитии экономики Благодарненского муниципального округа Ставропольского края, в социальной сфере, государственном и муниципальном управлении, укреплении законности и правопорядка, за активную общественную, благотворительную, просветительную деятельность, за участие в проведении особо значимых официальных государственных, культурных, спортивных и иных мероприятий, за иную деятельность, способствующую развитию Благодарненского муниципального округа Ставропольского края, а также в связи с юбилейными датами и профессиональными праздниками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Благодарственным письмом в связи с юбилейными и профессиональными праздниками поощряются работники подшефных администрации дошкольных образовательных учреждений, расположенных на территории города Антрацит Антрацитовского района Луганской Народной Республики (далее – подшефные образователь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оощрении Благодарственным письмом принимается Главой Благодарненского муниципального округа Ставропольского края на основании ходатайства о поощрении Благодарственным письмом, внесенного на его имя не позднее, чем за две недели до даты предполагаемого вручения Благодарственного пись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атайство о поощрении Благодарственным письмом вносится на рассмотрение Главе Благодарненского муниципального округа Ставропольского края первым заместителем главы администрации, заместителем главы администрации, начальниками отделов и управлений администрации по согласованию с заместителем главы администрации в соответствии с направлениями деятельности,  руководителями органов администрации (со статусом юридического лица), предприятий, организаций, учреждений, общественных объединений различных организационно - правовых форм и форм собственности (далее – организация), согласованное с заместителем главы администрации, в сферу деятельности которых входят соответствующие направления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одатайство готовится по каждой кандидатуре, коллективу, организации. В нем должны быть отражены конкретные заслуги и достижения кандидата, коллектива, организации в соответствии с основаниями, изложенными в данном По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одатайство о поощрении Благодарственным письмом гражданина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лностью) (если име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рождения (число, месяц,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жность (согласно штатному распис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ое наименование организации, адрес (его) ее место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вание (для военнослужащих, сотрудников правоохранительных органов (органов безопасности) и сотрудников федеральных органов, имеющих специальное з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 регистрации (прожи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раткая информация о заслугах гражданина, явившихся основанием для данного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одатайство о поощрении Благодарственным письмом коллектива, организации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, адрес (его) ее место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, должность (согласно штатному расписанию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ая информация о заслугах коллектива, организации, явившихся основанием для данного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одатайство о поощрении Благодарственным письмом оформляется в одном экземпляре, заверяется подписью руководителя и соответствующей печатью (если име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оложительного решения Главы Благодарненского муниципального округа Ставропольского края по итогам рассмотрения ходатайства о поощрении Благодарственным письмом отдел кадрового обеспечения и профилактики коррупционных правонарушений администрации Благодарненского муниципального округа Ставропольского края готовит проект постановления о награждении Благодарственным пись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траты Благодарственного письма дубликат Благодарственного письма не вы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т и регистрацию граждан, коллективов, организаций, поощренных Благодарственным письмом, осуществляет отдел кадрового обеспечения и профилактики коррупционных правонарушений администрации Благодарнен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Ходатайство о поощрении Благодарственным письмом, оформленное с нарушением установленного настоящим Положением порядка и внесенное без соблюдения срока, указанного в пункте 2 настоящего Положения, к рассмотрению не принимаетс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муниципального округа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Н.Д.Федюн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User</dc:creator>
  <dc:description/>
  <cp:keywords/>
  <dc:language>en-US</dc:language>
  <cp:lastModifiedBy>Атамас</cp:lastModifiedBy>
  <cp:lastPrinted>2024-05-03T10:46:00Z</cp:lastPrinted>
  <dcterms:modified xsi:type="dcterms:W3CDTF">2024-05-03T07:46:00Z</dcterms:modified>
  <cp:revision>10</cp:revision>
  <dc:subject/>
  <dc:title>О Благодарственном письме администрации Благодарненского муниципального района Ставропольского края</dc:title>
</cp:coreProperties>
</file>