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автомобильных дорог общего пользования местного значения Благодарнен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6 Федерального закона от 06 октября 2003 года № 131-ФЗ «Об общих принципах организации местного самоуправления в Российской Федерации», пунктом 5 части 1 статьи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ода № 16 «Об утверждении Правил присвоения автомобильным дорогам идентификационных номеров», администрация Благодарнен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автомобильных дорог общего пользования местного значения Благодарнен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лагодарнен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управления по делам территорий администрации Благодарненского муниципального округа Ставропольского края Кима С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енского муниципального округ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А.И. Теньков</w:t>
      </w:r>
      <w:r>
        <w:br w:type="page"/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апреля 2024 года № 508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Благодарнен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4961"/>
        <w:gridCol w:w="1068"/>
        <w:gridCol w:w="350"/>
        <w:gridCol w:w="2374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</w:t>
            </w:r>
          </w:p>
          <w:p>
            <w:pPr>
              <w:pStyle w:val="Normal"/>
              <w:spacing w:lineRule="exact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ть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й дорог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Благодарны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карьеру от автомобильной дороги «Александровское- Благодарный - Летняя Ставк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Г 00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элеватору  от автомобильной дороги Светлоград – Летняя Ставка – Арзгир» от пер. Школьный до ж/д переез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Г 00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автомобильной дороги «Светлоград - Благодарный - Буденновск» до пер. Кочубе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Г 00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ый обход города Благодарного, ул. Завокз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Г 00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0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апа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дгор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нокоз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льнич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1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Граждан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1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икум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7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1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Высоц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4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1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решков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1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0 лет Побе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1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Безымя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1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ле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1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Черепи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1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стров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1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шев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2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олотист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2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реч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2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рол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2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ех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2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Нев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2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г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2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бес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2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2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Труд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1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2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аз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3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3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3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с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3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3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ма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3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кз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3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уйбыш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3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днен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2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3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Ударник по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3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тов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3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ал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4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увор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4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роз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4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8 Мар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4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ролетар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2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4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еве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4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Фрунз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4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ветл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4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олс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4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4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Гайд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4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Ручей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8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5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олхоз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5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рбыш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5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авропол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5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евчен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5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5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емократиче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5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Ветерина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5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9 Январ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5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Образцов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5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воб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6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6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ирог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6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ерц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6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адио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6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Кир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6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Лен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6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Октябрь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6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6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6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есёл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2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7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7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Маяков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7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сточ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7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Восто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7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Лермон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5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7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Есен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7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зержин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7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7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иноград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7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крас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8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лик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8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ионер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8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Тих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8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Гвардей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8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Юж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8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болен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8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еп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8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бе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8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Школь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8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одго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9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расноармей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9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Тюлен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9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9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ар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9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Солнеч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9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рицен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9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еботар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9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знамен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9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46 ОП МП 009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билей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рген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0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тров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4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0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Яцен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0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кал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0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везд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0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Лу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0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осков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0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ле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0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руд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0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ерекопский б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1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1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рожай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1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вердл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1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ук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1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Зерносовхоз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2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1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Тенист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1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Фаде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1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1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Большев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1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60 Лет Октября к дому № 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2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Нефтя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2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Колхоз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2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рас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2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очубе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2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оссей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2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дороги от ул. Вокзальной   до ул. Беднен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2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от ул. Лесная до ул. Своб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3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2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дороги от ул. Оболенского до пл. Нефтя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2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дороги от ул. Свобода до государственной инспекции безопасности дорожного движения Отдела Министерства внутренних дел Российской Федерации по Благодарненскому район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2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Достоев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3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3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,82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о   Елизаветинско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3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йтенанта Остапчу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3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ть Побе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3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й Во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3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допьян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3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3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пад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3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енист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3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с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4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4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их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4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коль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4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ыж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4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3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тавропольски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«Бурлацкое-Ставропольски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4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4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4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4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Побе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4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Восто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5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5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Сырц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5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. Кошев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5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5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5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5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5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сфальт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5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5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6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6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6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6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идный, ул. Водоразде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6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идный, ул. Кооператив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6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идный, ул. Гагар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6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идный, ул. Москов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6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идный, ул. Театр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6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ороги от ул. Асфальтной до Ставропольской амбулатор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6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ороги от ул. Асфальтная до муниципального дошкольного образовательного учреждения  «Детский сад № 15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7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ороги от ул. Асфальтная до общества с ограниченной ответственностью «ПтицеКомплекс Альянс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7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т поселка Ставропольский до пос. Вид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46 ОП МП 0017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33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расные Ключ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дорога  Мокрая Буйвола-Красный Ключ-Дейнек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7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7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ъезд к хутору Гремуч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7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еп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7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7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хутору Красный Клю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7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орож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7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6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8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гл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8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дгор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8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г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8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Зеле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8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юче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8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Ключевая до род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8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апа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8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зд с ул. Чапаева на ул. Поле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8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кладбищ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8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от дороги к    кладбищу    до  ул. Полевая,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9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от ул. Чапаева до ул. Шолох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9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олох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9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8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9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адова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9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ветл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9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зд от ул. Школьная, 20 до ул. Чапае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9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6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 Спасско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мобильная дорога «Бурлацкое-Спасское» от каменного мост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9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   дорога     подъезд   к с. Спасское от а/д «Светлоград-Благодарный-Буденновск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7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9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19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0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0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0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ельни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0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Рабоч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0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расногвардей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0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ионер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0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ервомай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0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Октябрь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0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воб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1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обе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7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1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етрен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1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лавы Назаров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1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8 Мар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1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портив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4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1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адов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1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очтов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1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Решетил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1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артизан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1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ооператив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2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Огород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2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олодеж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9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2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здная   от   моста   вправо    и до ул. Советская, 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2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здная    от   моста влево    и    до ул. Набережная, 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2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    1    от    ул. Красная, 11 до ул. Советская, 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2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 2 от ул. Набережная, 18 до ул. Ленина,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1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2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 3 от ул. Набережная, 1   до ул. Ленина, 8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2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 4 от ул. Набережная, 3  до ул. Ленина, 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2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 к   детскому  саду №17,  от ул. Красная, 1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2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кладбищу от ул. Советская, 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3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  от     ул. Красная, 10     до     ул. Набережная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3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ул. Красная, 2 с ул. Советская,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3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,50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Алексеевско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3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8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3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3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воб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3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   от    ул.   Мира №   55      до ул. Ленина № 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3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от ул.    Мира      № 18    до     ул. Ленина № 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3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от ул.    Ленина    №    237 до ул. Мира № 1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3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46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Александр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ъездная дорог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4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4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ле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4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олб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4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летар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4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4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4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4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ачар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4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ай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4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аль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5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Огород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5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Большев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5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ал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5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Светл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5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артизан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5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ионер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5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исловод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5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5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  на    ул.      Первомайская   с ул. Комсомольск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5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до ул. Набережной 2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6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зд   с    ул. Набережной      до     ул. Первомайско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6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остов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6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1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6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дгор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6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кин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6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тум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6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а       от   ул.    Советской    до   ул. Садов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6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  с    ул. Комсомольская    до   ул. Луначарского (№18-№36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6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   от   ул.     Подгорной       до ул. Бакинск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6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а    от ул.    Столбовой     до     пер. Партизан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7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а от пер. Партизанского до поселка Госплодопитом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7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а   от     ул.      Советской     до ул. Подгор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7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а от х. Новоалександровского до с. Александр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7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ная дорога к кладбищ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7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га от ул. Красной до ул. Северно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7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ъезд к х. Кучури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7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Кучурин, ул. Север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7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ная доро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7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Новоалександровский, ул. Шоссей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7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Новоалександровский, пер. Нов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8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Новоалександровский, подъезд к ул. Красноармейск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8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Новоалександровский, ул. Красноармей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8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Мокрая Буйвола, ул. Безымя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8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8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Мокрая Буйвола, ул. Малень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8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Мокрая Буйвола, ул. Вокз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8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,97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тор Большевик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дорога    от   с. Елизаветинское до х. Большев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49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8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билей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8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Cs w:val="28"/>
              </w:rPr>
              <w:t>х. Большевик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муниципальное  учреждение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Детский оздоровительно-образовательный (профильный) центр</w:t>
            </w:r>
            <w:r>
              <w:rPr>
                <w:b/>
                <w:color w:val="C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олотой колосок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8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8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иноград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9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ле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9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реч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9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Запад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9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Централь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9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л. Юбилейной до Винзавода СПКСАК «Большевик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9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9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л Эдельба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а. Эдельбай от а/д «Арзгир-Мирное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9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9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9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29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нка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0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от ул. Манкаева, д. 137 до д. 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0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от ул. Манкаева д. 131 до д. 1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0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Безымя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0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Безымянный,   проезд        от      ул. Комсомольская от дома № 1,   до ул. Манкаева, до дома №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0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нкаева от дома   № 67   до дома № 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0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 Безымянный,   проезд       от      ул. Комсомольская от дома № 57, до ул. Манкаева, до дома № 69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0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82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Мирно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Апте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0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ачар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0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          ул.        Пролетарская –ул. Луначарск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8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0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ая с № 5-по № 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1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ул. Пролетарская-Крас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1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ая с № 31 по № 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1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1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летар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1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воб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1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летарская с № 2 по №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1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от ул. Пролетарская № 89, до ул. Своб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1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от ул. Пролетарская № 142 до ул. Луначарского № 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1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 от    пер.  Аптечного  № 1 до ул. Красная № 46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1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ая №26 - № 46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2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   от   ул. Красная №    29   до ул. Свободы № 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2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зд    от   ул.     Красной № 29 до ул. Шоссейна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2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го-восточный обход ул. Крас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2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     от   ул. Красная № 2   до    ул. Пролетарская № 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2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8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Сотниковско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ая (Подъезд к селу от а/д «Светлоград-Благодарный-Буденновск»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8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2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Тучи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2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ролетарска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2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Лени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2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2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вобод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3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ъезд с северной сторон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6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3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. Светл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3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. Больнич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3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. 50 лет Октябр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3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. Виноград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3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Бригад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3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луб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6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3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Школь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3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Шоссей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3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ервомай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4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обе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4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омсомоль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4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,73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Бурлацко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4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летар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4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ад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4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естьян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4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ртюх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7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4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8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4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4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5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Запад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5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ал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1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5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60 лет Октябр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5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50 лет Октябр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5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ир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5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артизанс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5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Ширя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5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8 Мар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5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5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Больни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6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ая ул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6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Выго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6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от ул. Красная № 45 до трассы Благодарный-Буденновск (Никулин переуло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6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Динек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6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,5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Каменная Балк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селу Каменная Балка от автомобильной дороги «Александровское (от Журавского)-Благодарный-Кучерла-Красный Маныч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62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6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ле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6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лодеж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6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бъезд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6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8 Мар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6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7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удо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7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7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0 лет Побе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7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ире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7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Школь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6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7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илеп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7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7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7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менка, ул. Подгор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7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от ул. Школьная до ул. Кире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8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Совхоз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8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19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Шишкин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селу Шишкино от а/д «Светлоград – Благодарный- Будённовск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8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иноград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8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8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ьяк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8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ле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6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8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апа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8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Зеле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2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8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Нов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8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Ручей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9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Школь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9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Фрунз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9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Цвето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9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Мостов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9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дгор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9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олхоз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4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 246 ОП МП 0039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44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й итог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6,6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Fontstyle131">
    <w:name w:val="fontstyle1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9:00Z</dcterms:created>
  <dc:creator>Отдел экономичесого развития</dc:creator>
  <dc:description/>
  <cp:keywords/>
  <dc:language>en-US</dc:language>
  <cp:lastModifiedBy>Атамас</cp:lastModifiedBy>
  <cp:lastPrinted>2024-04-23T10:32:00Z</cp:lastPrinted>
  <dcterms:modified xsi:type="dcterms:W3CDTF">2024-04-23T07:32:00Z</dcterms:modified>
  <cp:revision>6</cp:revision>
  <dc:subject/>
  <dc:title/>
</cp:coreProperties>
</file>