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ЛАГОДАРНЕНСКОГО МУНИЦИПАЛЬНОГО  ОКРУГА  СТАВРОПОЛЬСКОГО КРА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71"/>
        <w:gridCol w:w="1660"/>
        <w:gridCol w:w="4145"/>
        <w:gridCol w:w="624"/>
        <w:gridCol w:w="1001"/>
      </w:tblGrid>
      <w:tr>
        <w:trPr>
          <w:trHeight w:val="80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я 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 года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170"/>
                <w:tab w:val="left" w:pos="1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ведения реестра и учета муниципального имущества, находящегося в муниципальной собственности Благодарненс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0 октября 2023 года № 163н "Об утверждении порядка ведения органами местного самоуправления реестров муниципального имущества", Положением об управлении и распоряжении имущественными объектами муниципальной собственности Благодарненского муниципального округа Ставропольского края, утвержденным решением Совета депутатов Благодарненского муниципального округа Ставропольского края от 16 февраля 2024 года № 163, администрация Благодарнен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  <w:tab/>
        <w:t xml:space="preserve">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и учета муниципального имущества, находящегося в муниципальной собственности Благодарненского муниципального округа Ставропольского края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управления архитектуры, градостроительства, имущественных и земельных отношений администрации Благодарненского муниципального округа  Ставропольского края Востриков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муниципального округа Ставропольского края</w:t>
              <w:tab/>
              <w:t xml:space="preserve">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Теньков</w:t>
            </w:r>
          </w:p>
        </w:tc>
      </w:tr>
    </w:tbl>
    <w:p>
      <w:pPr>
        <w:pStyle w:val="Normal"/>
        <w:spacing w:lineRule="exac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апреля 2024 года № 48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и учета муниципального имущества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 Благодарненск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ведения реестра и учета муниципального имущества, находящегося в муниципальной собственности Благодарненского муниципального округа Ставропольского края (далее - Порядок) устанавливает основные принципы создания, правила ведения реестра и учета муниципального имущества Благодарненского муниципального округа Ставропольского края в соответствии с действующим законодательством Российской Федераци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лагодарнен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чет муниципального имущества осуществляется путем ведения реестра муниципального имущества Благодарненского муниципального округа Ставропольского края (далее - реестр) в соответствии с </w:t>
      </w:r>
      <w:hyperlink r:id="rId6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ведения органами местного самоуправления реестров муниципального имущества, утвержденным приказом Министерства финансов Российской Федерации от 10 октября 2023 года № 163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пределить уполномоченным органом на ведение реестра, и учета муниципального имущества, предоставление выписок из реестра – управление архитектуры, градостроительства,  имущественных и земельных отношений администрации Благодарнен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учета 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едение реестра осуществляется на основе принципов достоверности и непрерывности, актуализации содержащихся в нем сведений о муниципальном имуществе, создания условий для эффективного управления и распоряжения муниципальным имуществом и включает в себя получение, экспертизу и хранение документов, содержащих сведения о государственном имуществе, внесение указанных сведений в реестр и формирование реестровых де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Целью ведения реестра является организация единой системы пообъектного учета муниципального имущества, обеспечивающей механизмы сбора, консолидации и представления сведений для принятия и анализа эффективности управленческих решений в отношен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ъектами учета в реестре являются, находящиеся в муниципальной собственности Благодарненского муниципального округа Ставропольского кра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вижимые вещи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имые вещи, в том числе: акции, доли (вклады) в уставном (складочном) капитале хозяйственного общества или товарищества либо иное, не относящееся к недвижимости имущество, стоимость которого превышает 50 тысяч рублей, а также особо ценное движимое имущество, закрепленное за автономными и бюджетными муниципальными учреждениями Благодарнен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е имущество, не относящееся к  недвижимым и движимым вещ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На каждого правообладателя (заявителя), использующего муниципальное имущество, открывается реестровое дело. В дело помещаются все документы, поступающие для учета муниципального имущества, имеющегося у правообладателя (заявител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61"/>
      <w:bookmarkEnd w:id="1"/>
      <w:r>
        <w:rPr>
          <w:sz w:val="28"/>
          <w:szCs w:val="28"/>
        </w:rPr>
        <w:t>3. Каждому объекту недвижимого и движимого имущества присваивается реестровый номер муниципального имущества (РНМИ), который является индивидуальным для каждого объекта и состоит из 10 числовых разря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700"/>
        <w:gridCol w:w="700"/>
        <w:gridCol w:w="8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2,3 - код района (210) присвоен Благодарненскому району в соответствии с «Общероссийским классификатором объектов административно-территориального деления» ОК 019-95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– раздел реес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,6 – подраздел реес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,8,9,10 - порядковый номер объекта учета. В неиспользуемых левых разрядах этой группы ставится "0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авообладатели ежегодно в срок до 1 апреля представляют в управление информацию по формам, утвержденным решением Совета депутатов Благодарненского муниципального округа Ставропольского края от 16 февраля 2024 года № 163, с приложением  годового баланса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Ежегодно до 01 июля управление представляет реестр по состоянию на 1 января текущего года для утверждения в администрацию Благодарненского муниципального округа Ставрополь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труктура и содержание реестра 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естр включает в себя следующие основные раздел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Недвижимое имущество (раздел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раздел содержит информацию об объектах недвижимого имущества, на которые зарегистрировано право муниципальной собственности в установленном действующим законодательством порядке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, закрепленное за органами администрации, муниципальными предприятиями и учреждениями на праве хозяйственного ведения и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, входящее в состав муниципальной казны Благодарнен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 состоит из трех подразделов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 - сведения о  земельных участках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 -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- сведения о помещениях, машино-местах и иных объектах, отнесенных законом к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Движимое и иное имущество (раздел 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раздел содержит информацию о движимом имуществе, находящемся в муниципальной собственности Благодарнен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 включает  следующие подраздел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 -  сведения об ак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– сведения о долях (вкладах) в уставных (складочных) капиталах хозяйственных обществ и товарище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– сведения о движимом  имуществе и ином имуще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ведения о лицах, обладающих правами на имущество и сведениями о нем (раздел 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раздел содержит информацию об органах местного самоуправления, органах администрации, муниципальных предприятиях и муниципальных учреждениях, хозяйственных обществах, товариществах,  иных юридических лиц, учредителем (участником) в которых является Благодарненский  муниципальный округ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еестр ведется на бумажном и электронном носителях. В случае несоответствия информации на указанных носителях приоритет имеет информация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учета 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Правообладатель для внесения в реестр сведений об имуществе, приобретенном им по договорам или на иных основаниях, поступающем в его хозяйственное ведение или оперативное управление в порядке, установленном законодательством Российской Федерации, при изменении сведений об объекте учета или о лицах, обладающих правами на объект учета либо сведениями о нем, </w:t>
      </w:r>
      <w:r>
        <w:rPr>
          <w:rFonts w:eastAsia="Calibri"/>
          <w:sz w:val="28"/>
          <w:szCs w:val="28"/>
          <w:lang w:eastAsia="en-US"/>
        </w:rPr>
        <w:t xml:space="preserve">для исключения из реестра сведений об имуществе </w:t>
      </w:r>
      <w:r>
        <w:rPr>
          <w:sz w:val="28"/>
          <w:szCs w:val="28"/>
        </w:rPr>
        <w:t xml:space="preserve">  обязан в 7-дневный срок направить в управление заявление о внесении в реестр изменений (приложение 1) с одновременным направлением подтверждающи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зменения касаются сведений о нескольких объектах учета, то правообладатель направляет заявление и документы,  в отношении каждого объекта у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ликвидации (упразднения) являющегося правообладателем юридического лица формирование и подписание заявления об изменениях сведений и (или) заявления о исключении из реестра, а также исключение всех сведений об объекте учета из реестра осуществляются управлением в 7-дневный срок после получения выписки из Единого государственного реестра юридических лиц (далее - ЕГРЮЛ) и ликвидационного баланса. Ликвидационный баланс не требуется, если юридическое лицо было признано судом несостоятельным (банкротом)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правление в 14-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учете в реестре объекта учета,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, если установлены подлинность и полнота документов правообладателя, а также достоверность и полнота содержащихся в ни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учете в реестре объекта учета, если установлено, что представленное к учету имущество, в том числе имущество, право муниципальной собственности на которое не зарегистрировано или не подлежит регистрации, не находит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риостановлении процедуры учета в реестре объекта уч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неполнота и (или) недостоверность содержащихся в документах правообладателя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правообладателем, не соответствуют требованиям, установленным законодательством Российской Федерации и правовыми актами администрации Благодарнен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управлением решения, предусмотренного подпунктом "в" настоящего пункта, уполномоченный орган направляет правообладателю требование в 7-дневный срок со дня его получения направить сведения и документы, подтверждающие недостающие сведения о муниципальном имуще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несение сведений в реестр о возникновении права муниципальной собственности на имущество, о принятии его в муниципальную казну, а также внесение изменений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управ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ость за представляемые сведения об объектах учета несут руководители правооблада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предоставления информации об объектах уче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реестре муниципального имущества Благодарненск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об объектах учета, содержащаяся в реестре (либо мотивированное решение об отказе в ее предоставлении), предоставляется в течение 10 рабочих дней со дня поступл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объектах учета из реестра предоставляется в ви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и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б отсутствии запрашиваемой информации в реест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едоставлении сведений из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ведения об объектах учета, содержащихся в реестре, носят открытый характер и предоставляются любым заинтересованным лицам в виде выписок из реест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равообладатели несут ответственность в соответствии с законодательством Российской Федерации за непредставление или ненадлежащее представление сведений о муниципальном имуществе либо представление недостоверных и (или) неполных сведений о нем в отд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 Порядку ведения реестра и учета муниципального имущества, находящегося в муниципальной собственности Благодарненского муниципального округа Ставропольского края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94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napToGrid w:val="false"/>
              <w:ind w:left="12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Штамп</w:t>
            </w:r>
          </w:p>
          <w:p>
            <w:pPr>
              <w:pStyle w:val="Normal"/>
              <w:widowControl w:val="false"/>
              <w:snapToGrid w:val="false"/>
              <w:ind w:left="12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, дат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ю главы администрации – начальнику управления архитектуры, градостроительства, имущественных и земельных отношений администрации Благодарнен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ключить в реестр муниципального имущества Благодарненского муниципального округа Ставропольского края имущество, право оперативного управления/хозяйственного ведения  на которое возникло  на основании/ или прошу внести изменения в сведения об объекте учета в реестр муниципального имущества Благодарненского муниципального округа Ставропольского края/ или прошу исключить из реестра муниципального имущества Благодарненского муниципального округа Ставропольского края следующее имущест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33"/>
        <w:gridCol w:w="1800"/>
        <w:gridCol w:w="1381"/>
        <w:gridCol w:w="1937"/>
        <w:gridCol w:w="19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движимого/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/кадас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ый номер, площадь, пр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нность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(в отношен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го имуществ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я сто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ь (руб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ата возникно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я права муниципальной собственности на недвижимое/ движимое имущест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снования возникновения/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кращения права оперативного управления (хозяйственного ведения)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и сведений об имуществе по установленным формам прилаг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_______________________      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подпись)                                                                                    (ФИО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 20        г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.Д. Федюн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52991" TargetMode="External"/><Relationship Id="rId3" Type="http://schemas.openxmlformats.org/officeDocument/2006/relationships/hyperlink" Target="https://login.consultant.ru/link/?req=doc&amp;base=RZB&amp;n=469798" TargetMode="External"/><Relationship Id="rId4" Type="http://schemas.openxmlformats.org/officeDocument/2006/relationships/hyperlink" Target="https://login.consultant.ru/link/?req=doc&amp;base=RZB&amp;n=335499" TargetMode="External"/><Relationship Id="rId5" Type="http://schemas.openxmlformats.org/officeDocument/2006/relationships/hyperlink" Target="https://login.consultant.ru/link/?req=doc&amp;base=RLAW077&amp;n=217357&amp;dst=100016" TargetMode="External"/><Relationship Id="rId6" Type="http://schemas.openxmlformats.org/officeDocument/2006/relationships/hyperlink" Target="https://login.consultant.ru/link/?req=doc&amp;base=RZB&amp;n=335499&amp;dst=10001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25:00Z</dcterms:created>
  <dc:creator>1</dc:creator>
  <dc:description/>
  <cp:keywords/>
  <dc:language>en-US</dc:language>
  <cp:lastModifiedBy>Номеровченко</cp:lastModifiedBy>
  <cp:lastPrinted>2024-04-23T12:06:00Z</cp:lastPrinted>
  <dcterms:modified xsi:type="dcterms:W3CDTF">2024-05-15T06:32:00Z</dcterms:modified>
  <cp:revision>9</cp:revision>
  <dc:subject/>
  <dc:title>ОТДЕЛ ИМУЩЕСТВЕННЫХ И ЗЕМЕЛЬНЫХ ОТНОШЕНИЙ АДМИНИСТРАЦИИ БЛАГОДАРНЕНСКОГО МУНИЦИПАЛЬНОГО РАЙОНА СТАВРОПОЛЬСКОГО КРАЯ</dc:title>
</cp:coreProperties>
</file>