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БЛАГОДАРНЕНСКОГО МУНИЦИПАЛЬНОГО  ОКРУГА  СТАВРОПОЛЬСКОГО КРА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71"/>
        <w:gridCol w:w="1660"/>
        <w:gridCol w:w="4145"/>
        <w:gridCol w:w="624"/>
        <w:gridCol w:w="1001"/>
      </w:tblGrid>
      <w:tr>
        <w:trPr>
          <w:trHeight w:val="80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я 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 года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Благодарны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назначения и выплаты дополнительной социальной гарантии членам семей участников специальной военной операции на территории Благодарнен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left="0" w:firstLine="709"/>
        <w:jc w:val="both"/>
        <w:rPr/>
      </w:pPr>
      <w:r>
        <w:rPr>
          <w:szCs w:val="28"/>
        </w:rPr>
        <w:t xml:space="preserve">Руководствуясь пунктом 5 статьи 1 Федерального закона от 27 мая 1998 года № 76-ФЗ «О статусе военнослужащих», Федеральным законом от 06 октября 2003 года № 131-ФЗ «Об общих принципах организации местного самоуправления в Российской Федерации», во исполнение решения Совета депутатов Благодарненского муниципального округа Ставропольского края от 09 апреля 2024 года № 176 «О дополнительных социальных гарантиях членам семей участников специальной военной операции», в соответствии с Положением об управлении труда и социальной защиты населения администрации Благодарненского муниципального округа Ставропольского края, утверждённым решением Совета депутатов Благодарненского муниципального округа Ставропольского    края   от   26 сентября 2023 года № 103 (с изменениями, внесенными  решением Совета депутатов Благодарненского муниципального округа Ставропольского края второго созыва от 09 апреля 2024 года № 174), администрация Благодарненского муниципального округа Ставропольского края,   </w:t>
      </w:r>
    </w:p>
    <w:p>
      <w:pPr>
        <w:pStyle w:val="ConsTitle"/>
        <w:widowControl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0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Title"/>
        <w:widowControl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. Утвердить прилагаемый Порядок</w:t>
      </w:r>
      <w:r>
        <w:rPr/>
        <w:t xml:space="preserve"> </w:t>
      </w:r>
      <w:r>
        <w:rPr>
          <w:rFonts w:cs="Times New Roman" w:ascii="Times New Roman" w:hAnsi="Times New Roman"/>
        </w:rPr>
        <w:t>назначения и выплаты дополнительной социальной гарантии членам семей участников специальной военной операции</w:t>
      </w:r>
      <w:r>
        <w:rPr/>
        <w:t xml:space="preserve"> </w:t>
      </w:r>
      <w:r>
        <w:rPr>
          <w:rFonts w:cs="Times New Roman" w:ascii="Times New Roman" w:hAnsi="Times New Roman"/>
        </w:rPr>
        <w:t>(далее - Порядок).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управление труда и социальной защиты населения администрации Благодарненского муниципального округа Ставропольского края уполномоченным органом по предоставлению дополнительной социальной гарантии членам семей участников специальной военной операции.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труда и социальной защиты населения администрации Благодарненского муниципального округа Ставропольского края (Грибанова) в пределах своей компетенции давать разъяснения по вопросам применения Порядка.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Благодарненского городского округа Ставропольского края от 16 июня 2023 года № 646 «Об утверждении Порядка назначения и выплаты дополнительной социальной гарантии членам семей участников специальной военной операции на территории Благодарненского городского округа Ставропольского края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- начальника финансового управления администрации Благодарненского муниципального округа Ставропольского края Кузнецову Л.В.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08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ненского муниципального округ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9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Тенько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5"/>
      </w:tblGrid>
      <w:tr>
        <w:trPr>
          <w:trHeight w:val="851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55" w:type="dxa"/>
            <w:tcBorders/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Благодарненского  муниципального округа  Ставропольского кр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от 15 апреля 2024 года № 468</w:t>
            </w:r>
          </w:p>
        </w:tc>
      </w:tr>
    </w:tbl>
    <w:p>
      <w:pPr>
        <w:pStyle w:val="ConsPlusNormal"/>
        <w:widowControl/>
        <w:spacing w:lineRule="exact" w:line="24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я и выплаты дополнительной социальной гарантии членам семьи участников специальной военной операции на территории Благодарненского муниципального округа Ставропольского края</w:t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ий Порядок определяет механизм назначения и выплаты дополнительной социальной гарантии в виде единовременной денежной выплаты на погребение членам семей (близким родственникам) участников специальной военной операции, погибших (умерших) при выполнении задач в ходе специальной военной операции, проводимой на территории Украины, Донецкой Народной Республики, Луганской Народной Республики с 24 февраля 2022 года и на территориях Запорожской области и Херсонской области с 30 сентября 2022 года (далее соответственно – Порядок, Получа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, используемые в настоящем Порядке, применяются в значениях, определенных решением Совета депутатов Благодарненского муниципального округа Ставропольского края от 2024 года №  «О дополнительных социальных гарантиях членам семей участников специальной военной операци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Назначение и выплата единовременной денежной выплаты на погребение осуществляется в заявительном порядке управлением труда и социальной защиты населения администрации Благодарнен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уга Ставропольского края (далее –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назначения единовременной денежной выплаты на погребение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1. Для назначения и выплаты единовременной денежной выплаты на погребение Получатель подает в управление заявление, по форме, согласно приложению к настоящему Порядку. К заявлению прилагаются  копии следующих документов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аспорт или иной документ, удостоверяющий личность Получателя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Документ, подтверждающий регистрацию Получателя по месту жительства на территории Благодарненского район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Документ, подтверждающий родство Получателя с погибшим (умершим) участником специальной военной операции (в случае подачи заявления членом семьи (близким родственником)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Свидетельство о смерти участника специальной военной операции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Документ, подтверждающий гибель участника специальной военной операции при выполнении задач в ходе специальной военной операции, либо заключение военно-врачебной комиссии, подтверждающее, что смерть участника специальной военной операции наступила вследствие увечья (ранения, травмы, контузии), полученного им при выполнении задач в ходе специальной военной операц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Документ о регистрации захоронения участника специальной военной операции, подтверждающий принятие обязанности Получателем на осуществление погребения участника специальной военной операц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1.7 </w:t>
      </w:r>
      <w:r>
        <w:rPr>
          <w:rFonts w:cs="Times New Roman CYR" w:ascii="Times New Roman CYR" w:hAnsi="Times New Roman CYR"/>
          <w:sz w:val="28"/>
          <w:szCs w:val="28"/>
        </w:rPr>
        <w:t xml:space="preserve">Документ, подтверждающий регистрацию </w:t>
      </w:r>
      <w:r>
        <w:rPr>
          <w:rFonts w:cs="Times New Roman" w:ascii="Times New Roman" w:hAnsi="Times New Roman"/>
          <w:sz w:val="28"/>
          <w:szCs w:val="28"/>
        </w:rPr>
        <w:t>участника специальной военной операции на территории Благодарненского района Ставропольского края на дату начала специальной военной операции и до момента смерт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2. Заявление о документы предусмотренные пунктом 2.1. настоящего порядка, могут быть предоставлены в управление  Получателем лично или могут быть направлены в управление посредством почтовой связи (заказным письмом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окументы, предусмотренные пунктом 2.1. настоящего Порядка, представленные в подлинниках, после изготовления и заверения их копий возвращаются управлением лицам, их представившим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в управление копий документов, предусмотренных пунктом 2.1. Порядка либо направления их в управление посредством почтовой связи (заказным письмом), они должны быть заверены в установленном порядке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одачи заявления о выплате единовременной денежной выплаты на погребение в соответствии с настоящим Порядком ограничивается 12 месяцами после окончания специальной военной оп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явление и документы, предусмотренные пунктом 2.1 настоящего Порядка, принимаются управлением  к рассмотрению в день их поступления в полном объеме и правильно оформле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выплаты единовременной денежной выплаты на погреб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е о назначении (об отказе в назначении) единовременной денежной выплаты на погребение принимается управлением в течение 7 рабочих дней со дня принятия заявления и документов, предусмотренных пунктом 2.1.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 принятом решении управление уведомляет Получателя в течение 5 рабочих дней со дн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правление принимает решение об отказе в назначении единовременной денежной выплаты на погребение в случае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ные Получателем документы, не подтверждают его право на получение единовременной денежной выплаты на погреб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ло обращение иного члена семьи (близкого родственника) погибшего (умершего) участника специальной военной операции за назначением единовременной денежной выплаты на погребение после осуществления единовременной социальной выплаты на погребение, которая была назначена в установленном порядке по ранее поданному заявлению и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ыплата единовременной денежной выплаты на погребение осуществляется управлением путем перечисления на лицевой счет Получателя, открытый в Российской кредитной организации в течение 5 рабочих дней, со дня принятия управлением решения о назначении такой выплаты, а при отсутствии на лицевом счете управления финансовых средств на соответствующие цели – в течение 5 рабочих дней со дня поступления в установленном порядке финансовых средств на лицевой счет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ветственность за целевое использование средств, предусмотренных  на единовременную денежную выплату, несет упра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ость об использовании средств, предусмотренных на единовременную денежную выплату, ежемесячно предоставляет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е управление администрации Благодарнен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руга Ставропольского края в сроки, установленные для предоставления ежемесячной отчетности.</w:t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2777"/>
      </w:tblGrid>
      <w:tr>
        <w:trPr>
          <w:trHeight w:val="655" w:hRule="atLeast"/>
        </w:trPr>
        <w:tc>
          <w:tcPr>
            <w:tcW w:w="6687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ервый заместитель главы администрации Благодарненск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округа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Ставропольского края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Н.Д. Федюнина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left="851" w:hanging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83" w:firstLine="720"/>
      <w:jc w:val="both"/>
    </w:pPr>
    <w:rPr>
      <w:rFonts w:ascii="Times New Roman" w:hAnsi="Times New Roman" w:eastAsia="Times New Roman" w:cs="Times New Roman"/>
      <w:sz w:val="28"/>
      <w:szCs w:val="40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15:00Z</dcterms:created>
  <dc:creator>Елена Н. Седашова</dc:creator>
  <dc:description/>
  <cp:keywords/>
  <dc:language>en-US</dc:language>
  <cp:lastModifiedBy>Атамас</cp:lastModifiedBy>
  <cp:lastPrinted>2024-04-23T15:10:00Z</cp:lastPrinted>
  <dcterms:modified xsi:type="dcterms:W3CDTF">2024-04-23T12:14:00Z</dcterms:modified>
  <cp:revision>17</cp:revision>
  <dc:subject/>
  <dc:title>МИНИСТЕРСТВО СОЦИАЛЬНОЙ ЗАЩИТЫ НАСЕЛЕНИЯ</dc:title>
</cp:coreProperties>
</file>