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я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Благодарненского городского округа Ставропольского края «Развитие образования и молодежной политики», утвержденную постановлением администрации Благодарненского городского округа  Ставропольского края от 30 декабря 2022 года № 1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4 Порядка разработки, реализации и оценки эффективности муниципальных программ Благодарненского городского округа Ставропольского края, утвержденного  постановлением администрации Благодарненского городского края   Ставропольского края от 30 декабря 2019 года № 2144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, (с изменениями, внесенными постановлением администрации Благодарненского городского округа Ставропольского края от 26 марта 2020 года № 387, от 07 декабря 2020 года № 1644, от 09 ноября 2021 года № 1214), распоряжением администрации Благодарненского городского округа Ставропольского края от 17 февраля 2020 года № 98-р «Об утверждении Методических указаний по разработке и реализации муниципальных программ Благодарненского городского округа Ставропольского края» (с изменениями, внесенными распоряжением администрации Благодарненского городского округа Ставропольского края от 02 февраля 2021 года № 50-р), администрация Благодарнен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ые изменения, которые вносятся в муниципальную программу Благодарненского городского округа Ставропольского края «Развитие образования и молодежной политики», утвержденную постановлением администрации Благодарненского городского округа Ставропольского края от 30 декабря 2022 года № 1701 «Об утверждении муниципальной программы Благодарненского городского округа Ставропольского края «Развитие образования и молодежной политики» (с изменениями, внесенными постановлением администрации Благодарненского городского округа Ставропольского края от 20 февраля 2023 года № 19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Кузнецову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p>
      <w:pPr>
        <w:pStyle w:val="Style23"/>
        <w:spacing w:lineRule="exact" w:line="240"/>
        <w:ind w:left="0" w:right="108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23 года № 4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которые вносятся в муниципальную</w:t>
      </w:r>
      <w:r>
        <w:rPr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»,</w:t>
      </w:r>
      <w:r>
        <w:rPr>
          <w:bCs/>
          <w:sz w:val="28"/>
          <w:szCs w:val="28"/>
        </w:rPr>
        <w:t xml:space="preserve"> утвержденную </w:t>
      </w:r>
      <w:r>
        <w:rPr>
          <w:sz w:val="28"/>
          <w:szCs w:val="28"/>
        </w:rPr>
        <w:t>постановлением администрации Благодарненского  городского округа     Ставропольского   края  от 30 декабря 2022 года № 1701 «Об утверждении муниципальной программы Благодарненского городского округа Ставропольского края «Развитие образования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аспорте Программы  позицию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2"/>
      </w:tblGrid>
      <w:tr>
        <w:trPr>
          <w:trHeight w:val="62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всего – 2 852 752,56 тыс. руб.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3 год  –  </w:t>
            </w:r>
            <w:r>
              <w:rPr>
                <w:color w:val="000000"/>
                <w:sz w:val="28"/>
                <w:szCs w:val="28"/>
              </w:rPr>
              <w:t xml:space="preserve">982 537,8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 –  </w:t>
            </w:r>
            <w:r>
              <w:rPr>
                <w:color w:val="000000"/>
                <w:sz w:val="28"/>
                <w:szCs w:val="28"/>
              </w:rPr>
              <w:t>936 628,61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2025 год  –  933 586,11 тыс. руб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 1 527 243,79 тыс. руб., в том числе по годам: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3 год  –  523 171,96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4 год  –  504 662,49 тыс. рублей;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025 год  –  499 409,3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1 325 508,77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– 459 365,8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– 431 966,12 тыс.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од – 434 176,78 тыс. 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других  источников -  0,00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год  –  0,00  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–  0,0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од  –  0,00   рублей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муниципальной программе Благодарненского городского округа Ставропольского кра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и молодежной политики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30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городского округа Ставропольского края «Развитие образования и молодежной политик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Развитие образования и молодежной политики» </w:t>
      </w:r>
      <w:hyperlink w:anchor="Par239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393"/>
      <w:bookmarkEnd w:id="0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93"/>
        <w:gridCol w:w="5173"/>
        <w:gridCol w:w="1773"/>
        <w:gridCol w:w="1842"/>
        <w:gridCol w:w="1843"/>
      </w:tblGrid>
      <w:tr>
        <w:trPr>
          <w:trHeight w:val="5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38" w:firstLine="7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82 53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 6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3 586,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 53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 6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 586,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17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66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409,3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17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52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409,3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36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96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 176,7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96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3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734,6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42,13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Развитие дошкольного, общего и дополнительного образован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24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 23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 668,11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 24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 23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 668,11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84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5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786,96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84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41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786,96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 40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68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881,15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998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0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439,02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4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42,13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сновных общеобразовательных программ дошкольного образован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 146,6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90,36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4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смотр и уход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27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2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18,85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 27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2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18,85</w:t>
            </w:r>
          </w:p>
        </w:tc>
      </w:tr>
      <w:tr>
        <w:trPr>
          <w:trHeight w:val="2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0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01,11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0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01,11</w:t>
            </w:r>
          </w:p>
        </w:tc>
      </w:tr>
      <w:tr>
        <w:trPr>
          <w:trHeight w:val="2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51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8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817,74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51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8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817,74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воровой территории МДОУ «ДС №23» по улице Советская, 45 в селе Алексеев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0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, площадка для мусора и ремонт порога с устройством пандуса в МДОУ «Детский сад № 29» по адресу пл. Строителей, 1 города Благодарного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с установкой теневых навесов в МДОУ «ДС №30» по ул. Советской д. 229 в г. Благодарный,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МДОУ «Детский сад № 2» (асфальтное покрытие) в городе Благодарном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здания и благоустройство прилегающей к нему территории муниципального дошкольного образовательного учреждения «Детский сад № 13» в хуторе Большевик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 (Благоустройство детских площадок МДОУ «Детский сад № 20» в селе Бурлацкое Благодарненского городского округа Ставропольского края</w:t>
            </w:r>
            <w:r>
              <w:rPr/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 МДОУ «ДС № 14» с установкой теневых навесов и ремонтом порога с устройством пандуса по ул. Ленина, 134 б в с. Елизаветин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их площадок МДОУ «Детскийсад№22» в селе Мирн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и ремонт входа с устройством пандуса в  МДОУ «Детский сад № 16» по адресу пер. Светлый, 2, села Сотниковское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их площадок МДОУ «Детский сад № 17» в селе Спасское Благодарненского городского округа Ставропольского кра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  проекта (Ремонт здания и благоустройство прилегающей к нему территории муниципального дошкольного образовательного учреждения «Детский сад № 15» в п. Ставропольский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воровой территории МДОУ «Детский сад № 21» с. Шишкино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сновное мероприятие «Обеспечение предоставления бесплатного общего и дополнительного образования дет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5 46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40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 828,38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5 46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40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 828,38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2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21,21</w:t>
            </w:r>
          </w:p>
        </w:tc>
      </w:tr>
      <w:tr>
        <w:trPr>
          <w:trHeight w:val="3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2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21,21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72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907,17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32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0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465,04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2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42,1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и ремонт кабинетов для центра «Цифровая образовательная сред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56,45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438,6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7,82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итания школьников Ставропольского края, в том числе в части: профилактика ожирения и избыточной массы тела у школьников, улучшения организации логистики питания, взаимодействия с родительским сообществом по вопросам здорового образа жизни и приверженности принципам пит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15,2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ограждения МОУ «СОШ № 12» ул. Школьная, 18 х. Алтухов, Благодарненского городского округа Ставропольского края</w:t>
            </w:r>
            <w:r>
              <w:rPr/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ткрытие центра Точки Роста в МОУ «СОШ № 15» в городе Благодарном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и рекреации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в МОУ «СОШ № 9» в городе Благодарном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Выполнение работ по ремонту 3-х кабинетов с целью создания 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 в МОУ «СОШ № 16» в селе Шишкино Благодарненского городского округа Ставропольского кра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17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и оснащение зданий в рамках реализации регионального проекта Ставропольского края «Модернизация школьных систем образования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3,77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8,0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69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Успех каждого ребенка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гионального проекта «Патриотическое воспитание  граждан Российской Федерации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4,28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Культурная среда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осударственная поддержка детей с ограниченными возможностями здоровья, детей инвалидов,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прав и законных интересов детей-сирот  и детей, оставшихся без попечения родителе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8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6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57,04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Летний отдых», все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1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06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1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06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</w:tr>
      <w:tr>
        <w:trPr>
          <w:trHeight w:val="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5,73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5,73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осуга детей и подростков в летний период», вс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1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06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1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06</w:t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5,33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5,73</w:t>
            </w:r>
          </w:p>
        </w:tc>
      </w:tr>
      <w:tr>
        <w:trPr>
          <w:trHeight w:val="1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5,73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4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4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Молодежная политика», всего</w:t>
              <w:tab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осуга молодежи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4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 «Обеспечение реализации муниципальной программы  Благодарненского городского округа Ставропольского края «Развитие образования и молодежной политики» и общепрограммные мероприятия», всег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реализации  Программы», 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5,9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 В приложении 5 </w:t>
      </w:r>
      <w:r>
        <w:rPr>
          <w:sz w:val="28"/>
          <w:szCs w:val="28"/>
        </w:rPr>
        <w:t xml:space="preserve">к муниципальной программе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и молодежной политики»  </w:t>
      </w:r>
      <w:r>
        <w:rPr>
          <w:bCs/>
          <w:sz w:val="28"/>
          <w:szCs w:val="28"/>
        </w:rPr>
        <w:t xml:space="preserve">в подпрограмме </w:t>
      </w:r>
      <w:r>
        <w:rPr>
          <w:sz w:val="28"/>
          <w:szCs w:val="28"/>
        </w:rPr>
        <w:t xml:space="preserve">«Развитие дошкольного, общего и дополнительного образования» в паспорте подпрограммы </w:t>
      </w:r>
      <w:r>
        <w:rPr>
          <w:bCs/>
          <w:sz w:val="28"/>
          <w:szCs w:val="28"/>
        </w:rPr>
        <w:t>пози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ы финансового обеспечения всего – 2 700 152,91 тыс. руб.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23 год – </w:t>
            </w:r>
            <w:r>
              <w:rPr>
                <w:color w:val="000000"/>
              </w:rPr>
              <w:t xml:space="preserve">921 245,50 </w:t>
            </w:r>
            <w:r>
              <w:rPr/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891 239,3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887 668,1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1 448 186,39 тыс. руб. том числе,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3 год – 486 842,08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483 557,35 тыс. рублей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477 786,96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– 1 251 966,52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у – 434 403,42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– 407 681,95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409 881,15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у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у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0,00 тыс. рублей»</w:t>
            </w:r>
          </w:p>
          <w:p>
            <w:pPr>
              <w:pStyle w:val="Normal"/>
              <w:widowControl w:val="false"/>
              <w:autoSpaceDE w:val="false"/>
              <w:ind w:left="-26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Характеристика основных мероприятий Подпрограммы</w:t>
      </w:r>
      <w:r>
        <w:rPr>
          <w:bCs/>
          <w:sz w:val="28"/>
          <w:szCs w:val="28"/>
        </w:rPr>
        <w:t xml:space="preserve">» дополнить пунктом 5 следующего содержание: </w:t>
      </w:r>
      <w:r>
        <w:rPr>
          <w:sz w:val="28"/>
          <w:szCs w:val="28"/>
        </w:rPr>
        <w:t>«реализация регионального проекта «Культурная среда», в рамках которого предполагается государственная поддержка отрасли культуры в ча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музыкальных инструментов оборудования и материалов для муниципальных образовательных организаций дополнительного образования (МУДО «БДШИ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 количество детей, охваченных дополнительным образованием в сфере культуры 545 челове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В приложении 6 к муниципальной программе Благодарненского городского округа Ставропольского края «Развитие образования и молодежной политики»  в подпрограмме программы «Государственная поддержка детей с ограниченными возможностями здоровья, детей-инвалидов, детей-сирот и детей, оставшихся без попечения родителей»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ы финансового обеспечения всего – 50 614,47 тыс. руб.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23 год – </w:t>
            </w:r>
            <w:r>
              <w:rPr>
                <w:color w:val="000000"/>
              </w:rPr>
              <w:t xml:space="preserve">16 817,62 </w:t>
            </w:r>
            <w:r>
              <w:rPr/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16 639,8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17 157,0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Ставропольского края всего – 50 614,47 тыс. руб.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23 год – </w:t>
            </w:r>
            <w:r>
              <w:rPr>
                <w:color w:val="000000"/>
              </w:rPr>
              <w:t xml:space="preserve">16 817,62 </w:t>
            </w:r>
            <w:r>
              <w:rPr/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16 639,8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17 157,04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– 0,00 рублей, в том числе по годам:</w:t>
            </w:r>
          </w:p>
          <w:p>
            <w:pPr>
              <w:pStyle w:val="ConsPlusCell"/>
              <w:ind w:firstLine="601"/>
              <w:jc w:val="both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 xml:space="preserve">0,00 </w:t>
            </w:r>
            <w:r>
              <w:rPr/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0,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0,0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0,00 рублей»</w:t>
            </w:r>
          </w:p>
          <w:p>
            <w:pPr>
              <w:pStyle w:val="Normal"/>
              <w:widowControl w:val="false"/>
              <w:autoSpaceDE w:val="false"/>
              <w:ind w:left="-26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 приложении 8 </w:t>
      </w:r>
      <w:r>
        <w:rPr>
          <w:sz w:val="28"/>
          <w:szCs w:val="28"/>
        </w:rPr>
        <w:t xml:space="preserve">к муниципальной программе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образования и молодежной политики»  </w:t>
      </w:r>
      <w:r>
        <w:rPr>
          <w:bCs/>
          <w:sz w:val="28"/>
          <w:szCs w:val="28"/>
        </w:rPr>
        <w:t xml:space="preserve">в подпрограмме программы </w:t>
      </w:r>
      <w:r>
        <w:rPr>
          <w:sz w:val="28"/>
          <w:szCs w:val="28"/>
        </w:rPr>
        <w:t xml:space="preserve">«Молодежная политика» в паспорте подпрограммы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 источники финансового обеспечения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ы финансового обеспечения всего – 8 797,93 тыс. руб.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23 год – </w:t>
            </w:r>
            <w:r>
              <w:rPr>
                <w:color w:val="000000"/>
              </w:rPr>
              <w:t xml:space="preserve">2 929,93 </w:t>
            </w:r>
            <w:r>
              <w:rPr/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2 934,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2 934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всего – 0,00 тыс. руб. том числе,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3 год – 0,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0,00 тыс. рублей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0,0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джета Благодарненского городского округа Ставропольского края  всего – 8 797,93 рублей, в том числе по годам:</w:t>
            </w:r>
          </w:p>
          <w:p>
            <w:pPr>
              <w:pStyle w:val="ConsPlusCell"/>
              <w:ind w:firstLine="601"/>
              <w:jc w:val="both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 xml:space="preserve">2 929,93 </w:t>
            </w:r>
            <w:r>
              <w:rPr/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4 год – 2 934,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</w:t>
            </w:r>
            <w:r>
              <w:rPr/>
              <w:t>2025 год – 2 934,0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всего – 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0,00 рублей»</w:t>
            </w:r>
          </w:p>
          <w:p>
            <w:pPr>
              <w:pStyle w:val="Normal"/>
              <w:widowControl w:val="false"/>
              <w:autoSpaceDE w:val="false"/>
              <w:ind w:left="-26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8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sz w:val="28"/>
      <w:szCs w:val="22"/>
    </w:rPr>
  </w:style>
  <w:style w:type="paragraph" w:styleId="31">
    <w:name w:val="Абзац списка3"/>
    <w:basedOn w:val="Normal"/>
    <w:qFormat/>
    <w:pPr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9:00Z</dcterms:created>
  <dc:creator>Атамас</dc:creator>
  <dc:description/>
  <cp:keywords/>
  <dc:language>en-US</dc:language>
  <cp:lastModifiedBy>Атамас</cp:lastModifiedBy>
  <cp:lastPrinted>2023-05-02T10:42:00Z</cp:lastPrinted>
  <dcterms:modified xsi:type="dcterms:W3CDTF">2023-05-02T07:46:00Z</dcterms:modified>
  <cp:revision>9</cp:revision>
  <dc:subject/>
  <dc:title>ПОСТАНОВЛЕНИЕ</dc:title>
</cp:coreProperties>
</file>