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eastAsia="Times New Roman CYR" w:cs="Times New Roman" w:ascii="Times New Roman" w:hAnsi="Times New Roman"/>
          <w:color w:val="00000A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 Правительства Ставропольского края от 12 апреля 2023 года № 201-п  «</w:t>
      </w:r>
      <w:r>
        <w:rPr>
          <w:bCs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 органами исполнительной власти Ставропольского края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</w:t>
      </w:r>
      <w:r>
        <w:rPr>
          <w:szCs w:val="28"/>
        </w:rPr>
        <w:t xml:space="preserve">» администрация Благодарненского муниципального округа Ставропольского края </w:t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eastAsia="Times New Roman CYR" w:cs="Times New Roman" w:ascii="Times New Roman" w:hAnsi="Times New Roman"/>
          <w:color w:val="00000A"/>
          <w:sz w:val="28"/>
          <w:szCs w:val="28"/>
        </w:rPr>
        <w:t>»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я администрации Благодарненского городского округа Ставропольского края от: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2 марта 2022 года № 300 «Об утверждении административного регламента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 Ставропольского края государственной услуги «</w:t>
      </w:r>
      <w:r>
        <w:rPr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sz w:val="28"/>
          <w:szCs w:val="28"/>
        </w:rPr>
        <w:t>»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августа 2023 года № 860 «О внесении изменений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</w:t>
      </w:r>
      <w:r>
        <w:rPr>
          <w:color w:val="000000"/>
          <w:sz w:val="28"/>
          <w:szCs w:val="28"/>
        </w:rPr>
        <w:t>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sz w:val="28"/>
          <w:szCs w:val="28"/>
        </w:rPr>
        <w:t xml:space="preserve">», утвержденный </w:t>
      </w:r>
      <w:r>
        <w:rPr>
          <w:bCs/>
          <w:sz w:val="28"/>
          <w:szCs w:val="28"/>
        </w:rPr>
        <w:t>постановлением администрации Благодарненского городского округа  Ставропольского края от 22 марта 2022 года № 300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– начальника управления архитектуры, градостроительства, имущественных и земельных отношений администрации Благодарненского  муниципального   округа Ставропольского края Вострикова И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Heade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Heade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муниципального округа Ставропольского края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Тень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spacing w:lineRule="exact" w:line="240"/>
              <w:ind w:left="-512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-512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-512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-512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-512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-512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 муниципального округа Ставропольского края</w:t>
            </w:r>
          </w:p>
          <w:p>
            <w:pPr>
              <w:pStyle w:val="Cons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2024 года №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Благодарнен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административный регламент, орган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 в многоквартирных домах, расположенных на территории Ставропольского края (далее -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 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а соцзащиты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6420, Ставропольский край, г.Благодарный, ул.Комсомольская д.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ргана соцзащит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 с 8.00 до 12.00 час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8.00 до 17.00 час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3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5-12-3; 5-11-78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abgosk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 uszblag@mail.ru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и телефонах МФЦ размещена в информационно-телекоммуникационной сети «Интернет» (далее - сеть «Интернет»),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umfc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очная информация, содержащаяся в настоящем подпункте, размещается и поддерживается в актуальном состоянии министерством труда и социальной защиты населения Ставропольского края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управлением на официальном сайте администрации Благодарнен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- Единый портал, Региональный портал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420, г.Благодарный, ул. Комсомольская, д.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5-12-38;5-11-7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uszbl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м Единого портал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м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администрации Благодарненского муниципального округа Ставропольского края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размещаются и поддерживаются в актуальном состоя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Благодарненского муниципального округа Ставрополь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go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органа соц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на сведениях об услугах, содержащихся в Региональном реестре, размещенная на Региональном портале, и официальном сайте, представляется заявителю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N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органом соцзащиты по месту регистрации (по месту жительства) заявител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, участвующими в предоставлении государственной услуги, являютс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нд пенсионного и социального страхования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пециальных сче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управление многоквартирными дом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0" w:name="P214"/>
      <w:bookmarkEnd w:id="0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органа соцзащиты, предоставляющего государственную услугу, в сети «Интернет», на Едином портале,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1" w:name="P215"/>
      <w:bookmarkEnd w:id="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компенсации заявитель обращается в орган соцзащиты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законом «О персональных данных», - для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ргане соцзащиты по адресу: г.Благодарный, ул.Комсомольская, д.8 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go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Едином портале, Региональном портал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ично в орган соцзащиты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Благодарный, ул.Комсомольская, д.8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соцзащиты по адресу: г.Благодарный, ул.Комсомольская, д.8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на Региональный портал по адресу: www.26gosuslugi.ru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266"/>
      <w:bookmarkEnd w:id="2"/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 - седьмом подпункта административного регламента, должны быть заверены нотариа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нде пенсионного и социального страхования Российской Федера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недвижимости (далее - ЕГР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дений в ЕГРН о жилом помещении, право собственности на которое возникло до введения в действие Федерального закона «О государственной регистрации недвижимости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орган соцзащиты при прибытии на постоянное место жительства из другого муниципального (городского) округа Ставропольского кра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орган соцзащиты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реестра инвалидов -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, осуществляющей управление многоквартирным домом, - сведения о наличии лифтового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записей актов гражданского состояния - сведения о заключении брака, о расторжении брака, о перемене имени (далее - свед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 чем 3 последних года (далее соответственно - информация о задолженности, задолженность), запрашивает должностное лицо управления, ответственное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, информацию о задолженности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  противоправного   действия  (бездействия)  должностного  лица  органа соцзащиты,  работника МФЦ, работника организации, предусмотренной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   16    Федерального    закона   «Об   организации   предоставления государственных  и муниципальных услуг», при первоначальном отказе в приеме документов,  необходимых  для предоставления государственной услуги, либо в предоставлении  государственной услуги, о чем в письменном виде за подписью руководителя управления, руководителя МФЦ при первоначальном отказе в приеме  документов,  необходимых для предоставления государственной услуги, либо   руководителя   организации,  предусмотренной  частью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статьи  16 Федерального   закона  «Об  организации  предоставления  государственных  и муниципальных  услуг»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на   бумажном   носителе   документов   и  информации, электронные  образы которых ранее были заверены 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 1  статьи  16  Федерального  закона  «Об  организации предоставления государственных  и  муниципальных  услуг»,  за  исключением  случаев,  если нанесение  отметок  на такие документы либо их изъятие является необходимым условием   предоставления   государственной   услуги,   и   иных   случаев, установленных федеральными зак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  <w:bookmarkStart w:id="3" w:name="P29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е документы не подтверждают право заявителя на получение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на территории обслуживания управления, в который заявитель обращается за назначением ему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имеется задолженность по уплате взн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должностным лицом органа соцзащиты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- журнал регистрации заявлений),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органа соцзащиты и регистрируется в журнале регистрации заявлений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и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ым правилам СП 2.2.3670.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а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сть (С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Cs w:val="22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Типовым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Типово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Cs w:val="22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Cs w:val="22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Cs w:val="22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Cs w:val="22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Cs w:val="22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Cs w:val="22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Cs w:val="22"/>
        </w:rPr>
        <w:t>мфц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10% - прием (выдача) документов осуществляется без перерыва на обе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0% - от тротуара до места приема нельзя проехать на коляс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редствах массовой информации (5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Cs w:val="22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- при отсутств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Cs w:val="22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Cs w:val="22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Cs w:val="22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Cs w:val="22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Cs w:val="22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Cs w:val="22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Cs w:val="22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ятых документов (с учетом уже имеющихся в управлении)/количество предусмотренных административным регламентом документов х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Cs w:val="22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Cs w:val="22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 Благодарненского муниципального округа Ставропольского края, Единый портал, Региональный порта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ти «Интернет» на официальном портале сети МФЦ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 (www.26gosuslugi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 и выплата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и ход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органа соцзащиты, ответственным за консультирование заявителя, факта обращения заявителя в журнале учета устных обращений по форме, устанавливаемой органом соц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документы должностному лицу органа соцзащиты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лицо органа соцзащиты, ответственное за прием и регистрацию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Благодарненского муниципального округа Ставропольского края, Еди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Особенности предоставл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государственной услуги посредством комплексного запроса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и комплексного запроса, направляются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предоставление компенсации должностное лицо органа соцзащиты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предоставление компенсации должностное лицо органа соцзащиты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соцзащиты или уполномоченное им должностное лицо органа соцзащиты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органа соцзащиты, ответственному за назначение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ым им должностным лицом органа соцзащиты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, муниципальные служащие органа соцзащиты, работники МФЦ, организаций, указанных в части 1 статьи 16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Типово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муниципальных служащих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(в редакции приказа министерства труда и социальной защиты населения Ставропольского края от 09.09.2019 № 304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Заявитель имеет право на  досудебное (внесудебное) обжал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татьи 16 Федерального закона «Об организации  предоставления  государственных  и  муниципальных  услуг»,  их должностных лиц, работников в ходе предоставления государственной услуги, в порядке, предусмотренном главо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 имя   Главы   Благодарненского муниципального округа Ставропольского края, в случае  если  обжалуются  действия (бездействие) руководителя органа соцзащиты, руководителя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руководителя органа соцзащиты, в случае если обжалуются решения и   действия (бездействие) управления, его должностных лиц,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изации, указанной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татьи  16 Федерального   закона «Об организации предоставления  государственных  и муниципальных  услуг»,  в  случае  если  обжалуются  действия (бездействие) работников указан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имя   руководителя   МФЦ, в   случае если обжалуются действия (бездействие) МФЦ, его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  подачи жалобы представителем заявителя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  его  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 может  быть  подана  в  письменной  форме  на  русском языке на бумажном  носителе  почтовым 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на  решения  и  (или)  действия (бездействие) органа соцзащиты, предоставляющего государственную услугу, его должностных лиц, муниципальных служащих    рассматривается    в   соответствии   с постановлением администрации Благодарненского городского округа Ставропольского края от 14 февраля 2022 года № 147 «Об утверждении Регламента работы с обращениями граждан в администрации Благодарненского городского округа Ставрополь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а  на  решения  и  (или)  действия (бездействие) МФЦ, организаций, указанных  в  части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статьи  16  Федерального  закона  «Об 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 рассматривается  в  соответствии  с  постановлением  Правительства Российской  Федерации  от  16  августа  2012  г.  № 840 «О порядке подачи и рассмотрения  жалоб на решения и действия (бездействие) федеральных органов исполнительной  власти  и  их  должностных лиц, федеральных государственных служащих,  должностных  лиц  государственных внебюджетных фондов Российской Федерации,   государственных   корпораций,   наделенных  в  соответствии  с федеральными  законами полномочиями по предоставлению государственных услуг в  установленной  сфере  деятельности,  и  их должностных лиц, организаций, предусмотренных  частью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статьи  16 Федерального закона «Об организации предоставления  государственных  и муниципальных услуг», и их работников, а также   многофункциональных   центров   предоставления   государственных  и муниципальных услуг и их работни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 года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лагодарненского городского округа Ставропольского края от 14 февраля 2022 года № 147 «Об утверждении регламента работы с обращениями граждан в администрации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 - 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93980</wp:posOffset>
                </wp:positionV>
                <wp:extent cx="33337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8.5pt;mso-wrap-distance-left:9.05pt;mso-wrap-distance-right:9.05pt;mso-wrap-distance-top:0pt;mso-wrap-distance-bottom:0pt;margin-top:7.4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301625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5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319405</wp:posOffset>
                </wp:positionV>
                <wp:extent cx="155257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9pt;mso-wrap-distance-left:9.05pt;mso-wrap-distance-right:9.05pt;mso-wrap-distance-top:0pt;mso-wrap-distance-bottom:0pt;margin-top:25.1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16840</wp:posOffset>
                </wp:positionV>
                <wp:extent cx="635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63500</wp:posOffset>
                </wp:positionV>
                <wp:extent cx="163830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иска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1pt;mso-wrap-distance-left:9.05pt;mso-wrap-distance-right:9.05pt;mso-wrap-distance-top:0pt;mso-wrap-distance-bottom:0pt;margin-top: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иска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66675</wp:posOffset>
                </wp:positionV>
                <wp:extent cx="635" cy="358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715</wp:posOffset>
                </wp:positionH>
                <wp:positionV relativeFrom="paragraph">
                  <wp:posOffset>154940</wp:posOffset>
                </wp:positionV>
                <wp:extent cx="1276350" cy="774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назначении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1pt;mso-wrap-distance-left:9.05pt;mso-wrap-distance-right:9.05pt;mso-wrap-distance-top:0pt;mso-wrap-distance-bottom:0pt;margin-top:12.2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назначении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154940</wp:posOffset>
                </wp:positionV>
                <wp:extent cx="1838325" cy="774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 отказе в назначении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1pt;mso-wrap-distance-left:9.05pt;mso-wrap-distance-right:9.05pt;mso-wrap-distance-top:0pt;mso-wrap-distance-bottom:0pt;margin-top:12.2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б отказе в назначении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274955</wp:posOffset>
                </wp:positionV>
                <wp:extent cx="419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274955</wp:posOffset>
                </wp:positionV>
                <wp:extent cx="381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71120</wp:posOffset>
                </wp:positionV>
                <wp:extent cx="15621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7pt;mso-wrap-distance-left:9.05pt;mso-wrap-distance-right:9.05pt;mso-wrap-distance-top:0pt;mso-wrap-distance-bottom:0pt;margin-top:5.6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215</wp:posOffset>
                </wp:positionH>
                <wp:positionV relativeFrom="paragraph">
                  <wp:posOffset>231775</wp:posOffset>
                </wp:positionV>
                <wp:extent cx="63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60325</wp:posOffset>
                </wp:positionV>
                <wp:extent cx="635" cy="394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230505</wp:posOffset>
                </wp:positionV>
                <wp:extent cx="1838325" cy="1114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алование отказа в назначении компенсации в досудебном, 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7.75pt;mso-wrap-distance-left:9.05pt;mso-wrap-distance-right:9.05pt;mso-wrap-distance-top:0pt;mso-wrap-distance-bottom:0pt;margin-top:18.1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жалование отказа в назначении компенсации в досудебном, 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762125" cy="920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назначении и выплат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2.45pt;mso-wrap-distance-left:9.05pt;mso-wrap-distance-right:9.05pt;mso-wrap-distance-top:0pt;mso-wrap-distance-bottom:0pt;margin-top:7.9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назначении и выплат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323215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293370</wp:posOffset>
                </wp:positionV>
                <wp:extent cx="1800225" cy="7562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9.55pt;mso-wrap-distance-left:9.05pt;mso-wrap-distance-right:9.05pt;mso-wrap-distance-top:0pt;mso-wrap-distance-bottom:0pt;margin-top:23.1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 управлением труда и 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>руководителя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</w:t>
      </w:r>
    </w:p>
    <w:p>
      <w:pPr>
        <w:pStyle w:val="ConsPlusNormal"/>
        <w:tabs>
          <w:tab w:val="clear" w:pos="708"/>
          <w:tab w:val="left" w:pos="5415" w:leader="none"/>
        </w:tabs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руководи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Cs w:val="22"/>
        </w:rPr>
        <w:t>: 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Cs w:val="22"/>
        </w:rPr>
        <w:t>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амилия, имя, отчество (при наличии)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йствующего в интерес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Cs w:val="22"/>
        </w:rPr>
        <w:t>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Cs w:val="22"/>
        </w:rPr>
        <w:t xml:space="preserve">____________________________________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амилия, имя, отчество (при наличии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Cs w:val="22"/>
        </w:rPr>
        <w:t xml:space="preserve">____.____.____ </w:t>
      </w:r>
      <w:r>
        <w:rPr>
          <w:rFonts w:cs="Times New Roman" w:ascii="Times New Roman" w:hAnsi="Times New Roman"/>
          <w:sz w:val="28"/>
          <w:szCs w:val="28"/>
        </w:rPr>
        <w:t>года рожд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- компенсация) как (нужное отмети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  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у   жилого   помещения, достигшему   возраста 70 лет, проживающему   в   составе   семьи, состоящей только из совместно проживающих неработающих граждан пенсионного возраста и (или) неработающих инвалидов I и (или) II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иноко проживающему неработающему собственнику жилого помещения, достигшему возраста 80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ственнику  жилого   помещения,   достигшему  возраста  80  лет, проживающему   в   составе  семьи, состоящей  только  из совместно проживающих  неработающих граждан пенсионного возраста и (или) неработающих инвалидов I и (или) II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являюсь:</w:t>
      </w: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ным представителем</w:t>
      </w:r>
      <w:r>
        <w:rPr>
          <w:rFonts w:cs="Times New Roman" w:ascii="Times New Roman" w:hAnsi="Times New Roman"/>
          <w:szCs w:val="22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веренным лицом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гражданина серия _______, № 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:</w:t>
      </w:r>
      <w:r>
        <w:rPr>
          <w:rFonts w:cs="Times New Roman" w:ascii="Times New Roman" w:hAnsi="Times New Roman"/>
          <w:szCs w:val="22"/>
        </w:rPr>
        <w:t xml:space="preserve"> 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:</w:t>
      </w:r>
      <w:r>
        <w:rPr>
          <w:rFonts w:cs="Times New Roman" w:ascii="Times New Roman" w:hAnsi="Times New Roman"/>
          <w:szCs w:val="22"/>
        </w:rPr>
        <w:t xml:space="preserve"> __.__.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жительства:</w:t>
      </w:r>
      <w:r>
        <w:rPr>
          <w:rFonts w:cs="Times New Roman" w:ascii="Times New Roman" w:hAnsi="Times New Roman"/>
          <w:szCs w:val="22"/>
        </w:rPr>
        <w:t xml:space="preserve">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 месту пребывания (при наличии):</w:t>
      </w:r>
      <w:r>
        <w:rPr>
          <w:rFonts w:cs="Times New Roman" w:ascii="Times New Roman" w:hAnsi="Times New Roman"/>
          <w:szCs w:val="22"/>
        </w:rPr>
        <w:t xml:space="preserve"> 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Cs w:val="22"/>
        </w:rPr>
        <w:t xml:space="preserve"> ________________, </w:t>
      </w:r>
      <w:r>
        <w:rPr>
          <w:rFonts w:cs="Times New Roman" w:ascii="Times New Roman" w:hAnsi="Times New Roman"/>
          <w:sz w:val="28"/>
          <w:szCs w:val="28"/>
        </w:rPr>
        <w:t>e-mail (при наличии):</w:t>
      </w:r>
      <w:r>
        <w:rPr>
          <w:rFonts w:cs="Times New Roman" w:ascii="Times New Roman" w:hAnsi="Times New Roman"/>
          <w:szCs w:val="22"/>
        </w:rPr>
        <w:t xml:space="preserve"> 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(заполняется по желанию гражданина):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 назначенной  компенсации  прошу  осуществлять  через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е отделени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ую организаци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</w:t>
      </w:r>
    </w:p>
    <w:p>
      <w:pPr>
        <w:pStyle w:val="ConsPlusNonformat"/>
        <w:tabs>
          <w:tab w:val="clear" w:pos="708"/>
          <w:tab w:val="center" w:pos="4677" w:leader="none"/>
          <w:tab w:val="left" w:pos="507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омер структурного подразделения/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ой счет      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ем счета являетс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фамилия, имя, отчество (при наличии) владельца номинального сч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ормирования фонда капитального ремонта (нужное отмети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через счет регионального оператора</w:t>
      </w:r>
      <w:r>
        <w:rPr>
          <w:rFonts w:cs="Times New Roman" w:ascii="Times New Roman" w:hAnsi="Times New Roman"/>
          <w:szCs w:val="24"/>
        </w:rPr>
        <w:t xml:space="preserve"> ____________________________________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номер счета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через специальный счет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ладелец специального счета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>Наличие в многоквартирном доме лифтового оборудования: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></w:t>
      </w:r>
      <w:r>
        <w:rPr>
          <w:szCs w:val="28"/>
        </w:rPr>
        <w:t>да      нет.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>Наименование организации, осуществляющей управление многоквартирным домом:____________________________________________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ind w:left="0" w:firstLine="720"/>
        <w:rPr>
          <w:bCs/>
          <w:sz w:val="24"/>
          <w:szCs w:val="24"/>
        </w:rPr>
      </w:pPr>
      <w:r>
        <w:rPr>
          <w:bCs/>
          <w:szCs w:val="28"/>
        </w:rPr>
        <w:t>Уведомляю Вас, что я  имею право на получение мер социальной поддержки по оплате жилого помещения и коммунальных услуг в соответствии с</w:t>
      </w:r>
      <w:r>
        <w:rPr>
          <w:bCs/>
          <w:sz w:val="24"/>
          <w:szCs w:val="24"/>
        </w:rPr>
        <w:t xml:space="preserve"> ______________________________________________________________</w:t>
      </w:r>
    </w:p>
    <w:p>
      <w:pPr>
        <w:pStyle w:val="31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 xml:space="preserve">В случае прекращения права собственности на жилое помещение, моего трудоустройства (трудоустройства гражданина) или трудоустройства членов моей (его) семьи, изменения состава семьи, общей площади жилого помещения, приходящейся на долю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обязуюсь извещать </w:t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управления, осуществляющего выплату компенсации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  <w:t xml:space="preserve"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в жилом помещении гражданах, а такж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1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л(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линия отрыва-----------------------------------------------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фамилия, имя, отчество (при наличи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</w:rPr>
        <w:t xml:space="preserve"> 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дата приема докумен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>фамилия, имя, отчество (при наличии) и подпись специалиста,  принявшего документ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полняется в случае подачи заявления законным представителем либо доверенным лицом льготн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9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3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явлению о назначении компенсации расходов на уплату 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в жилом помещении граждан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 месту жительства и месту пребывания в жилом помещении граждан составляет _____ челов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208"/>
        <w:gridCol w:w="1476"/>
        <w:gridCol w:w="36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 сведения о зарегистрированных в жилом помещении гражданах точны и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итель:                                     Информацию принял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подпись и расшифровка                                                          подпись и 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дписи заявителя                                                                  подписи специали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дата предоставления информации                                              дата принятия информ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  края                              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1985"/>
        <w:gridCol w:w="1701"/>
        <w:gridCol w:w="1842"/>
        <w:gridCol w:w="1560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явления о назначении компенсации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 компенс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я компенс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ерсональ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4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ШЕНИЕ от _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ка на компенсацию взноса от 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 обращения ______________________)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мпенсации расходов на уплату взноса на капитальный ремонт общего имущества в многоквартирном дом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(ка):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 льготника: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ля рас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: ________ кв. м                РС площад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: _________ чел.                 доля в праве: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709"/>
        <w:gridCol w:w="850"/>
        <w:gridCol w:w="1418"/>
        <w:gridCol w:w="1276"/>
        <w:gridCol w:w="992"/>
      </w:tblGrid>
      <w:tr>
        <w:trPr>
          <w:trHeight w:val="1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уплату взноса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омпенсацию расходов на уплату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а на капитальный ремонт в размере: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08555" cy="63881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0.3pt;mso-wrap-distance-left:9pt;mso-wrap-distance-right:0pt;mso-wrap-distance-top:0pt;mso-wrap-distance-bottom:0pt;margin-top:0.05pt;mso-position-vertical-relative:text;margin-left:27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: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: реквизиты банка, л/с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подпись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подпись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аименование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5" w:name="Par1123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Е от __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явка на компенсацию взноса от 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ата обращения _________________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компенсации расходов на уплату взноса на капитальный ремонт общего имущества в многоквартирном дом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АТЬ в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. (фамилия, имя, отчество) (при наличии)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извел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верил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174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 от 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мпенсации расходов на уплату взноса на капитальный ремонт общего имущества в многоквартирном доме отдельным категориям граждан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 что  Вам  назначена компенсация с «__» __________20___ года в размере _____________ рублей (ежемесячн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случае   прекращения   права   собственности  на  жилое  помещ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а  гражданина  или  членов его семьи, изменения состава семьи гражданина, общей площади жилого помещения, приходящейся на долю гражданина в  праве  собственности  на  это  жилое  помещение, основания для получения компенсации  (за  исключением  достижения  возраста  80  лет),  обнаружения недостоверности  представленных  ранее  документов либо иных обстоятельств, влияющих  на  размер  и  условия  предоставления  компенсации,  Вам следует известить   управление   в  течение  2  недель  со  дня  наступления вышеуказанных  обстоятельств  и  представляют документы, подтверждающие эти обстоя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извел 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верил 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подписи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Благодарненс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230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№</w:t>
      </w:r>
      <w:r>
        <w:rPr>
          <w:rFonts w:cs="Times New Roman" w:ascii="Times New Roman" w:hAnsi="Times New Roman"/>
          <w:sz w:val="28"/>
          <w:szCs w:val="28"/>
        </w:rPr>
        <w:t>____________ от 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  об  отказе в назначении компенсации расходов на уплату взноса  на  капитальный  ремонт  общего  имущества  в  многоквартирном доме отдельным  категориям  граждан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от 28.06.2013 № 57-кз «Об организации проведения капитального ремонта общего имущества в многоквартирных  домах,  расположенных  на территории Ставропольского края» (далее - компенсация взнос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  в   назначении   компенсации  взноса  Вы  можете  обжаловать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извел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вери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подписи          расшифровка подпис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0" w:leader="none"/>
        </w:tabs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tabs>
          <w:tab w:val="clear" w:pos="708"/>
          <w:tab w:val="left" w:pos="99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муниципального округа </w:t>
      </w:r>
    </w:p>
    <w:p>
      <w:pPr>
        <w:pStyle w:val="ConsPlusNormal"/>
        <w:tabs>
          <w:tab w:val="clear" w:pos="708"/>
          <w:tab w:val="left" w:pos="99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Н.Д.Федюнин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kern w:val="2"/>
      <w:sz w:val="28"/>
      <w:szCs w:val="4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mailto:uszblag@mail.ru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https://login.consultant.ru/link/?req=doc&amp;base=LAW&amp;n=358856&amp;date=15.12.2020&amp;dst=100352&amp;fld=134" TargetMode="External"/><Relationship Id="rId6" Type="http://schemas.openxmlformats.org/officeDocument/2006/relationships/hyperlink" Target="https://login.consultant.ru/link/?req=doc&amp;base=LAW&amp;n=358856&amp;date=15.12.2020" TargetMode="External"/><Relationship Id="rId7" Type="http://schemas.openxmlformats.org/officeDocument/2006/relationships/hyperlink" Target="https://login.consultant.ru/link/?req=doc&amp;base=LAW&amp;n=300316&amp;date=15.12.2020" TargetMode="External"/><Relationship Id="rId8" Type="http://schemas.openxmlformats.org/officeDocument/2006/relationships/hyperlink" Target="https://login.consultant.ru/link/?req=doc&amp;base=LAW&amp;n=311791&amp;date=15.12.2020" TargetMode="External"/><Relationship Id="rId9" Type="http://schemas.openxmlformats.org/officeDocument/2006/relationships/hyperlink" Target="https://login.consultant.ru/link/?req=doc&amp;base=RLAW077&amp;n=177320&amp;date=31.01.2022" TargetMode="External"/><Relationship Id="rId10" Type="http://schemas.openxmlformats.org/officeDocument/2006/relationships/hyperlink" Target="https://login.consultant.ru/link/?req=doc&amp;base=RLAW077&amp;n=177320&amp;date=31.01.2022" TargetMode="External"/><Relationship Id="rId11" Type="http://schemas.openxmlformats.org/officeDocument/2006/relationships/hyperlink" Target="https://login.consultant.ru/link/?req=doc&amp;base=RLAW077&amp;n=177320&amp;date=31.01.2022" TargetMode="External"/><Relationship Id="rId12" Type="http://schemas.openxmlformats.org/officeDocument/2006/relationships/hyperlink" Target="https://login.consultant.ru/link/?req=doc&amp;base=RLAW077&amp;n=177320&amp;date=31.01.2022" TargetMode="External"/><Relationship Id="rId13" Type="http://schemas.openxmlformats.org/officeDocument/2006/relationships/hyperlink" Target="https://login.consultant.ru/link/?req=doc&amp;base=RLAW077&amp;n=177320&amp;date=31.01.2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1:00Z</dcterms:created>
  <dc:creator>Елена Н. Седашова</dc:creator>
  <dc:description/>
  <cp:keywords/>
  <dc:language>en-US</dc:language>
  <cp:lastModifiedBy>Номеровченко</cp:lastModifiedBy>
  <cp:lastPrinted>2024-04-03T10:11:00Z</cp:lastPrinted>
  <dcterms:modified xsi:type="dcterms:W3CDTF">2024-05-15T06:01:00Z</dcterms:modified>
  <cp:revision>172</cp:revision>
  <dc:subject/>
  <dc:title>МИНИСТЕРСТВО ТРУДА И СОЦИАЛЬНОЙ ЗАЩИТЫ НАСЕЛЕНИЯ</dc:title>
</cp:coreProperties>
</file>