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ых учреждений Благодарненского городск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27 статьи 30 Федерального закона от 08 мая 2010 № 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администрация Благодарнен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предельно допустимого значения просроченной кредиторской задолженности бюджетных учреждений Благодарненского городск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Благодарненского городского округа Ставропольского края от 24 апреля 2019 года № 801 «О предельно допустимом значении просроченной кредиторской задолженности муниципального бюджетного учреждения Благодарненского городского округа Ставропольского края, превышение которого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заместителя главы администрации –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2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00"/>
        <w:rPr/>
      </w:pPr>
      <w:r>
        <w:rPr/>
      </w:r>
    </w:p>
    <w:p>
      <w:pPr>
        <w:pStyle w:val="Normal"/>
        <w:spacing w:lineRule="exact" w:line="240"/>
        <w:ind w:firstLine="6300"/>
        <w:rPr/>
      </w:pPr>
      <w:r>
        <w:rPr/>
      </w:r>
    </w:p>
    <w:p>
      <w:pPr>
        <w:pStyle w:val="Normal"/>
        <w:spacing w:lineRule="exact" w:line="240"/>
        <w:ind w:firstLine="6300"/>
        <w:rPr/>
      </w:pPr>
      <w:r>
        <w:rPr/>
      </w:r>
    </w:p>
    <w:p>
      <w:pPr>
        <w:pStyle w:val="Normal"/>
        <w:spacing w:lineRule="exact" w:line="240"/>
        <w:ind w:firstLine="6300"/>
        <w:rPr/>
      </w:pPr>
      <w:r>
        <w:rPr/>
      </w:r>
    </w:p>
    <w:p>
      <w:pPr>
        <w:pStyle w:val="Normal"/>
        <w:spacing w:lineRule="exact" w:line="240"/>
        <w:ind w:firstLine="6300"/>
        <w:rPr/>
      </w:pPr>
      <w:r>
        <w:rPr/>
      </w:r>
    </w:p>
    <w:p>
      <w:pPr>
        <w:pStyle w:val="Normal"/>
        <w:spacing w:lineRule="exact" w:line="240"/>
        <w:ind w:firstLine="6300"/>
        <w:rPr/>
      </w:pPr>
      <w:r>
        <w:rPr/>
      </w:r>
    </w:p>
    <w:p>
      <w:pPr>
        <w:pStyle w:val="Normal"/>
        <w:spacing w:lineRule="exact" w:line="240"/>
        <w:ind w:firstLine="6300"/>
        <w:rPr/>
      </w:pPr>
      <w:r>
        <w:rPr/>
      </w:r>
    </w:p>
    <w:p>
      <w:pPr>
        <w:pStyle w:val="Normal"/>
        <w:spacing w:lineRule="exact" w:line="240"/>
        <w:ind w:firstLine="63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января 2023 года № 4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пределения предельно допустимого значения просроченной кредиторской задолженности бюджетных учреждений Благодарненского городск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определения предельно допустимого значения просроченной кредиторской задолженности бюджетных учреждений Благодарненского городск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, устанавливает процедуру контроля за состоянием просроченной кредиторской задолженности бюджетных учреждений Благодарненского городского округа Ставропольского края (далее - бюджетное учреждение), правила определения предельно допустимого значения просроченной кредиторской задолженности бюджетного учреждения и определяет действия администрации Благодарненского городского округа Ставропольского края и органов администрации Благодарненского городского округа Ставропольского края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росроченная кредиторская задолженность разделяется на следующие групп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законодательством Российской Федерации, Ставропольского края и муниципальными правовыми актами Благодарненского городского округа Ставропольского края,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Ставропольского края и муниципальными правовыми актами Благодарненского городского округа Ставропольского края,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Ставропольского края и муниципальными правовыми актами Благодарненского городского округа Ставропольского края,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Ставропольского края и муниципальными правовыми актами Благодарненского городского округа Ставропольского края, ист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 - 3 месяца подря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Ежемесячно, не позднее 10 числа месяца, следующего за отчетным месяцем, бюджетное учреждение представляет в финансовое управление администрации Благодарненского городского округа Ставропольского края (далее - финансовое управление) сведения о кредиторской задолженности, просроченной кредиторской задолженности и мерах по ее погашению по формам согласно приложениям 1 и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сведений финансовое управление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Ежеквартально, не позднее 10 числа месяца, следующего за отчетным кварталом, бюджетное учреждение представляет в финансовое управление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 согласно приложению 3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финансовое управление рассматривает причины образования просроченной кредиторской задолженности и меры, принимаемые муниципальным бюджетным учреждением по ее пога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 результатам рассмотрения причин образования просроченной кредиторской задолженности и мер, принимаемых муниципальным бюджетным учреждением по ее погашению, финансовое управление готовит и направляет главе Благодарненского городского округа Ставропольского края и Работодателю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течение 5 дней со дня рассмотрения доклада, подготовленного финансовым управлением в соответствии с пунктом 7 настоящего Порядка и в случае превышения предельно допустимого значения просроченной кредиторской задолженности Работодатель принимает решение о расторжении трудового договора с руководителем бюджетного учреждения в соответствии с пунктом 2 части второй статьи 278 Трудового кодекса Российской Федерации, либо принимает решение по урегулированию просроченной кредиторской задолженности в случае не превышения ее предельно допустим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 случае принятия решения по урегулированию просроченной кредиторской задолженности руководителем бюджетного учреждения составляется и направляется главе Благодарненского городского округа Ставропольского края соответствующий план мероприятий (далее - План) в течение 10 дней со дня принятия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м устанавливаются сроки проведения мероприятий по погашению просроченной кредиторской задолж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лан утверждается главой Благодарненского городского округа Ставропольского края в течение 5 дней со дня его получения. После его утверждения План в трехдневный срок направляется Работод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выполнения мероприятий, предусмотренных Планом, Работодатель принимает решение о расторжении трудового договора с руководителем бюджетного учреждения в соответствии с пунктом 2 части второй статьи 278 Трудового кодекса Российской Федерации в течение 5 дней со дня окончания установленных в Плане сроков погашения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бюджетных учреждений Благодарненского городск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редиторской задолжен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учрежд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_ 20__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3"/>
        <w:gridCol w:w="2005"/>
        <w:gridCol w:w="209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(руб.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 кредиторская задолженност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-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 поставщикам и подрядчик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ым внебюджетным фонд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 и сбор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чим кредитор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уполномоченное лицо)</w:t>
      </w:r>
      <w:r>
        <w:rPr/>
        <w:t xml:space="preserve">    _______________ ___________ 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должность)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   </w:t>
      </w:r>
      <w:r>
        <w:rPr/>
        <w:t xml:space="preserve">                         _______________ ___________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должность)                     (подпись)                 (расшифровка подписи)</w:t>
      </w:r>
    </w:p>
    <w:p>
      <w:pPr>
        <w:pStyle w:val="Normal"/>
        <w:rPr/>
      </w:pP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бюджетных учреждений Благодарненского городск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536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редиторской задолжен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учрежд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_ 20__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80"/>
        <w:gridCol w:w="1008"/>
        <w:gridCol w:w="1057"/>
        <w:gridCol w:w="2027"/>
        <w:gridCol w:w="2027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акты (договора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зования просрочен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  задолжен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уполномоченное лицо)</w:t>
      </w:r>
      <w:r>
        <w:rPr/>
        <w:t xml:space="preserve">    _______________ ___________ 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должность)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   </w:t>
      </w:r>
      <w:r>
        <w:rPr/>
        <w:t xml:space="preserve">                         _______________ ___________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должность)                     (подпись)                 (расшифровка подписи)</w:t>
      </w:r>
    </w:p>
    <w:p>
      <w:pPr>
        <w:pStyle w:val="Normal"/>
        <w:rPr/>
      </w:pP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бюджетных учреждений Благодарненского городск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вышения предельно допустимого значения просрочен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юджет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_ 20__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. Просроченная кредиторская задол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29"/>
        <w:gridCol w:w="1843"/>
        <w:gridCol w:w="1382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долженност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отчетную дату (руб.)</w:t>
            </w:r>
          </w:p>
        </w:tc>
      </w:tr>
      <w:tr>
        <w:trPr/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ую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и прочим выплатам персонал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149"/>
            <w:bookmarkEnd w:id="0"/>
            <w:r>
              <w:rPr>
                <w:sz w:val="28"/>
                <w:szCs w:val="2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овым платежам и иным обязательным платежам в бюдж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Par153"/>
            <w:bookmarkEnd w:id="1"/>
            <w:r>
              <w:rPr>
                <w:sz w:val="28"/>
                <w:szCs w:val="28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ам с поставщиками и подрядчик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ar157"/>
            <w:bookmarkEnd w:id="2"/>
            <w:r>
              <w:rPr>
                <w:sz w:val="28"/>
                <w:szCs w:val="28"/>
              </w:rPr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имеющимся обязательств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161"/>
            <w:bookmarkEnd w:id="3"/>
            <w:r>
              <w:rPr>
                <w:sz w:val="28"/>
                <w:szCs w:val="28"/>
              </w:rPr>
              <w:t>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роченная кредиторская задолженность, всего (</w:t>
            </w:r>
            <w:hyperlink w:anchor="Par149">
              <w:r>
                <w:rPr>
                  <w:rStyle w:val="InternetLink"/>
                  <w:sz w:val="28"/>
                  <w:szCs w:val="28"/>
                </w:rPr>
                <w:t>стр. 01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153">
              <w:r>
                <w:rPr>
                  <w:rStyle w:val="InternetLink"/>
                  <w:sz w:val="28"/>
                  <w:szCs w:val="28"/>
                </w:rPr>
                <w:t>стр. 02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157">
              <w:r>
                <w:rPr>
                  <w:rStyle w:val="InternetLink"/>
                  <w:sz w:val="28"/>
                  <w:szCs w:val="28"/>
                </w:rPr>
                <w:t>стр. 03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161">
              <w:r>
                <w:rPr>
                  <w:rStyle w:val="InternetLink"/>
                  <w:sz w:val="28"/>
                  <w:szCs w:val="28"/>
                </w:rPr>
                <w:t>стр. 08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ar165"/>
            <w:bookmarkEnd w:id="4"/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ые и нефинансовые активы бюджетного учрежд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исполнение принятых учреждением обязательст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стоимости особо ценного движимого имуще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недвижим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29"/>
        <w:gridCol w:w="1843"/>
        <w:gridCol w:w="1382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кти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статочная стоимость) по данным бухгалтерского учета на отчетную дату (руб.)</w:t>
            </w:r>
          </w:p>
        </w:tc>
      </w:tr>
      <w:tr>
        <w:trPr/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ую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Par188"/>
            <w:bookmarkEnd w:id="5"/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ar192"/>
            <w:bookmarkEnd w:id="6"/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, не относящееся к категории особо ценного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Par196"/>
            <w:bookmarkEnd w:id="7"/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, това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Par200"/>
            <w:bookmarkEnd w:id="8"/>
            <w:r>
              <w:rPr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Par204"/>
            <w:bookmarkEnd w:id="9"/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Par208"/>
            <w:bookmarkEnd w:id="10"/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(</w:t>
            </w:r>
            <w:hyperlink w:anchor="Par188">
              <w:r>
                <w:rPr>
                  <w:rStyle w:val="InternetLink"/>
                  <w:sz w:val="28"/>
                  <w:szCs w:val="28"/>
                </w:rPr>
                <w:t>стр. 11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192">
              <w:r>
                <w:rPr>
                  <w:rStyle w:val="InternetLink"/>
                  <w:sz w:val="28"/>
                  <w:szCs w:val="28"/>
                </w:rPr>
                <w:t>стр. 12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196">
              <w:r>
                <w:rPr>
                  <w:rStyle w:val="InternetLink"/>
                  <w:sz w:val="28"/>
                  <w:szCs w:val="28"/>
                </w:rPr>
                <w:t>стр. 13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200">
              <w:r>
                <w:rPr>
                  <w:rStyle w:val="InternetLink"/>
                  <w:sz w:val="28"/>
                  <w:szCs w:val="28"/>
                </w:rPr>
                <w:t>стр. 14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204">
              <w:r>
                <w:rPr>
                  <w:rStyle w:val="InternetLink"/>
                  <w:sz w:val="28"/>
                  <w:szCs w:val="28"/>
                </w:rPr>
                <w:t>стр. 150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208">
              <w:r>
                <w:rPr>
                  <w:rStyle w:val="InternetLink"/>
                  <w:sz w:val="28"/>
                  <w:szCs w:val="28"/>
                </w:rPr>
                <w:t>стр. 18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Par212"/>
            <w:bookmarkEnd w:id="11"/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II. Предельно допустимое значение просрочен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29"/>
        <w:gridCol w:w="1843"/>
        <w:gridCol w:w="1382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отчетную дату (руб.)</w:t>
            </w:r>
          </w:p>
        </w:tc>
      </w:tr>
      <w:tr>
        <w:trPr/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ую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hyperlink w:anchor="Par165">
              <w:r>
                <w:rPr>
                  <w:rStyle w:val="InternetLink"/>
                  <w:sz w:val="28"/>
                  <w:szCs w:val="28"/>
                </w:rPr>
                <w:t>стр. 100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212">
              <w:r>
                <w:rPr>
                  <w:rStyle w:val="InternetLink"/>
                  <w:sz w:val="28"/>
                  <w:szCs w:val="28"/>
                </w:rPr>
                <w:t>стр. 200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23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12" w:name="Par234"/>
      <w:bookmarkEnd w:id="12"/>
      <w:r>
        <w:rPr/>
        <w:t xml:space="preserve">    </w:t>
      </w:r>
      <w:r>
        <w:rPr/>
        <w:t>&lt;*&gt; При отрицательном результате проставляется нулевое значение ("0"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rPr/>
      </w:pPr>
      <w:r>
        <w:rPr>
          <w:sz w:val="28"/>
          <w:szCs w:val="28"/>
        </w:rPr>
        <w:t>(уполномоченное лицо)</w:t>
      </w:r>
      <w:r>
        <w:rPr/>
        <w:t xml:space="preserve">    _______________ ___________ 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должность)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</w:t>
      </w:r>
      <w:r>
        <w:rPr/>
        <w:t xml:space="preserve">                   _______________ ___________ 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(должность)                     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   </w:t>
      </w:r>
      <w:r>
        <w:rPr/>
        <w:t xml:space="preserve">                         _______________ ___________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должность)                     (подпись)                 (расшифровка подписи)</w:t>
      </w:r>
    </w:p>
    <w:p>
      <w:pPr>
        <w:pStyle w:val="Normal"/>
        <w:rPr/>
      </w:pP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" w:firstLine="48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41" w:firstLine="486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DC4F4D99340B5D628F40C3DCC98658FB0CCB3963188A85C5E02218840E62F16F832B5CD6AB073AC13F64C75CEAC4Ee2I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0:00Z</dcterms:created>
  <dc:creator>BLGOYV</dc:creator>
  <dc:description/>
  <cp:keywords/>
  <dc:language>en-US</dc:language>
  <cp:lastModifiedBy>Атамас</cp:lastModifiedBy>
  <cp:lastPrinted>2023-01-24T13:30:00Z</cp:lastPrinted>
  <dcterms:modified xsi:type="dcterms:W3CDTF">2023-01-24T10:30:00Z</dcterms:modified>
  <cp:revision>17</cp:revision>
  <dc:subject/>
  <dc:title/>
</cp:coreProperties>
</file>