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 признании утратившим силу постановления администрации Благодарненского городского округа Ставропольского края от</w:t>
            </w:r>
            <w:r>
              <w:rPr>
                <w:color w:val="FF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09 сентября 2021 года № 1003 «</w:t>
            </w:r>
            <w:r>
              <w:rPr>
                <w:kern w:val="0"/>
                <w:sz w:val="28"/>
                <w:szCs w:val="28"/>
              </w:rPr>
              <w:t>Об утверждении административного регламента предоставления управлением труда и социальной защиты населения админис</w:t>
            </w:r>
            <w:r>
              <w:rPr>
                <w:color w:val="1A1A1A"/>
                <w:kern w:val="0"/>
                <w:sz w:val="28"/>
                <w:szCs w:val="28"/>
              </w:rPr>
              <w:t>трации Благодарненского городского округа Ставропольского края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ода № 49-кз «О ежемесячной денежной выплате на ребенка в возрасте от трех до семи лет включительно»</w:t>
            </w:r>
          </w:p>
        </w:tc>
      </w:tr>
    </w:tbl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Законом Ставропольского края от 27 января 2023 года №2-кз «О признании утратившими силу отдельных законодательных актов (положений законодательных актов) Ставропольского края», администрация Благодарненского городского округа Ставропольского края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 силу постановление администрации Благодарненского городского округа Ставропольского края от </w:t>
      </w:r>
      <w:r>
        <w:rPr>
          <w:kern w:val="2"/>
          <w:sz w:val="28"/>
          <w:szCs w:val="28"/>
          <w:lang w:eastAsia="ar-SA"/>
        </w:rPr>
        <w:t>09 сентября 2021 года № 1003 «</w:t>
      </w:r>
      <w:r>
        <w:rPr>
          <w:kern w:val="0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</w:t>
      </w:r>
      <w:r>
        <w:rPr>
          <w:color w:val="1A1A1A"/>
          <w:kern w:val="0"/>
          <w:sz w:val="28"/>
          <w:szCs w:val="28"/>
        </w:rPr>
        <w:t>трации Благодарненского городского округа Ставропольского края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ода № 49-кз «О ежемесячной денежной выплате на ребенка в возрасте от трех до семи лет включительно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</w:t>
        <w:tab/>
        <w:t>Контроль за вы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- начальника финансового управления</w:t>
      </w:r>
      <w:r>
        <w:rPr>
          <w:color w:val="000000"/>
          <w:sz w:val="28"/>
          <w:szCs w:val="28"/>
        </w:rPr>
        <w:t xml:space="preserve"> администрации Благодарненского городского округа Ставропольского края Кузнецову Л.В.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23"/>
      </w:tblGrid>
      <w:tr>
        <w:trPr>
          <w:trHeight w:val="703" w:hRule="atLeast"/>
        </w:trPr>
        <w:tc>
          <w:tcPr>
            <w:tcW w:w="6369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Благодарненского городского округа Ставропольского края, 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 Благодарненского городского округа Ставрополь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kern w:val="2"/>
                <w:sz w:val="28"/>
                <w:szCs w:val="28"/>
                <w:lang w:eastAsia="ar-SA"/>
              </w:rPr>
              <w:t>Н.Д.Федюнина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вносит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начальник управления 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и Благодарненского городск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jc w:val="right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Вострик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- начальника финансового 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Благодарненского городского округа Ставропольского края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.В. Кузнецов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отдела экономического развития администрации Благодарненского городского округа Ставропольского края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Н. Арзамас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 отдела  по правовым, организационным и общим вопросам администрации Благодарненского городского округа Ставропольского края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.С. Шурховецк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567" w:gutter="0" w:header="720" w:top="1418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Arial" w:hAnsi="Arial" w:cs="Times New Roman"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 w:val="28"/>
      <w:szCs w:val="40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3"/>
    <w:basedOn w:val="Normal"/>
    <w:qFormat/>
    <w:pPr>
      <w:jc w:val="center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1:00Z</dcterms:created>
  <dc:creator>msbuta</dc:creator>
  <dc:description/>
  <cp:keywords/>
  <dc:language>en-US</dc:language>
  <cp:lastModifiedBy>Номеровченко</cp:lastModifiedBy>
  <cp:lastPrinted>2023-04-06T14:43:00Z</cp:lastPrinted>
  <dcterms:modified xsi:type="dcterms:W3CDTF">2023-04-13T11:43:00Z</dcterms:modified>
  <cp:revision>8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