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7"/>
          <w:tab w:val="left" w:pos="723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56"/>
          <w:szCs w:val="5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постановление администрации Благодарненского городского округа Ставропольского края от 27 января 2023 года № 6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, а также определения предельного индекса изменения размера такой платы»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городского округа Ставропольского края от 09 октября 2018 года № 1142 «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»,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Внести в постановление администрации Благодарненского городского округа Ставропольского края от 27 января 2023 года № 6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, а также определения предельного индекса изменения размера такой платы» изменения, изложив пункт 1 в следующей редакции: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 за 1 кв.м. в размере 29,05 рублей,  согласно приложению.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- начальника управления по делам территорий администрации Благодарненского городского округа Ставропольского края Кима С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5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авропольского края                                                                    Н.Д. Федюнина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129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енского городского округ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09 марта 2023 года № 248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Р ПЛАТЫ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8"/>
        <w:gridCol w:w="239"/>
        <w:gridCol w:w="774"/>
        <w:gridCol w:w="2126"/>
        <w:gridCol w:w="1276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ариф за единицу услуги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придомовой территории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служивание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общего имущества  многоквартирн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помещений, входящих в состав  общего имущества (уборка лестничных площадок и маршей)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,01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,05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5:00Z</dcterms:created>
  <dc:creator>IRONMANN (AKA SHAMAN)</dc:creator>
  <dc:description/>
  <cp:keywords/>
  <dc:language>en-US</dc:language>
  <cp:lastModifiedBy>Номеровченко</cp:lastModifiedBy>
  <cp:lastPrinted>2023-03-09T15:53:00Z</cp:lastPrinted>
  <dcterms:modified xsi:type="dcterms:W3CDTF">2023-03-16T12:06:00Z</dcterms:modified>
  <cp:revision>11</cp:revision>
  <dc:subject/>
  <dc:title/>
</cp:coreProperties>
</file>