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7"/>
        <w:gridCol w:w="1679"/>
        <w:gridCol w:w="4194"/>
        <w:gridCol w:w="703"/>
        <w:gridCol w:w="949"/>
      </w:tblGrid>
      <w:tr>
        <w:trPr>
          <w:trHeight w:val="80" w:hRule="atLeast"/>
        </w:trPr>
        <w:tc>
          <w:tcPr>
            <w:tcW w:w="67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становлении тарифов на оказание платных услуг муниципальным учреждением «Многофункциональный центр предоставления государственных и муниципальных услуг» Благодарненского района Ставропольского кра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  с Федеральным   законом    от    06 октября   2003 года № 131-ФЗ «Об общих принципах организаций местного самоуправления в Российской Федерации» и Порядком принятия решений об установлении тарифов на услуги и работы, предоставляемые и выполняемые муниципальными предприятиями и учреждениям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         от 25 февраля 2021 года № 403 «Об утверждении Порядка принятия решений об установлении тарифов на услуги (работы), предоставляемые, выполняемые муниципальными предприятиями и учреждениями Благодарненского городского округа Ставропольского края», администрация Благодарнен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е тарифы на оказание платных услуг муниципальным учреждением «Многофункциональный центр предоставления государственных и муниципальных услуг» Благодарненского района Ставропольского края (далее-тарифы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иод регулирования действия тарифов с 01 марта 2023 года по 28 февраля 2024 года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читать утратившим силу постановление администрации Благодарненского городского округа Ставропольского края от 05 марта 2022 года № 237 «Об установлении тарифов на оказание платных услуг муниципальным учреждением «Многофункциональный центр предоставления государственных и муниципальных услуг» Благодарненского района Ставропольского края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выполнением настоящего постановления возложить на заместителя главы администрации -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марта 2023 г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/>
        <w:t xml:space="preserve">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яющий полномочия  Главы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лагодарненского городского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вропольского края,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Благодарненского городск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Д. Федюнина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9 марта 2023 года № 247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ИФЫ</w:t>
      </w:r>
    </w:p>
    <w:p>
      <w:pPr>
        <w:pStyle w:val="Normal"/>
        <w:spacing w:lineRule="exact" w:line="240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казание платных услуг муниципальным учреждением «Многофункциональный центр предоставления государственных и муниципальных услуг» Благодарненского района Ставропольского края</w:t>
      </w:r>
    </w:p>
    <w:p>
      <w:pPr>
        <w:pStyle w:val="Normal"/>
        <w:spacing w:lineRule="exact" w:line="24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48"/>
        <w:gridCol w:w="19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</w:p>
          <w:p>
            <w:pPr>
              <w:pStyle w:val="Style24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латных услуг, предоставляемых муниципальным учреждением «Многофункциональный центр предоставления государственных и муниципальных услуг» Благодарненского района Ставропольского края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ор текста на русском языке с форматированием (за 1 стр. формата А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ечатка информации с магнитных носителей (за 1 стр. формата А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ерном-белом цвете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ветном цвете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правка и получение информации (не более 10 Мб) электронной почт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серокопирование документов (за 1 стр.)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т А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т А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правка и получение информации факсом (за 1 ст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нирование текста и фотографии, рисунка (формат А4 без распеча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нирование текста и фотографии, рисунка (формат А3 без распечат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пись информации на магнитные носители (</w:t>
            </w:r>
            <w:r>
              <w:rPr>
                <w:rFonts w:cs="Times New Roman"/>
                <w:sz w:val="28"/>
                <w:szCs w:val="28"/>
                <w:lang w:val="en-US"/>
              </w:rPr>
              <w:t>SD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/>
                <w:sz w:val="28"/>
                <w:szCs w:val="28"/>
              </w:rPr>
              <w:t>) 700М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графирование на документы без редактирования и печати фотографий. Редактирование и печать фотографий производиться у контраген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1102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фотографий размером 3*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фотографии размером 3,5*4,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графирование на документы с редактированием и печати фотографий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фотографий размером 3*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фотографии размером 3,5*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минирование (1 лист формата А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минирование (1 лист формата А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уги в сфере предпринимательск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типового устава юридического л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5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омплекта документов для государственной регистрации юридических лиц (один учредител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омплекта документов для государственной регистрации юридических лиц (два учредите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омплекта документов для государственной регистрации юридических лиц (три и более учредите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1102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езд работника к заявител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 платного выездного обслуживания в один адрес (консультирование, прие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 за 1 к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руб. за 1к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1-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4-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7-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 платного выездного обслуживания в один адрес (доставка результатов услуг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 за 1 к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руб. за 1к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1-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4-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7-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 срочного платного выездного обслуживания в один адрес (консультирование, прие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 за 1 к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руб. за 1к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1-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4-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7-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и срочного платного выездного обслуживания в один адрес (доставка результатов услуги)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 за 1 к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10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руб. за 1к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1-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4-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личество принятых заявлений - 7-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уги в сфере недвиж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юридически значимых документов в сфере недвижимого имущества (договоров купли-продажи, дарения, мены, договоров о передаче прав и обязанностей по договору аренды земельного участка)(2 участника сделки, 1 объект, без использования кредитных средств, без использования материнского капита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500,00+50% за срочность</w:t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о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каждого последующего участника сделки (в том числе совершаемых по доверенности для физических лиц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каждый последующий объект, являющийся предметом договор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0+50% за срочность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использованием кредитных средст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+50% за срочность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использованием материнского капитал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+50% за срочность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ая помощь по вопросам, возникающим в сфере недвижимост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+50% за срочност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олнение декларации об объекте недвижимости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говор дарения дене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писок о получении денеж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оекта дополнительного соглашения к ранее заключенному догово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оекта соглашения о расторжении догов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юридически значимых документов в сфере движимого имущества (договоров купли-продажи, дарения, мены, аренды транспортных средст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уги в сфере искового производ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искового заявления, жалобы, возражения в суд общей юрисди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искового заявления, жалобы, возражения в Арбитражный су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етенз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мещение готовой рекламы на штендерах, стендах, плакатах размером 1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, срок – 1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готовой рекламной продукции – 1 ед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бизнес- п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0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редитной истории по предоставленным отчетам бюро кредитных ис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рос кредитной истории в бюро кредитных ис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+50% за срочность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рекламной информации на информационных стойках в помещениях учреждения за месяц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для визиток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еста для визиток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еста для визиток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рекламной информации на видеомониторах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</w:t>
            </w:r>
          </w:p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трансляции с 8-00 до 18-00, 32 выхода (каждые 20 мин.), срок размещения – 1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трансляции с 8-00 до 18-00, 65 выходов (каждые 10 мин.), срок размещения – 1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ремя трансляции с 8-00 до 18-00, 131 выход (каждые 5 мин.), срок размещения – 1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рекламы и иной информации на бумажном носителе (газеты, журналы, рекламные листки и прочее) на стойках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 в месяц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4" w:leader="none"/>
              </w:tabs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ом А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4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ом А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а по организации взаимодействия с исполнителями кадастров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а по организации взаимодействия с исполнителями услуг по оценке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а по организации взаимодействия со страховыми компа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уга по организации взаимодействия при получении услуг нотариу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,00+50% за сроч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агентского договора по осуществлению действий, направленных на заключение договора поставки газа для обеспечения коммунально-бытовых нужд граждан с физическими лицами на базе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огласно условиям заключаемого догов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агентского договора по осуществлению действий, направленных на заключение договора о техническом обслуживании и ремонте внутридомового и (или) внутриквартирного оборудования с физическими лицами на базе муниципального учреждения «Многофункциональный центр предоставления государственных и муниципальных услуг» Благодарненского район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огласно условиям заключаемого догов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лючение агентского договора об оказании платежных услуг путем осуществления безналичных платежей с использованием электронных программно-технических устройств (</w:t>
            </w:r>
            <w:r>
              <w:rPr>
                <w:rFonts w:cs="Times New Roman"/>
                <w:sz w:val="28"/>
                <w:szCs w:val="28"/>
                <w:lang w:val="en-US"/>
              </w:rPr>
              <w:t>POS</w:t>
            </w:r>
            <w:r>
              <w:rPr>
                <w:rFonts w:cs="Times New Roman"/>
                <w:sz w:val="28"/>
                <w:szCs w:val="28"/>
              </w:rPr>
              <w:t xml:space="preserve">- терминалов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огласно условиям заключаемого договора</w:t>
            </w:r>
          </w:p>
        </w:tc>
      </w:tr>
    </w:tbl>
    <w:p>
      <w:pPr>
        <w:pStyle w:val="Normal"/>
        <w:spacing w:lineRule="exact" w:line="240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20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21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наименование МФЦ"/>
    <w:basedOn w:val="Normal"/>
    <w:qFormat/>
    <w:pPr>
      <w:jc w:val="right"/>
    </w:pPr>
    <w:rPr>
      <w:rFonts w:ascii="Arial" w:hAnsi="Arial" w:cs="Arial"/>
      <w:color w:val="623B2A"/>
      <w:sz w:val="1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1:00Z</dcterms:created>
  <dc:creator>user</dc:creator>
  <dc:description/>
  <cp:keywords/>
  <dc:language>en-US</dc:language>
  <cp:lastModifiedBy>Номеровченко</cp:lastModifiedBy>
  <cp:lastPrinted>2023-03-09T09:32:00Z</cp:lastPrinted>
  <dcterms:modified xsi:type="dcterms:W3CDTF">2023-03-16T12:06:00Z</dcterms:modified>
  <cp:revision>9</cp:revision>
  <dc:subject/>
  <dc:title/>
</cp:coreProperties>
</file>