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а стоимости путевки пребывания детей в муниципальном автономном учреждении дополнительного образования «Детский оздоровительный-образовательный (профильный) центр «Золотой колосок» на летний период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руководителя муниципального учреждения дополнительного образования «Детский оздоровительный-образовательный (профильный) центр «Золотой колосок» об установлении тарифа стоимости путевки пребывания детей в муниципальном учреждении дополнительного образования «Детский оздоровительный-образовательный (профильный) центр «Золотой колосок» на летний период 2023 года, и руководствуясь  решением Совета депутатов Благодарненского городского округа от 27 марта 2018 года № 106 «Об утверждении Порядка принятия решений об установлении тарифов на услуги и работы, предоставляемые и выполняемые муниципальными предприятиями и учреждениями Благодарненского городского округа Ставропольского края», администрация Благодарненского городского округа Ставропольского края</w:t>
      </w:r>
    </w:p>
    <w:p>
      <w:pPr>
        <w:pStyle w:val="TextBodyInden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 тариф стоимости путевки пребывания детей в муниципальном учреждении дополнительного образования «Детский оздоровительный-образовательный (профильный) центр «Золотой колосок» на летний период 2023 года в размере 26000 (двадцать шесть тысяч) рублей. 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знать утратившим силу постановление администрации Благодарненского городского округа Ставропольского края от 21 июня 2022 года №706 «Об установлении тарифа стоимости путевки пребывания детей в муниципальном автономном учреждении дополнительного образования «Детский оздоровительный-образовательный (профильный) центр «Золотой колосок» на летний период 2022 года»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 постановления   возложить на заместителя главы администрации - начальника финансового управления администрации Благодарненского городского округа Ставропольского края Кузнецо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 Глав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4:00Z</dcterms:created>
  <dc:creator>User</dc:creator>
  <dc:description/>
  <cp:keywords/>
  <dc:language>en-US</dc:language>
  <cp:lastModifiedBy>Номеровченко</cp:lastModifiedBy>
  <cp:lastPrinted>2023-03-06T14:14:00Z</cp:lastPrinted>
  <dcterms:modified xsi:type="dcterms:W3CDTF">2023-03-06T13:51:00Z</dcterms:modified>
  <cp:revision>10</cp:revision>
  <dc:subject/>
  <dc:title/>
</cp:coreProperties>
</file>