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</w:rPr>
      </w:pPr>
      <w:r>
        <w:rPr>
          <w:sz w:val="28"/>
          <w:szCs w:val="28"/>
        </w:rPr>
        <w:t>Об утверждении   муниципальной программы Благодарненского муниципального округа Ставропольского края «Энергосбережение и повышение энергетической эффектив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Благодарненского городск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, постановлением администрации Благодарненского муниципального округа Ставропольского края от 03 апреля 2024 года № 427 «Об утверждении Методических указаний по разработке и реализации муниципальных программ Благодарненского муниципального округа Ставропольского края»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1.Утвердить прилагаемую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Благодарненского муниципального округа Ставропольского края «Энергосбережение и повышение энергетической эффективности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2.</w:t>
        <w:tab/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ind w:firstLine="798"/>
        <w:jc w:val="both"/>
        <w:rPr/>
      </w:pPr>
      <w:r>
        <w:rPr>
          <w:rFonts w:eastAsia="Calibri"/>
          <w:bCs/>
          <w:sz w:val="28"/>
          <w:lang w:eastAsia="en-US"/>
        </w:rPr>
        <w:t>3.</w:t>
        <w:tab/>
      </w:r>
      <w:r>
        <w:rPr>
          <w:rFonts w:eastAsia="Calibri"/>
          <w:bCs/>
          <w:sz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декабря 2024 года № 19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sz w:val="28"/>
        </w:rPr>
        <w:t>МУНИЦИПАЛЬНАЯ ПРОГРАММ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/>
      </w:pPr>
      <w:r>
        <w:rPr>
          <w:rFonts w:eastAsia="Calibri"/>
          <w:bCs/>
          <w:sz w:val="28"/>
          <w:szCs w:val="28"/>
        </w:rPr>
        <w:t xml:space="preserve">Благодарнен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Par36"/>
      <w:bookmarkStart w:id="1" w:name="Par30"/>
      <w:bookmarkStart w:id="2" w:name="Par36"/>
      <w:bookmarkStart w:id="3" w:name="Par3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</w:rPr>
      </w:pPr>
      <w:r>
        <w:rPr>
          <w:rFonts w:eastAsia="Calibri"/>
          <w:bCs/>
          <w:sz w:val="28"/>
          <w:szCs w:val="28"/>
        </w:rPr>
        <w:t xml:space="preserve">муниципальной программы Благодарненского муниципального округа Ставропольского края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7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ая программа Благодарненского муниципального округа Ставропольского края </w:t>
            </w: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» </w:t>
            </w:r>
            <w:r>
              <w:rPr>
                <w:rFonts w:eastAsia="Calibri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7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по делам территорий администрации Благодарненского муниципального округа Ставропольского края </w:t>
            </w:r>
          </w:p>
        </w:tc>
      </w:tr>
      <w:tr>
        <w:trPr>
          <w:trHeight w:val="17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  <w:r>
              <w:rPr>
                <w:rFonts w:eastAsia="Calibri"/>
                <w:sz w:val="28"/>
                <w:szCs w:val="28"/>
              </w:rPr>
              <w:t>администрации Благодарнен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 и спорта </w:t>
            </w:r>
            <w:r>
              <w:rPr>
                <w:rFonts w:eastAsia="Calibri"/>
                <w:sz w:val="28"/>
                <w:szCs w:val="28"/>
              </w:rPr>
              <w:t>администрации Благодарнен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физкультурно-оздоровительный комплекс «Колос», муниципальное дошкольное учреждение «Детский сад №28», муниципальное общеобразовательное учреждение «Средняя общеобразовательная школа №9», муниципальное учреждение «Комбинат Благоустройства».</w:t>
            </w:r>
          </w:p>
        </w:tc>
      </w:tr>
      <w:tr>
        <w:trPr>
          <w:trHeight w:val="13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ащения энергосберегающим оборудованием объектов наружного освещения Благодарн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>
          <w:trHeight w:val="62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7 554,69 тыс.руб., в том числе по годам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-  2 518,23 тыс.рубле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-  2 518,23 тыс.рубле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-  2 518,23  тыс.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далее краевой бюджет) –  0,00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5 год – 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7 год – 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 554,69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5 году  -  2 518,23 тыс.рублей;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в 2026 году  -  2 518,23 тыс.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 -  2 518,23  тыс.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ругих источников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ащения энергосберегающим оборудованием объекты наружного освещения Благодарненского муниципального округа в 2027 году до 100 процентов;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240" w:leader="none"/>
        </w:tabs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 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индикаторах достижения целей муниципальной программы Благодарненского муниципального округа Ставропольского края «Энергосбережение и повышение энергетической эффективности»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9D%D0%BE%D0%B2%D1%8B%D0%B5%202018/%D0%BF%D1%80%D0%BE%D0%B5%D0%BA%D1%82%20%D0%9E%D0%9C%D0%A1%202019-2021/%D0%9E%D0%9C%D0%A1%20%D0%BF%D1%80%D0%B5%D0%BA%D1%82%20%D0%BD%D0%B0%202019%20%D0%BF%D1%80%D0%BE%D0%B5%D0%BA%D1%82%20%D1%81%D0%BE%D0%B2%D0%B5%D1%82%D0%B0.docx" \l "Par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казателях решения задач 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4" w:name="Par522"/>
      <w:bookmarkEnd w:id="4"/>
      <w:r>
        <w:rPr>
          <w:sz w:val="28"/>
          <w:szCs w:val="28"/>
        </w:rPr>
        <w:t xml:space="preserve">&lt;*&gt; </w:t>
      </w:r>
      <w:r>
        <w:rPr>
          <w:sz w:val="22"/>
          <w:szCs w:val="22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  <w:gridCol w:w="1417"/>
        <w:gridCol w:w="1134"/>
        <w:gridCol w:w="1134"/>
        <w:gridCol w:w="1134"/>
        <w:gridCol w:w="10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индикатора достижения  цели Программы и показателя решения задачи 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значения индикатора достижения  цели Программы и показателя решения задачи подпрограммы Программы,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ь 1 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Доля оснащения энергосберегающим оборудованием объектов наружного освещения Благодар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 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сновных мероприятий муниципальной программы Благодарненского муниципального округа Ставропольского края «Энергосбережение и повышение энергетической эффективности»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9D%D0%BE%D0%B2%D1%8B%D0%B5%202018/%D0%BF%D1%80%D0%BE%D0%B5%D0%BA%D1%82%20%D0%9E%D0%9C%D0%A1%202019-2021/%D0%9E%D0%9C%D0%A1%20%D0%BF%D1%80%D0%B5%D0%BA%D1%82%20%D0%BD%D0%B0%202019%20%D0%BF%D1%80%D0%BE%D0%B5%D0%BA%D1%82%20%D1%81%D0%BE%D0%B2%D0%B5%D1%82%D0%B0.docx" \l "Par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казателях решения задач 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85"/>
        <w:gridCol w:w="1707"/>
        <w:gridCol w:w="311"/>
        <w:gridCol w:w="2233"/>
        <w:gridCol w:w="1004"/>
        <w:gridCol w:w="854"/>
        <w:gridCol w:w="3176"/>
      </w:tblGrid>
      <w:tr>
        <w:trPr>
          <w:trHeight w:val="1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4" w:right="-7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ип основ</w:t>
            </w:r>
          </w:p>
          <w:p>
            <w:pPr>
              <w:pStyle w:val="Normal"/>
              <w:autoSpaceDE w:val="false"/>
              <w:spacing w:lineRule="exact" w:line="240"/>
              <w:ind w:left="-34" w:right="-7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го меро</w:t>
            </w:r>
          </w:p>
          <w:p>
            <w:pPr>
              <w:pStyle w:val="Normal"/>
              <w:autoSpaceDE w:val="false"/>
              <w:spacing w:lineRule="exact" w:line="240"/>
              <w:ind w:left="-34" w:right="-7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ия</w:t>
            </w:r>
          </w:p>
          <w:p>
            <w:pPr>
              <w:pStyle w:val="Normal"/>
              <w:autoSpaceDE w:val="false"/>
              <w:spacing w:lineRule="exact" w:line="240"/>
              <w:ind w:left="-34" w:right="-7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ия</w:t>
            </w:r>
            <w:r>
              <w:rPr>
                <w:spacing w:val="-2"/>
                <w:szCs w:val="28"/>
                <w:vertAlign w:val="superscript"/>
              </w:rPr>
              <w:t>7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исполнитель (с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, уч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ник) подпр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аммы Програ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мы, основного мероприятия подпрограммы Программы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Цель 1 Программы 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>
          <w:trHeight w:val="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7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«Энергосбережение и повышение энергетической эффективности в муниципальном секторе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ДТ АБМО С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 приложения 1 к Програм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16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Благодарненского муниципального округа Ставропольского края  «Энергосбережение и повышение энергетической эффективности»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9D%D0%BE%D0%B2%D1%8B%D0%B5%202018/%D0%BF%D1%80%D0%BE%D0%B5%D0%BA%D1%82%20%D0%9E%D0%9C%D0%A1%202019-2021/%D0%9E%D0%9C%D0%A1%20%D0%BF%D1%80%D0%B5%D0%BA%D1%82%20%D0%BD%D0%B0%202019%20%D0%BF%D1%80%D0%BE%D0%B5%D0%BA%D1%82%20%D1%81%D0%BE%D0%B2%D0%B5%D1%82%D0%B0.docx" \l "Par2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5" w:name="Par2393"/>
      <w:bookmarkEnd w:id="5"/>
      <w:r>
        <w:rPr/>
        <w:t>&lt;*&gt; Далее в настоящем Приложении используется сокращение – Программа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89"/>
        <w:gridCol w:w="5531"/>
        <w:gridCol w:w="1560"/>
        <w:gridCol w:w="1560"/>
        <w:gridCol w:w="1560"/>
      </w:tblGrid>
      <w:tr>
        <w:trPr>
          <w:trHeight w:val="1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 муниципального округа Ставропольского кра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ДТ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физической культуры и спорта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ДТ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физической культуры и спорта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Энергосбережение и повышение энергетической эффективности в муниципальном секторе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>
          <w:trHeight w:val="10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муниципального округа Ставропольского кра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 УПДТ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5,35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Управление физической культуры и спорта АБМО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сокращения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186"/>
      </w:tblGrid>
      <w:tr>
        <w:trPr/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УПДТ АБМО СК </w:t>
            </w:r>
          </w:p>
        </w:tc>
        <w:tc>
          <w:tcPr>
            <w:tcW w:w="121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делам территорий администрация</w:t>
            </w:r>
            <w:r>
              <w:rPr>
                <w:rFonts w:eastAsia="Calibri"/>
                <w:caps/>
                <w:sz w:val="28"/>
                <w:szCs w:val="28"/>
              </w:rPr>
              <w:t xml:space="preserve"> Б</w:t>
            </w:r>
            <w:r>
              <w:rPr>
                <w:rFonts w:eastAsia="Calibri"/>
                <w:sz w:val="28"/>
                <w:szCs w:val="28"/>
              </w:rPr>
              <w:t>лагодарненского</w:t>
            </w:r>
            <w:r>
              <w:rPr>
                <w:rFonts w:eastAsia="Calibri"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  <w:r>
              <w:rPr>
                <w:rFonts w:eastAsia="Calibri"/>
                <w:caps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тавропольского кра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АБМО СК</w:t>
            </w:r>
          </w:p>
        </w:tc>
        <w:tc>
          <w:tcPr>
            <w:tcW w:w="12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w:rPr>
                <w:rFonts w:eastAsia="Calibri"/>
                <w:caps/>
                <w:sz w:val="28"/>
                <w:szCs w:val="28"/>
              </w:rPr>
              <w:t xml:space="preserve"> Б</w:t>
            </w:r>
            <w:r>
              <w:rPr>
                <w:rFonts w:eastAsia="Calibri"/>
                <w:sz w:val="28"/>
                <w:szCs w:val="28"/>
              </w:rPr>
              <w:t>лагодарненского</w:t>
            </w:r>
            <w:r>
              <w:rPr>
                <w:rFonts w:eastAsia="Calibri"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  <w:r>
              <w:rPr>
                <w:rFonts w:eastAsia="Calibri"/>
                <w:caps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>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36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Благодарненского муниципального округа Ставропольского края  «Энергосбережение и повышение энергетической эффективности»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592"/>
        <w:gridCol w:w="1507"/>
        <w:gridCol w:w="1507"/>
        <w:gridCol w:w="2075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Обеспечение рационального использования энергетических ресурсов за счет реализации энергосберегающих мероприят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3119"/>
      </w:tblGrid>
      <w:tr>
        <w:trPr>
          <w:trHeight w:val="70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4:00Z</dcterms:created>
  <dc:creator>S_prikumsk</dc:creator>
  <dc:description/>
  <cp:keywords/>
  <dc:language>en-US</dc:language>
  <cp:lastModifiedBy>Номеровченко</cp:lastModifiedBy>
  <cp:lastPrinted>2025-02-03T09:01:00Z</cp:lastPrinted>
  <dcterms:modified xsi:type="dcterms:W3CDTF">2025-02-06T12:09:00Z</dcterms:modified>
  <cp:revision>20</cp:revision>
  <dc:subject/>
  <dc:title>ПОСТАНОВЛЕНИЕ</dc:title>
</cp:coreProperties>
</file>