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7"/>
          <w:tab w:val="left" w:pos="7230" w:leader="none"/>
        </w:tabs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4678" w:leader="none"/>
        </w:tabs>
        <w:spacing w:lineRule="exact" w:line="240" w:before="96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78" w:leader="none"/>
        </w:tabs>
        <w:spacing w:lineRule="exact" w:line="240" w:before="96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57"/>
                <w:tab w:val="left" w:pos="46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создании, хранении и содержании в целях гражданской обороны запасов материально-технических, продовольственных, медицинских и иных средств в Благодарненском муниципальном округе Ставропольского края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4678" w:leader="none"/>
          <w:tab w:val="left" w:pos="7620" w:leader="none"/>
        </w:tabs>
        <w:spacing w:lineRule="exact" w:line="240" w:before="96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78" w:leader="none"/>
        </w:tabs>
        <w:spacing w:lineRule="exact" w:line="240" w:before="96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4678" w:leader="none"/>
        </w:tabs>
        <w:spacing w:lineRule="exact" w:line="240" w:before="96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№ 131-ФЗ «Об общих принципах организации местного самоуправления в Российской Федерации», от 12 февраля 1998 года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        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, 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29 декабря 2021 года № 2-4-71-12-11, администрация Благодарненского муниципального округа Ставропольского края</w:t>
      </w:r>
    </w:p>
    <w:p>
      <w:pPr>
        <w:pStyle w:val="Style15"/>
        <w:spacing w:before="0" w:after="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960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9600" w:leader="none"/>
        </w:tabs>
        <w:ind w:right="-57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7"/>
          <w:tab w:val="left" w:pos="9600" w:leader="none"/>
        </w:tabs>
        <w:ind w:right="-57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9600" w:leader="none"/>
        </w:tabs>
        <w:ind w:right="-57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1069" w:right="-57" w:hanging="360"/>
        <w:jc w:val="both"/>
        <w:rPr>
          <w:sz w:val="28"/>
        </w:rPr>
      </w:pPr>
      <w:r>
        <w:rPr>
          <w:sz w:val="28"/>
        </w:rPr>
        <w:t xml:space="preserve">Утвердить прилагаем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в Благодарнен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Номенклатуру и объем запасов материально-технических, продовольственных, медицинских и иных средств создаваемых в целях гражданской обороны администрацией Благодарнен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овать руковод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й, расположенных на территории Благодарненского муниципального округа Ставропольского края, организовать работу по созданию, определению их номенклатуры и объемов запасов, в целях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Аварийно-спасательных служб  Благодарненского муниципального округа Ставропольского края, объектов жизнеобеспечения, расположенных на территории Благодарнен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пределить и создать соответствующие запасы материальных средств для своевременного проведения аварийно-спасательных и других неотложных работ в случае возникновения опасности при военных конфликтах или вследствие этих конфликтов на системах жизнеобеспечения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Предусмотреть финансирование работ по созданию и хранению запаса материальных средств для проведения аварийно-спасательных и других неотложных работ в случае возникновения опасности при военных конфликтах или вследствие этих конфликтов, при ликвидации чрезвычайных ситуаций природного и техногенного характера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3. Постановление администрации Благодарненского городского округа Ставропольского края от 20 февраля 2021 года № 161 «О создании, хранении и содержании в целях гражданской обороны запасов материально-технических, продовольственных, медицинских и иных средств Благодарненского муниципального округа Ставропольского края» считать утратившим силу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4. Управлению по обеспечению общественной безопасности, гражданской обороне и чрезвычайных ситуаций администрации Благодарненского муниципального округа Ставропольского края (Донцов) разместить настоящее постановление на официальном сайте администрации Благодарненского муниципального округа Ставропольского края, в сети «Интернет»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Контроль за выполнением настоящего постановления возложить на заместителя главы администрации - начальника  </w:t>
      </w:r>
      <w:r>
        <w:rPr>
          <w:rFonts w:eastAsia="Calibri;Arial"/>
          <w:bCs/>
          <w:color w:val="000000"/>
          <w:sz w:val="28"/>
          <w:szCs w:val="28"/>
          <w:lang w:eastAsia="en-US"/>
        </w:rPr>
        <w:t xml:space="preserve">управления  по обеспечению общественной безопасности,  гражданской обороне  и чрезвычайным ситуациям </w:t>
      </w:r>
      <w:r>
        <w:rPr>
          <w:rFonts w:eastAsia="Calibri;Arial"/>
          <w:sz w:val="28"/>
          <w:szCs w:val="28"/>
          <w:lang w:eastAsia="en-US"/>
        </w:rPr>
        <w:t>администрации</w:t>
      </w:r>
      <w:r>
        <w:rPr>
          <w:rFonts w:eastAsia="Calibri;Arial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Благодарненского муниципального округа Ставропольского края Донцова А.М.   </w:t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jc w:val="both"/>
        <w:rPr>
          <w:rFonts w:eastAsia="Calibri;Arial"/>
          <w:color w:val="000000"/>
          <w:spacing w:val="6"/>
          <w:sz w:val="28"/>
          <w:szCs w:val="28"/>
          <w:lang w:eastAsia="en-US"/>
        </w:rPr>
      </w:pPr>
      <w:r>
        <w:rPr>
          <w:rFonts w:eastAsia="Calibri;Arial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ind w:right="-2" w:firstLine="709"/>
        <w:jc w:val="both"/>
        <w:rPr>
          <w:rFonts w:eastAsia="Calibri;Arial"/>
          <w:color w:val="000000"/>
          <w:spacing w:val="6"/>
          <w:sz w:val="28"/>
          <w:szCs w:val="28"/>
          <w:lang w:eastAsia="en-US"/>
        </w:rPr>
      </w:pPr>
      <w:r>
        <w:rPr>
          <w:rFonts w:eastAsia="Calibri;Arial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>Благодарненского муниципального округа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А.И. Теньков</w:t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598" w:leader="none"/>
        </w:tabs>
        <w:ind w:right="-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;Arial"/>
                <w:sz w:val="28"/>
                <w:szCs w:val="22"/>
              </w:rPr>
            </w:pPr>
            <w:r>
              <w:rPr>
                <w:rFonts w:eastAsia="Calibri;Arial"/>
                <w:sz w:val="28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;Arial"/>
                <w:sz w:val="28"/>
                <w:szCs w:val="22"/>
              </w:rPr>
            </w:pPr>
            <w:r>
              <w:rPr>
                <w:rFonts w:eastAsia="Calibri;Arial"/>
                <w:sz w:val="28"/>
                <w:szCs w:val="22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;Arial"/>
                <w:sz w:val="28"/>
                <w:szCs w:val="22"/>
              </w:rPr>
            </w:pPr>
            <w:r>
              <w:rPr>
                <w:rFonts w:eastAsia="Calibri;Arial"/>
                <w:sz w:val="28"/>
                <w:szCs w:val="22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;Arial"/>
                <w:sz w:val="28"/>
                <w:szCs w:val="22"/>
              </w:rPr>
            </w:pPr>
            <w:r>
              <w:rPr>
                <w:rFonts w:eastAsia="Calibri;Arial"/>
                <w:sz w:val="28"/>
                <w:szCs w:val="22"/>
              </w:rPr>
              <w:t>от 24 декабря 2024 года № 1848</w:t>
            </w:r>
          </w:p>
        </w:tc>
      </w:tr>
    </w:tbl>
    <w:p>
      <w:pPr>
        <w:pStyle w:val="Normal"/>
        <w:widowControl/>
        <w:tabs>
          <w:tab w:val="clear" w:pos="57"/>
          <w:tab w:val="left" w:pos="6615" w:leader="none"/>
        </w:tabs>
        <w:autoSpaceDE w:val="true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ab/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>ПОРЯДОК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;Arial"/>
          <w:sz w:val="28"/>
          <w:szCs w:val="22"/>
          <w:lang w:eastAsia="en-US"/>
        </w:rPr>
      </w:pPr>
      <w:r>
        <w:rPr>
          <w:sz w:val="28"/>
          <w:szCs w:val="28"/>
        </w:rPr>
        <w:t>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в Благодарненском муниципальном округе Ставропольского края</w:t>
      </w:r>
    </w:p>
    <w:p>
      <w:pPr>
        <w:pStyle w:val="Normal"/>
        <w:widowControl/>
        <w:autoSpaceDE w:val="true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val="en-US" w:eastAsia="en-US"/>
        </w:rPr>
        <w:t>I</w:t>
      </w:r>
      <w:r>
        <w:rPr>
          <w:rFonts w:eastAsia="Calibri;Arial"/>
          <w:sz w:val="28"/>
          <w:szCs w:val="22"/>
          <w:lang w:eastAsia="en-US"/>
        </w:rPr>
        <w:t>. Общие положения</w:t>
      </w:r>
    </w:p>
    <w:p>
      <w:pPr>
        <w:pStyle w:val="Normal"/>
        <w:widowControl/>
        <w:autoSpaceDE w:val="true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. Настоящий Порядок определяет основные принципы создания, хранения, использования и восполнения запасов материально-технических, продовольственных, медицинских и иных средств (далее - запасы) для обеспечения выполнения мероприятий гражданской обороны, а также для ликвидации чрезвычайных ситуаций природного и техногенного характера на территории Благодарненского муниципального округа Ставропольского края (далее – муниципальный округ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жизнеобеспечения населения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круга и включают в себ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-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- крупу, муку, мясные, рыбные и растительные консервы, соль, сахар, чай и другие продукт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- лекарственные препараты, медицинские издел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-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асы создаются заблаговременно в мирное время в резервах материальных ресурсо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ей Благодарненского муниципального округа Ставропольского    края - для первоочередного жизнеобеспечения населения и оснащения 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– для защиты работников организации, а также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Администрация Благодарненского муниципального округа Ставропольского края и организации определяют номенклатуру и объемы создаваемых запасов исходя из потребностей, создают и содержат их, а также осуществляют контроль за их использованием с учетом действующих нормативно правовых актов Российской Федерации и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запасов для защиты рабочих, служащих и населения определяются исходя из прогнозируемых условий жизнедеятельности, характера и масштабов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дицинского обеспечения мероприятий используется имеющееся медицинское и санитарно-хозяйственное имущество и запасы медицинского имущества, созданные медицинскими учреждениями, осуществляющими свою деятельность на территории муниципального округ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нные запасы хранятся в условиях, отвечающих установленным требованиям к их хранению, как в складских помещениях, так и в специализированных местах хран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, на складских площадях которых хранятся запасы, ведут их количественный и качественный учет наличия и состояния в установленном порядке, а также несут ответственность за их сохранность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Расходование материальных ресурсов из запасов, созданных в целях гражданской обороны муниципального округа, осуществляется по решению руководителя гражданской обороны - Главы муниципального округа или лица, его заместитель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шение об использовании запасов созданных организациями, расположенными на территории Благодарненского муниципального округа Ставропольского края, принимает руководитель организации, создавшей этот запас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дача запасов осуществляется администрацией Благодарненского муниципального округа Ставропольского края и организациями в соответствии с их распорядительными докумен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сполнение запасов осуществля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ей Благодарненского муниципального округа Ставропольского края – по решению Главы Благодарненского муниципального округа Ставропольского кра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– по решению руководителя организ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накопленных запасах предоставляется в установленном порядк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рганизациями, расположенными на территории Благодарненского муниципального округа Ставропольского края – в администрацию Благодарненского муниципального округа Ставропольского кра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ей Благодарненского муниципального округа Ставропольского края - в Правительство Ставрополь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Вместо приобретения и хранения отдельных видов материальных ресурсов или части этих ресурсов допускается проведение предварительного отбора поставщиков на экстренную их поставку (продажу) с организациями, имеющими эти ресурсы в постоянном наличии, путем заключения договоров на предоставление материальных ресурсов для первоочередного жизнеобеспечения населения, пострадавшего при военных конфликтах или вследствие этих конфликтов, а так же при чрезвычайных ситуациях природного и техногенного характер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tabs>
          <w:tab w:val="clear" w:pos="57"/>
          <w:tab w:val="left" w:pos="1245" w:leader="none"/>
        </w:tabs>
        <w:spacing w:lineRule="exact" w:line="240"/>
        <w:rPr/>
      </w:pPr>
      <w:r>
        <w:rPr>
          <w:rFonts w:eastAsia="Calibri;Arial"/>
          <w:sz w:val="28"/>
          <w:szCs w:val="22"/>
          <w:lang w:eastAsia="en-US"/>
        </w:rPr>
        <w:t>Первый заместитель главы администрации</w:t>
      </w:r>
    </w:p>
    <w:p>
      <w:pPr>
        <w:pStyle w:val="Normal"/>
        <w:tabs>
          <w:tab w:val="clear" w:pos="57"/>
          <w:tab w:val="left" w:pos="1245" w:leader="none"/>
        </w:tabs>
        <w:spacing w:lineRule="exact" w:line="240"/>
        <w:rPr/>
      </w:pPr>
      <w:r>
        <w:rPr>
          <w:rFonts w:eastAsia="Calibri;Arial"/>
          <w:sz w:val="28"/>
          <w:szCs w:val="22"/>
          <w:lang w:eastAsia="en-US"/>
        </w:rPr>
        <w:t>Благодарненского муниципального округа</w:t>
      </w:r>
    </w:p>
    <w:p>
      <w:pPr>
        <w:pStyle w:val="Normal"/>
        <w:tabs>
          <w:tab w:val="clear" w:pos="57"/>
          <w:tab w:val="left" w:pos="1245" w:leader="none"/>
          <w:tab w:val="left" w:pos="6108" w:leader="none"/>
        </w:tabs>
        <w:spacing w:lineRule="exact" w:line="240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>Ставропольского края</w:t>
        <w:tab/>
        <w:t xml:space="preserve">                Н.Д. Федюнина</w:t>
        <w:tab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Calibri;Arial"/>
                <w:sz w:val="28"/>
                <w:szCs w:val="22"/>
                <w:lang w:eastAsia="en-US"/>
              </w:rPr>
            </w:pPr>
            <w:r>
              <w:rPr>
                <w:rFonts w:eastAsia="Times New Roman;Times New Roman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Calibri;Arial"/>
                <w:sz w:val="28"/>
                <w:szCs w:val="22"/>
                <w:lang w:eastAsia="en-US"/>
              </w:rPr>
            </w:pPr>
            <w:r>
              <w:rPr>
                <w:rFonts w:eastAsia="Calibri;Arial"/>
                <w:sz w:val="28"/>
                <w:szCs w:val="22"/>
                <w:lang w:eastAsia="en-US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Calibri;Arial"/>
                <w:sz w:val="28"/>
                <w:szCs w:val="22"/>
                <w:lang w:eastAsia="en-US"/>
              </w:rPr>
            </w:pPr>
            <w:r>
              <w:rPr>
                <w:rFonts w:eastAsia="Calibri;Arial"/>
                <w:sz w:val="28"/>
                <w:szCs w:val="22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Calibri;Arial"/>
                <w:sz w:val="28"/>
                <w:szCs w:val="22"/>
                <w:lang w:eastAsia="en-US"/>
              </w:rPr>
              <w:t>Благодарнен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Calibri;Arial"/>
                <w:sz w:val="28"/>
                <w:szCs w:val="22"/>
                <w:lang w:eastAsia="en-US"/>
              </w:rPr>
            </w:pPr>
            <w:r>
              <w:rPr>
                <w:rFonts w:eastAsia="Calibri;Arial"/>
                <w:sz w:val="28"/>
                <w:szCs w:val="22"/>
              </w:rPr>
              <w:t>от 24 декабря 2024 года № 1848</w:t>
            </w:r>
          </w:p>
        </w:tc>
      </w:tr>
    </w:tbl>
    <w:p>
      <w:pPr>
        <w:pStyle w:val="Normal"/>
        <w:widowControl/>
        <w:tabs>
          <w:tab w:val="clear" w:pos="57"/>
          <w:tab w:val="left" w:pos="6480" w:leader="none"/>
        </w:tabs>
        <w:autoSpaceDE w:val="true"/>
        <w:spacing w:lineRule="exact" w:line="240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ЕНКЛАТУРА И ОБЪЕМЫ</w:t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пасов материально-технических, продовольственных, медицинских и иных средств администрации Благодарненского городского округа Ставропольского кра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532"/>
        <w:gridCol w:w="1728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ния на 1 человека в су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(из расчета снабжения на 510 чел. на 3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варенная пищ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первой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Тарелка суповая одноразовая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65(500 м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одноразовая D=2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дноразовый 200 м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 одноразовая 165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одноразовая 165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чайная одноразовая 165 м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однораз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ладуш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мусора 120 л (45 мк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5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еревязочные медицинские ПП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от газов (паров) радиоактивных веществ и радиоактивных аэрозо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и фильтрующ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озиметр-радиометр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" cy="2019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3" t="-176" r="-31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" cy="1663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злучения (носимы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комплекты с электронным термометром (термоанемометр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носимых знаков огра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игнализаторы автоматические для определения зараженности воздуха и автоматической сигнализации об их обнаруж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отбора про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химической разведки с комплектом индикаторных труб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анитарной обрабо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защитные пластмассо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и шерстя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(зимняя, летня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и 60 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прорезиненные для зараженной одеж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карманные электриче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лоб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е устан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Нормы обеспечения горюче-смазочными материалами</w:t>
      </w:r>
    </w:p>
    <w:p>
      <w:pPr>
        <w:pStyle w:val="Normal"/>
        <w:widowControl/>
        <w:autoSpaceDE w:val="tru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4.1. Нормы обеспечения горюче-смазочными материалами определяю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ля гусеничных и колесных инженерных машин – по объему баков, подключенных к системе пит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для работы стационарных силовых двигателей инженерной техники – на 50 м/ч работы;</w:t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ополнительно для работы рабочего оборудования инженерной техники с приводом от двигателя базовой машины – на 5 м/ч работы рабочего оборуд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втомобилей из расчета обеспечения запаса хода не менее 500км (1,7 заправки на каждую машину).</w:t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57"/>
          <w:tab w:val="left" w:pos="1245" w:leader="none"/>
        </w:tabs>
        <w:spacing w:lineRule="exact" w:line="240"/>
        <w:rPr/>
      </w:pPr>
      <w:r>
        <w:rPr>
          <w:rFonts w:eastAsia="Calibri;Arial"/>
          <w:sz w:val="28"/>
          <w:szCs w:val="22"/>
          <w:lang w:eastAsia="en-US"/>
        </w:rPr>
        <w:t>Первый заместитель главы администрации</w:t>
      </w:r>
    </w:p>
    <w:p>
      <w:pPr>
        <w:pStyle w:val="Normal"/>
        <w:tabs>
          <w:tab w:val="clear" w:pos="57"/>
          <w:tab w:val="left" w:pos="1245" w:leader="none"/>
        </w:tabs>
        <w:spacing w:lineRule="exact" w:line="240"/>
        <w:rPr/>
      </w:pPr>
      <w:r>
        <w:rPr>
          <w:rFonts w:eastAsia="Calibri;Arial"/>
          <w:sz w:val="28"/>
          <w:szCs w:val="22"/>
          <w:lang w:eastAsia="en-US"/>
        </w:rPr>
        <w:t>Благодарненского муниципального округа</w:t>
      </w:r>
    </w:p>
    <w:p>
      <w:pPr>
        <w:pStyle w:val="Normal"/>
        <w:tabs>
          <w:tab w:val="clear" w:pos="57"/>
          <w:tab w:val="left" w:pos="1245" w:leader="none"/>
          <w:tab w:val="left" w:pos="6108" w:leader="none"/>
        </w:tabs>
        <w:spacing w:lineRule="exact" w:line="240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>Ставропольского края</w:t>
        <w:tab/>
        <w:t xml:space="preserve">                Н.Д. Федюнина</w:t>
        <w:tab/>
      </w:r>
    </w:p>
    <w:p>
      <w:pPr>
        <w:pStyle w:val="Normal"/>
        <w:widowControl/>
        <w:autoSpaceDE w:val="tru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57"/>
          <w:tab w:val="left" w:pos="10935" w:leader="none"/>
        </w:tabs>
        <w:autoSpaceDE w:val="true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300" w:after="0"/>
      <w:ind w:left="40" w:right="2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40" w:right="198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  <w:spacing w:lineRule="auto" w:line="259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;Letter Gothic" w:hAnsi="Courier New;Letter Gothic" w:cs="Courier New;Letter Gothic"/>
      <w:szCs w:val="28"/>
    </w:rPr>
  </w:style>
  <w:style w:type="paragraph" w:styleId="Style1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12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ppp</dc:creator>
  <dc:description/>
  <cp:keywords/>
  <dc:language>en-US</dc:language>
  <cp:lastModifiedBy>Номеровченко</cp:lastModifiedBy>
  <cp:lastPrinted>2024-12-25T11:34:00Z</cp:lastPrinted>
  <dcterms:modified xsi:type="dcterms:W3CDTF">2025-01-30T13:22:00Z</dcterms:modified>
  <cp:revision>18</cp:revision>
  <dc:subject/>
  <dc:title>РОССИЙСКАЯ ФЕДЕРАЦИЯ</dc:title>
</cp:coreProperties>
</file>