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ЛАВЫ БЛАГОДАРНЕНСКОГО МУНИЦИПАЛЬНОГО  ОКРУГА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 системах оплаты труда работников муниципальных бюджетных, автономных и казенных учреждений Благодарненского муниципального округа Ставропольского края, утвержденное постановлением Главы Благодарненского муниципального округа Ставропольского края от 06 марта 2024 года № 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ложение о системах оплаты труда работников муниципальных бюджетных, автономных и казенных учреждений Благодарненского муниципального округа Ставропольского края, утвержденное постановлением Главы Благодарненского муниципального округа Ставропольского края от 06 марта 2024 года № 03 «О системах оплаты труда работников муниципальных бюджетных, автономных и казенных учреждений Благодарненского муниципального округа Ставропольского края» (с изменениями, внесенными постановлением Главы Благодарненского муниципального округа Ставропольского края от 02 мая 2024 года № 14), следующее изменение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1. Пункт 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Размеры и условия осуществления выплат стимулирующего характера работникам муниципальных учреждений устанавливаются в соответствии с пунктами 3 - 6 настоящего Положения коллективными договорами, соглашениями, локальными нормативными актами, трудовыми договорами с учетом разрабатываемых в муниципальном учреждении показателей и критериев оценки эффективности труда работников эти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латам стимулирующего характера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стаж непрерывной работы, выслугу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ощрение в связи с праздник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е поощрение в связи с награждением Почетной грамотой Главы Благодарненского муниципального округа Ставропольского края в размере, определенном муниципальным правовым актом Главы Благодарненского муниципального округа Ставропольского кра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е поощрение в связи с поощрением Благодарственным письмом Главы Благодарненского муниципального округа Ставропольского края в размере, определенном муниципальным правовым актом Главы Благодарнен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может выплачиваться по итогам работы за месяц, квартал, полугодие, 9 месяцев, год. Премия по результатам работы за месяц выплачивается пропорционально отработанному времени. Премия по результатам работы за квартал, полугодие, 9 месяцев, год выплачивается в размере, установленном работодателем в пределах, утвержденного учреждению фонда оплаты труда на теку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выплачиваются в пределах, утвержденного учреждению фонда оплаты труда на текущий го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выполнением настоящего постановления возложить на заместителя главы администрации - начальника финансового управления администрации Благодарненского муниципального округа Ставропольского края Кузнецову Л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uppressAutoHyphens w:val="true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suppressAutoHyphens w:val="true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агодарненского муниципального округа</w:t>
      </w:r>
    </w:p>
    <w:p>
      <w:pPr>
        <w:pStyle w:val="ConsTitle"/>
        <w:suppressAutoHyphens w:val="true"/>
        <w:spacing w:lineRule="exact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      А.И. Теньк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17:00Z</dcterms:created>
  <dc:creator>]</dc:creator>
  <dc:description/>
  <cp:keywords/>
  <dc:language>en-US</dc:language>
  <cp:lastModifiedBy>Номеровченко</cp:lastModifiedBy>
  <cp:lastPrinted>2022-09-06T11:03:00Z</cp:lastPrinted>
  <dcterms:modified xsi:type="dcterms:W3CDTF">2024-08-05T07:09:00Z</dcterms:modified>
  <cp:revision>4</cp:revision>
  <dc:subject/>
  <dc:title/>
</cp:coreProperties>
</file>