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БЛАГОДАРНЕНСКОГО МУНИЦИПАЛЬНОГО  ОКРУГА  СТАВРОПОЛЬСКОГО КРАЯ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71"/>
        <w:gridCol w:w="1660"/>
        <w:gridCol w:w="4145"/>
        <w:gridCol w:w="624"/>
        <w:gridCol w:w="1001"/>
      </w:tblGrid>
      <w:tr>
        <w:trPr>
          <w:trHeight w:val="80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 года</w:t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лагодарны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Благодарненского муниципального округа Ставропольского края «Развитие образования и молодежной политики», утвержденную постановление администрации Благодарненского муниципального округа Ставропольского края от 29 декабря 2023 года № 153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4 Порядка разработки, реализации и оценки эффективности муниципальных программ Благодарненского муниципального округа Ставропольского края, утвержденного  постановлением администрации Благодарненского муниципального края   Ставропольского края от 27 марта 2024 года № 373 «Об утверждении Порядка разработки, реализации и оценки эффективности муниципальных программ Благодарненского муниципального округа Ставропольского края», Методическими указаниями по разработке и реализации муниципальных программ Благодарненского муниципального округа Ставропольского края, утвержденными распоряжением администрации Благодарненского муниципального округа Ставропольского края от 03 апреля 2024 года № 427-р «Об утверждении Методических указаний по разработке и реализации муниципальных программ Благодарненского муниципального округа Ставропольского края», администрация Благодарненского муниципального округа Ставропольского кра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Благодарненского муницпального округа Ставропольского края «Развитие образования и молодежной политики», утвержденную постановлением администрации Благодарненского муниципального     округа    Ставропольского   края от 29 декабря 2023 года № 1533 «Об утверждении муниципальной программы Благодарненского муниципального округа Ставропольского края «Развитие образования и молодежной политики» (с изменениями, внесенными постановлениями администрации Благодарненского муниципального округа Ставропольского края от 12 февраля 2024 года № 169, от 15 марта 2024 года № 317, от 13 мая 2024 года № 582, от   04 июля     2024 года   № 863, от 27 сентября 2024 года № 1365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– начальника финансового управления администрации Благодарненского </w:t>
      </w:r>
      <w:r>
        <w:rPr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Ставропольского края Кузнецову Л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387" w:leader="none"/>
        </w:tabs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170"/>
          <w:tab w:val="left" w:pos="538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38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38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3977"/>
      </w:tblGrid>
      <w:tr>
        <w:trPr>
          <w:trHeight w:val="803" w:hRule="atLeast"/>
        </w:trPr>
        <w:tc>
          <w:tcPr>
            <w:tcW w:w="5379" w:type="dxa"/>
            <w:tcBorders/>
          </w:tcPr>
          <w:p>
            <w:pPr>
              <w:pStyle w:val="Heading"/>
              <w:spacing w:lineRule="exact" w:line="240"/>
              <w:jc w:val="left"/>
              <w:rPr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Heading"/>
              <w:spacing w:lineRule="exact" w:line="24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Благодарненского</w:t>
            </w:r>
            <w:r>
              <w:rPr>
                <w:sz w:val="28"/>
                <w:szCs w:val="28"/>
                <w:lang w:val="ru-RU"/>
              </w:rPr>
              <w:t xml:space="preserve"> муниципального</w:t>
            </w:r>
            <w:r>
              <w:rPr>
                <w:sz w:val="28"/>
                <w:szCs w:val="28"/>
              </w:rPr>
              <w:t xml:space="preserve"> округа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1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                        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А.И. Тень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0" w:righ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170"/>
          <w:tab w:val="left" w:pos="360" w:leader="none"/>
        </w:tabs>
        <w:autoSpaceDE w:val="false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100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Благодарнен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екабря 2024 года № 17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которые вносятся в муниципальную</w:t>
      </w:r>
      <w:r>
        <w:rPr>
          <w:bCs/>
          <w:sz w:val="28"/>
          <w:szCs w:val="28"/>
        </w:rPr>
        <w:t xml:space="preserve"> программу Благодарненского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Развитие образования и молодежной политики»,</w:t>
      </w:r>
      <w:r>
        <w:rPr>
          <w:bCs/>
          <w:sz w:val="28"/>
          <w:szCs w:val="28"/>
        </w:rPr>
        <w:t xml:space="preserve"> утвержденную </w:t>
      </w:r>
      <w:r>
        <w:rPr>
          <w:sz w:val="28"/>
          <w:szCs w:val="28"/>
        </w:rPr>
        <w:t>постановлением администрации Благодарненского муниципального округа     Ставропольского   края от 29 декабря 2023 года № 1533 «Об утверждении муниципальной программы Благодарненского муниципального округа Ставропольского края «Развитие образования и молодежной полит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332"/>
      </w:tblGrid>
      <w:tr>
        <w:trPr>
          <w:trHeight w:val="626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73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финансового обеспечения всего – 3 387 269,04 тыс. руб., в том числе по годам: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>2024 год –  1 163 538,90 тыс. рублей;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 xml:space="preserve">2025 год –  1 055 614,69 тыс. рублей; 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 xml:space="preserve">2026 год –  </w:t>
            </w:r>
            <w:r>
              <w:rPr>
                <w:color w:val="000000"/>
                <w:sz w:val="28"/>
                <w:szCs w:val="28"/>
              </w:rPr>
              <w:t>1 168 115,45</w:t>
            </w:r>
            <w:r>
              <w:rPr>
                <w:sz w:val="28"/>
                <w:szCs w:val="28"/>
              </w:rPr>
              <w:t xml:space="preserve"> тыс. рубле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Ставропольского края всего –  1 846 274,10 тыс. руб., в том числе по годам: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>2024 год –  630 822,91 тыс. рублей;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 xml:space="preserve">2025 год –  </w:t>
            </w:r>
            <w:r>
              <w:rPr>
                <w:color w:val="000000"/>
                <w:sz w:val="28"/>
                <w:szCs w:val="28"/>
              </w:rPr>
              <w:t xml:space="preserve">551 448,1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>2026 год –  664 003,04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а Благодарненского муниципального округа Ставропольского края всего 1 540 994,9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4 год – 532 715,9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</w:rPr>
              <w:t xml:space="preserve">504 166,54 </w:t>
            </w:r>
            <w:r>
              <w:rPr>
                <w:sz w:val="28"/>
                <w:szCs w:val="28"/>
              </w:rPr>
              <w:t>тыс. 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6 год – 504 112,41 тыс. 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других источников -  0,00 руб., в том числе по годам:</w:t>
            </w:r>
          </w:p>
          <w:p>
            <w:pPr>
              <w:pStyle w:val="Normal"/>
              <w:ind w:firstLine="282"/>
              <w:rPr/>
            </w:pPr>
            <w:r>
              <w:rPr>
                <w:sz w:val="28"/>
                <w:szCs w:val="28"/>
              </w:rPr>
              <w:t xml:space="preserve">2024 год –  0,00   рублей; </w:t>
            </w:r>
          </w:p>
          <w:p>
            <w:pPr>
              <w:pStyle w:val="Normal"/>
              <w:ind w:firstLine="282"/>
              <w:rPr/>
            </w:pPr>
            <w:r>
              <w:rPr>
                <w:sz w:val="28"/>
                <w:szCs w:val="28"/>
              </w:rPr>
              <w:t>2025 год –  0,00  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6 год –  0,00   рублей»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муниципальной программе Благодарненского муниципального округа Ставропольского края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Развитие образования и молодежной политики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8931"/>
      </w:tblGrid>
      <w:tr>
        <w:trPr/>
        <w:tc>
          <w:tcPr>
            <w:tcW w:w="6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tabs>
                <w:tab w:val="clear" w:pos="170"/>
                <w:tab w:val="left" w:pos="693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Благодарненского муниципального округа </w:t>
            </w:r>
          </w:p>
          <w:p>
            <w:pPr>
              <w:pStyle w:val="Normal"/>
              <w:tabs>
                <w:tab w:val="clear" w:pos="170"/>
                <w:tab w:val="left" w:pos="693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тавропольского края «Развитие образования и молодежной политики»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б индикаторах достижения целей муниципальной программы Благодарненского муниципального округа Ставропольского края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Развитие образования</w:t>
      </w:r>
      <w:r>
        <w:rPr>
          <w:b/>
          <w:bCs/>
          <w:sz w:val="28"/>
          <w:szCs w:val="28"/>
        </w:rPr>
        <w:t xml:space="preserve">» </w:t>
      </w:r>
      <w:hyperlink w:anchor="Par522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 xml:space="preserve"> и показателях решения задач  подпрограмм Программы и их значения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Далее в настоящем Приложении используется сокращение – Программ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72"/>
        <w:gridCol w:w="1137"/>
        <w:gridCol w:w="852"/>
        <w:gridCol w:w="48"/>
        <w:gridCol w:w="804"/>
        <w:gridCol w:w="21"/>
        <w:gridCol w:w="968"/>
        <w:gridCol w:w="7"/>
        <w:gridCol w:w="15"/>
        <w:gridCol w:w="900"/>
        <w:gridCol w:w="72"/>
        <w:gridCol w:w="7"/>
        <w:gridCol w:w="846"/>
        <w:gridCol w:w="9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достижения  цели Программы и показателя решения задачи подпрограммы Программ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индикатора достижения  цели Программы и показателя решения задачи подпрограммы Программы, по годам</w:t>
            </w:r>
          </w:p>
        </w:tc>
      </w:tr>
      <w:tr>
        <w:trPr>
          <w:trHeight w:val="15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образования и молодежной политик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1 Программы  «Создание в системе дошкольного, общего и дополнительного образования Благодарненского муниципального округа равных возможностей получения доступного и качественного воспитания, образования и позитивной социализации детей Благодарненского муниципального округа Ставропольского края»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Уровень удовлетворенности населения Благодарненского муниципального округа Ставропольского края качеством образования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дошкольного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общего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дополнительного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Объем привлеченных из федерального и краевого бюджета субсидий и иных межбюджетных трансфертов на 1 рубль финансирования муниципальной программы за счет средств бюджета муниципального округа Ставропольского кр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78" w:hRule="atLeast"/>
          <w:cantSplit w:val="true"/>
        </w:trPr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hyperlink w:anchor="Par1168">
              <w:r>
                <w:rPr>
                  <w:rStyle w:val="InternetLink"/>
                  <w:sz w:val="28"/>
                  <w:szCs w:val="28"/>
                </w:rPr>
                <w:t>Подпрограмма</w:t>
              </w:r>
            </w:hyperlink>
            <w:r>
              <w:rPr>
                <w:sz w:val="28"/>
                <w:szCs w:val="28"/>
              </w:rPr>
              <w:t xml:space="preserve"> «Развитие дошкольного, общего и дополнительного образования»</w:t>
            </w:r>
          </w:p>
        </w:tc>
      </w:tr>
      <w:tr>
        <w:trPr>
          <w:trHeight w:val="474" w:hRule="atLeast"/>
          <w:cantSplit w:val="true"/>
        </w:trPr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дача 1 подпрограммы Программы «Обеспечение доступности и повышение качества дошкольного, общего и дополнительного образования детей в  Благодарненском муниципального округе Ставропольского  края»</w:t>
            </w:r>
          </w:p>
        </w:tc>
      </w:tr>
      <w:tr>
        <w:trPr>
          <w:trHeight w:val="28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Благодарненского муниципального Ставропольского кр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70"/>
                <w:tab w:val="left" w:pos="6271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</w:tr>
      <w:tr>
        <w:trPr>
          <w:trHeight w:val="28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учащихся, обеспеченных учебник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1356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обучающихся общеобразовательных организаций, занимающихся физической культурой и спортом во внеурочное время, в том числе обучающихся по программ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</w:t>
            </w:r>
          </w:p>
        </w:tc>
      </w:tr>
      <w:tr>
        <w:trPr>
          <w:trHeight w:val="2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</w:tr>
      <w:tr>
        <w:trPr>
          <w:trHeight w:val="6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дельный  вес численности педагогических работников образовательных учреждений в  возрасте до 30 лет, в общей численности педагогических работников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3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5</w:t>
            </w:r>
          </w:p>
        </w:tc>
      </w:tr>
      <w:tr>
        <w:trPr>
          <w:trHeight w:val="6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общеобразовательных учреждений, охваченных льготным пит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6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олучающих начальное, общее образование в муниципальных общеобразовательных организациях, получающих бесплатное горячее питание, в общей численности 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человек, ежемесячно вовлеченных в программу социально-культурных компетен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6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охваченных дополнительным образованием в сфере куль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</w:tr>
      <w:tr>
        <w:trPr>
          <w:trHeight w:val="6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общеобразовательных организациях ставок советников директора по воспитанию и взаимодействию с детскими общественными объединениями и обеспечение их деятель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93" w:hRule="atLeast"/>
          <w:cantSplit w:val="true"/>
        </w:trPr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   Подпрограмма «Государственная поддержка детей с ограниченными возможностями здоровья, детей - инвалидов, детей-сирот и детей, оставшихся без попечения родителей»</w:t>
            </w:r>
          </w:p>
        </w:tc>
      </w:tr>
      <w:tr>
        <w:trPr>
          <w:trHeight w:val="693" w:hRule="atLeast"/>
          <w:cantSplit w:val="true"/>
        </w:trPr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подпрограммы Программы «Обеспечение получения образования детьми - инвалидами, развитие семейных форм жизнеустройства детей-сирот и детей, оставшихся без попечения родителей»</w:t>
            </w:r>
          </w:p>
        </w:tc>
      </w:tr>
      <w:tr>
        <w:trPr>
          <w:trHeight w:val="69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детей с ограниченными возможностями здоровья, детей -инвалидов дошкольного возраста, получающих образование в различных формах, в общей численности детей - инвалидов и детей с ограниченными возможностями здоровья дошкольного возраста Благодарненского муниципального округа Ставропольского кр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детей - сирот 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в общей численности детей - сирот и детей, оставшихся без попечения родителей, в Благодарненском муниципальном округе Ставропольского кр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165" w:hRule="atLeast"/>
          <w:cantSplit w:val="true"/>
        </w:trPr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Летний отдых»</w:t>
            </w:r>
          </w:p>
        </w:tc>
      </w:tr>
      <w:tr>
        <w:trPr>
          <w:trHeight w:val="711" w:hRule="atLeast"/>
          <w:cantSplit w:val="true"/>
        </w:trPr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 подпрограммы Программы «Реализация мероприятий  отдыха  и оздоровления   детей, проживающих на территории Благодарненского муниципального округа Ставропольского края»</w:t>
            </w:r>
          </w:p>
        </w:tc>
      </w:tr>
      <w:tr>
        <w:trPr>
          <w:trHeight w:val="72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учающихся, охваченных организованным отдыхом в период летних каникул в общей численности обучающихся Благодарненского муниципального округа Ставропольского кр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86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трудоустроенных в период летних каникул, в общей численности обучающихся Благодарненского муниципального округа Ставропольского края в возрасте от 14 л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>
          <w:trHeight w:val="311" w:hRule="atLeast"/>
          <w:cantSplit w:val="true"/>
        </w:trPr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4 «Молодежная политика»</w:t>
            </w:r>
          </w:p>
        </w:tc>
      </w:tr>
      <w:tr>
        <w:trPr>
          <w:trHeight w:val="427" w:hRule="atLeast"/>
          <w:cantSplit w:val="true"/>
        </w:trPr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2 Программы: создание  комфортных условий  в округе для трудового, духовного, физического и творческого развития молодого человека</w:t>
            </w:r>
          </w:p>
        </w:tc>
      </w:tr>
      <w:tr>
        <w:trPr>
          <w:trHeight w:val="4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олодых граждан, задействованных в мероприятиях по реализации молодежной политики в общем количестве молодых граждан Благодарненского муниципального округа Ставропольского кр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597" w:hRule="atLeast"/>
          <w:cantSplit w:val="true"/>
        </w:trPr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подпрограммы  Программы  «Обеспечение  и создание  комфортных условий в округе для трудового, духовного, физического и творческого развития молодого человека»</w:t>
            </w:r>
          </w:p>
        </w:tc>
      </w:tr>
      <w:tr>
        <w:trPr>
          <w:trHeight w:val="86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олодых граждан, задействованных в мероприятиях по работе с инициативной и талантливой молодежью, в общем количестве молодых граждан Благодарненского муниципального округа Ставропольского кр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86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олодых граждан, принимающих участие в волонтерском движении, в общем количестве молодых граждан Благодарненского муниципального округа Ставропольского кр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3 к муниципальной программе Благодарненского муниципального округа Ставропольского края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Развитие образования и молодежной политики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930"/>
      </w:tblGrid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Благодарненского муниципального округа Ставропольского края «Развитие образования и молодежной политик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 xml:space="preserve">муниципальной программы Благодарненского муниципального округа Ставропольского края «Развитие образования и молодежной политики» </w:t>
      </w:r>
      <w:hyperlink w:anchor="Par2393">
        <w:r>
          <w:rPr>
            <w:rStyle w:val="InternetLink"/>
            <w:sz w:val="28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2393"/>
      <w:bookmarkEnd w:id="0"/>
      <w:r>
        <w:rPr>
          <w:sz w:val="28"/>
          <w:szCs w:val="28"/>
        </w:rPr>
        <w:t>&lt;*&gt; Далее в настоящем Приложении используется сокращение –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93"/>
        <w:gridCol w:w="5173"/>
        <w:gridCol w:w="1773"/>
        <w:gridCol w:w="1842"/>
        <w:gridCol w:w="1843"/>
      </w:tblGrid>
      <w:tr>
        <w:trPr>
          <w:trHeight w:val="57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08" w:hanging="0"/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0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1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right="-3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3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38" w:firstLine="71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right="-3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3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38" w:firstLine="71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right="-3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3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38" w:firstLine="71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3 538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 055 614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 168 115,4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sz w:val="28"/>
                <w:szCs w:val="28"/>
              </w:rPr>
              <w:t xml:space="preserve">1 163 538,9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 055 614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 168 115,45</w:t>
            </w:r>
          </w:p>
        </w:tc>
      </w:tr>
      <w:tr>
        <w:trPr>
          <w:trHeight w:val="2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 822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 44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 003,04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 149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 44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 003,04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73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 715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 166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 112,4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 730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 458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 346,59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85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70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765,82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Программы «Развитие дошкольного, общего и дополнительного образования», всего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4 414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81 067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7 496,51</w:t>
            </w:r>
          </w:p>
        </w:tc>
      </w:tr>
      <w:tr>
        <w:trPr>
          <w:trHeight w:val="8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4 414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 067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7 496,51</w:t>
            </w:r>
          </w:p>
        </w:tc>
      </w:tr>
      <w:tr>
        <w:trPr>
          <w:trHeight w:val="21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 280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 80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 101,50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 606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 80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 101,50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73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 13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 25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 395,01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 148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 55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 629,19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85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70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765,82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основных общеобразовательных программ дошкольного образования», всего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432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99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995,07</w:t>
            </w:r>
          </w:p>
        </w:tc>
      </w:tr>
      <w:tr>
        <w:trPr>
          <w:trHeight w:val="88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432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99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995,07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176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53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538,83</w:t>
            </w:r>
          </w:p>
        </w:tc>
      </w:tr>
      <w:tr>
        <w:trPr>
          <w:trHeight w:val="19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176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53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538,83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24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24</w:t>
            </w:r>
          </w:p>
        </w:tc>
      </w:tr>
      <w:tr>
        <w:trPr>
          <w:trHeight w:val="1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исмотр и уход», всего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 454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 97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052,38</w:t>
            </w:r>
          </w:p>
        </w:tc>
      </w:tr>
      <w:tr>
        <w:trPr>
          <w:trHeight w:val="71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 454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 97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2 052,38</w:t>
            </w:r>
          </w:p>
        </w:tc>
      </w:tr>
      <w:tr>
        <w:trPr>
          <w:trHeight w:val="23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04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6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63,27</w:t>
            </w:r>
          </w:p>
        </w:tc>
      </w:tr>
      <w:tr>
        <w:trPr>
          <w:trHeight w:val="1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04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6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63,27</w:t>
            </w:r>
          </w:p>
        </w:tc>
      </w:tr>
      <w:tr>
        <w:trPr>
          <w:trHeight w:val="2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 349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71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5 789,11</w:t>
            </w:r>
          </w:p>
        </w:tc>
      </w:tr>
      <w:tr>
        <w:trPr>
          <w:trHeight w:val="10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 349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71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 789,11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капитального ремонта зданий и сооружений дошкольных образовательных организаций, общеобразовательных организаций и организаций дополнительного образования в рамках государственной программы Ставропольского края «Развитие образования»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Проведение капитального ремонта в рамках реализации регионального проекта Ставропольского края «Обновление образовательных пространств в дошкольных образовательных организациях Ставропольского края»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 в МДОУ «ДС № 4» с установкой теневых навесов, ремонтом порога с устройством пандуса по ул. Пролетарская, 97 в с. Александрия Благодарненского муниципальн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, устройство порога  с пандусом, устройство навесов над входами, порогов, замена входных дверей в МДОУ «Детский сад № 23» по адресу: Ставропольский край, Благодарненский район, с. Алексеевское, ул. Советская, 45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6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6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6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6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ограждения и ремонт порога с устройством пандуса в МДОУ «ДС № 5» по ул. Свобода 98, г. Благодарный, Благодарненского муниципальн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порога с устройством пандуса в МДОУ «ДС №24» улица Школьная 14 село Каменная Балка Благодарненского муниципальн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ановка теневого навеса и пандуса в МДОУ «Детский сад № 22» село Мирное Благодарненского муниципальн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 и ремонт входа с устройством пандуса в МДОУ «Детский сад № 16» по адресу пер. Светлый, 2, села Сотниковское Благодарненского городск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 МДОУ «Детский сад № 17», устройство пандуса и установка детского игрового комплекса для младших дошкольников в селе Спасское Благодарненского муниципальн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воровой территории муниципального дошкольного образовательного учреждения «Детский сад № 21» село Шишкино Благодарненский муниципальный округ Ставропольский край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6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здания и благоустройство прилегаюшей к нему территории муниципального дошкольного образовательного учреждения «Детский сад № 13» в хуторе Большевик Благодарненского городск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9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 в МДОУ «ДС № 14» с установкой теневых навесов и ремонтом порога с устройством пандуса по ул. Ленина 134б в с. Елизаветинское Благодарненского городск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8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Реализация инициативного проекта (Устройство ограждения МДОУ «ДС № 19» в селе Бурлацком Благодарненского муниципальн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 МДОУ «Детский сад № 20» (асфальтное покрытие) в селе Бурлацкое Благодарненского муниципальн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 МДОУ «Детский сад № 7» (установка двух теневых навесов) в г. Благодарный, ул. Советская, 349, Благодарненского муниципальн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их площадок МДОУ «Детский сад № 9»  г. Благодарный, Благодарненского муниципальн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 с установкой теневых навесов в  МДОУ «Детский сад № 30» и ремонт порога с устройством пандуса по ул. Советской д.229 в  г. Благодарный, Благодарненского муниципальн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 в МДОУ «ДС № 14» с установкой теневых навесов по ул. Ленина 134 б в с. Елизаветинское Благодарненского муниципальн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спортивной площадки в МДОУ «Детский сад  № 16» по адресу переулок Светлый, 2, села Сотниковское Благодарненского муниципальн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 в МДОУ «Детский сад  № 29» по адресу пл. Строителей, 1  города Благодарного Благодарненского муниципальн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предоставления бесплатного общего и дополнительного образования детей»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 876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 28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 850,59</w:t>
            </w:r>
          </w:p>
        </w:tc>
      </w:tr>
      <w:tr>
        <w:trPr>
          <w:trHeight w:val="3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 876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 28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 850,59</w:t>
            </w:r>
          </w:p>
        </w:tc>
      </w:tr>
      <w:tr>
        <w:trPr>
          <w:trHeight w:val="30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 542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 20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 700,93</w:t>
            </w:r>
          </w:p>
        </w:tc>
      </w:tr>
      <w:tr>
        <w:trPr>
          <w:trHeight w:val="39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 542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 20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 700,93</w:t>
            </w:r>
          </w:p>
        </w:tc>
      </w:tr>
      <w:tr>
        <w:trPr>
          <w:trHeight w:val="26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333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 085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 149,66</w:t>
            </w:r>
          </w:p>
        </w:tc>
      </w:tr>
      <w:tr>
        <w:trPr>
          <w:trHeight w:val="1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 541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 377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 383,84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792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70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765,82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 территорий образовательных организаций Ставропольского края в рамках реализации государственной программы Ставропольского края «Развитие образования»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капитального ремонта зданий и сооружений дошкольных образовательных организаций, общеобразовательных организаций и организаций дополнительного образования в рамках государственной программы Ставропольского края «Развитие образования»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62 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62 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62 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62 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032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032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032,97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032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032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032,97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981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98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981,32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981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98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981,32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1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1,65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1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1,65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итания школьников Ставропольского края, в том числе в части: профилактика ожирения и избыточной массы тела у школьников, улучшения организации логистики питания, взаимодействия с родительским сообществом по вопросам здорового образа жизни и приверженности принципам питан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436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22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225,47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436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22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225,47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436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22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225,47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436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22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225,47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56,93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56,93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89,36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89,36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 57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,57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734,66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734,66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437,31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437,31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7,35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7,35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53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50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844,61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53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50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844,61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56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73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102,38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56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73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102,38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2,23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2,23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семей отдельных категорий граждан, принимающих участие в специальной военной операции, в части обеспечения ребенка (детей) военнослужащего, обучающегося (обучающихся) в муниципальной образовательной организации по образовательным программам основного общего или среднего общего образования, бесплатным горячим питанием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7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7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7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7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инициативного проекта (Выполнение работ по ремонту 3-х кабинетов и коридора с целью создания центра образования естественно-научной и технологической направленности «Точка роста» в рамках реализации федерального проекта «Современная школа» национального проекта «Образование» и ремонт учебного кабинета в рамках реализации федерального проекта «Цифровая образовательная среда» национального проекта «Образование» в МОУ «СОШ № 12» в хуторе Алтухов Благодарненского муниципальн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6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6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6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6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инициативного проекта (Выполнение работ по ремонту 3-х кабинетов с целью создания центра образования естественно-научной и технологической направленности «Точкароста» в рамках реализации федерального проекта «Современная школа» национального проекта «Образование» в МОУ «СОШ № 13» в селе Мирное Благодарненского муниципальн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8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8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8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8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инициативного проекта (Ремонт учебного кабинета в муниципальном общеобразовательном учреждении «Средняя общеобразовательная школа № 5»в рамках реализации федерального проекта «Цифровая образовательная среда» национального проекта «Образование» по ул. Красная, 173 в селе Спасское Благодарненского муниципальн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инициативного проекта (Выполнение работ по ремонту 3-х кабинетов с целью создания центра образования естественно-научной и технологической направленности «Точка роста» в рамках реализации федерального проекта «Современная школа» национального проекта «Образование» в МОУ «СОШ № 3» в поселке Ставропольский Благодарненского муниципальн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67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67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67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67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инициативного проекта (Ремонт учебного кабинета в муниципальном образовательном учреждении «Средняя образовательная школа № 3» в рамках реализации федерального проекта «Цифровая образовательная среда» национального проекта «Образование» в МОУ «СОШ № 3» в поселке Ставропольский Благодарненского муниципальн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Выполнение работ по ремонту 3-х кабинетов с целью создания центра образования естественно-научной и технологической направленности «Точка роста» в рамках реализации федерального проекта «Современная школа» национального проекта «Образование» в МОУ «СОШ № 14» в ауле Эдельбай Благодарненского муниципальн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6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6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6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6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ановка ограждения в муниципальном общеобразовательном учреждении «Средняя общеобразовательная школа № 10» по адресу: улица Пролетарская, 120, с. Бурлацкое Благодарненского муниципальн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игровой площадки с установкой игрового оборудования в муниципальном общеобразовательном учреждении «Средняя общеобразовательная школа № 2» расположенном по ул. Пролетарская, 115, в селе Александрия Благодарненского муниципальн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, прилегающей к памятнику «Братская могила умерших от ран в эвакогоспитале воинов Великой отечественной войны (1942г.), обелиск 1943г» по адресу: Ставропольский край, Благодарненский район, г. Благодарный, МОУ СОШ №1 ул. Советская, 396»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воровой территории МУ ДО «ЦДО» по переулку Кочубея, 25 в городе Благодарном Благодарненского муниципальн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13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13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13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13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Строительство двух теневых навесов для организации летнего досуга на территории МОУ «СОШ № 14» в ауле Эдельбай Благодарненского муниципального округа Ставропольского края в рамках реализации проекта «Инициативное бюджетирование»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2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регионального проекта «Успех каждого ребенка»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6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6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4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4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регионального проекта «Патриотическое воспитание  граждан Российской Федерации»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4 198,2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98,46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98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98,46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98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98,46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98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98,46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«Культурная среда»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66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66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3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3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Государственная поддержка детей с ограниченными возможностями здоровья, детей инвалидов, детей-сирот и детей, оставшихся без попечения род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21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416,56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21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416,56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21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416,56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21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416,56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прав и законных интересов детей-сирот и детей, оставшихся без попечения родителей»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21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416,56</w:t>
            </w:r>
          </w:p>
        </w:tc>
      </w:tr>
      <w:tr>
        <w:trPr>
          <w:trHeight w:val="8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21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416,56</w:t>
            </w:r>
          </w:p>
        </w:tc>
      </w:tr>
      <w:tr>
        <w:trPr>
          <w:trHeight w:val="1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21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416,56</w:t>
            </w:r>
          </w:p>
        </w:tc>
      </w:tr>
      <w:tr>
        <w:trPr>
          <w:trHeight w:val="26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21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416,56</w:t>
            </w:r>
          </w:p>
        </w:tc>
      </w:tr>
      <w:tr>
        <w:trPr>
          <w:trHeight w:val="1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Программы «Летний отдых», всег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91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10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96,12</w:t>
            </w:r>
          </w:p>
        </w:tc>
      </w:tr>
      <w:tr>
        <w:trPr>
          <w:trHeight w:val="4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91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10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96,12</w:t>
            </w:r>
          </w:p>
        </w:tc>
      </w:tr>
      <w:tr>
        <w:trPr>
          <w:trHeight w:val="1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21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77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84,98</w:t>
            </w:r>
          </w:p>
        </w:tc>
      </w:tr>
      <w:tr>
        <w:trPr>
          <w:trHeight w:val="16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21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77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84,98</w:t>
            </w:r>
          </w:p>
        </w:tc>
      </w:tr>
      <w:tr>
        <w:trPr>
          <w:trHeight w:val="1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70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11,14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70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11,14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досуга детей и подростков в летний период», вс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91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10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96,12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91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10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96,12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21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77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84,98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21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77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84,98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70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11,14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70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11,14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нфраструктуры муниципальных организаций отдыха детей и их оздоровления стационарного типа в рамках государственной программы Ставропольского края «Развитие образования»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инфраструктуры для отдыха детей и их оздоровления путем возведения не 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51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51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286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286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Программы «Молодежная политика», всего</w:t>
              <w:tab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8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9,67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8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9,67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8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9,67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8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9,67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рганизация досуга молодежи», все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8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9,67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8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9,67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8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9,67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8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9,67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из бюджета Ставропольского края бюджетам муниципальных образований Ставропольского края на укрепление материально – технической базы муниципальных центров по работе с молодежью в рамках реализации государственной программы Ставропольского края «Молодежная политика»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Программы «Обеспечение реализации муниципальной программы  Благодарненского муниципального округа Ставропольского края «Развитие образования и молодежной политики» и общепрограммные мероприятия», всего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11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1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46,59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11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1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46,59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11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1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46,59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11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1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46,59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беспечение реализации Программы», все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11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1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46,59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11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1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46,59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11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1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46,59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11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1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46,59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 приложении 5 </w:t>
      </w:r>
      <w:r>
        <w:rPr>
          <w:sz w:val="28"/>
          <w:szCs w:val="28"/>
        </w:rPr>
        <w:t xml:space="preserve">к муниципальной программе Благодарненского муниципального округа Ставропольского края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образования и молодежной политики» </w:t>
      </w:r>
      <w:r>
        <w:rPr>
          <w:bCs/>
          <w:sz w:val="28"/>
          <w:szCs w:val="28"/>
        </w:rPr>
        <w:t xml:space="preserve">в подпрограмме </w:t>
      </w:r>
      <w:r>
        <w:rPr>
          <w:sz w:val="28"/>
          <w:szCs w:val="28"/>
        </w:rPr>
        <w:t xml:space="preserve">«Развитие дошкольного, общего и дополнительного образования» в паспорте подпрограммы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1 позицию «Объемы и источники финансового обеспечения под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ъемы и  источники финансового обеспечения Под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ъемы финансового обеспечения всего – 3 212 978,54 руб.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</w:t>
            </w:r>
            <w:r>
              <w:rPr/>
              <w:t>2024 год – 1 114 414,91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</w:t>
            </w:r>
            <w:r>
              <w:rPr/>
              <w:t>2025 год – 981 067,12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</w:t>
            </w:r>
            <w:r>
              <w:rPr/>
              <w:t>2026 год – 1 117 496,51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а Ставропольского края всего – 1 754 190,79 тыс. руб. том числе, по годам: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</w:t>
            </w:r>
            <w:r>
              <w:rPr/>
              <w:t>2024 год – 609 280,27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</w:t>
            </w:r>
            <w:r>
              <w:rPr/>
              <w:t>2025 год – 504 809,02 тыс. рублей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</w:t>
            </w:r>
            <w:r>
              <w:rPr/>
              <w:t>2026 год – 640 101,5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а Благодарненского муниципального округа Ставропольского края всего – 1 458 787,75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24 году – 505 134,64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у – 476 258,10 тыс. рублей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у – 477 395,01 тыс. рублей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средства других источников всего – 0,0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24 году – 0,00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25 году – 0,00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у – 0,00 рублей.</w:t>
            </w:r>
          </w:p>
          <w:p>
            <w:pPr>
              <w:pStyle w:val="Normal"/>
              <w:widowControl w:val="false"/>
              <w:autoSpaceDE w:val="false"/>
              <w:ind w:left="-266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В приложении 6 </w:t>
      </w:r>
      <w:r>
        <w:rPr>
          <w:sz w:val="28"/>
          <w:szCs w:val="28"/>
        </w:rPr>
        <w:t xml:space="preserve">к муниципальной программе Благодарненского муниципального округа Ставропольского края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образования и молодежной политики» </w:t>
      </w:r>
      <w:r>
        <w:rPr>
          <w:bCs/>
          <w:sz w:val="28"/>
          <w:szCs w:val="28"/>
        </w:rPr>
        <w:t xml:space="preserve">в подпрограмме </w:t>
      </w:r>
      <w:r>
        <w:rPr>
          <w:sz w:val="28"/>
          <w:szCs w:val="28"/>
        </w:rPr>
        <w:t xml:space="preserve">«Государственная поддержка детей с ограниченными возможностями здоровья, детей-инвалидов, детей-сирот и детей, оставшихся без попечения родителей» в паспорте подпрограммы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1 позицию «Объемы и источники финансового обеспечения под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ъемы и  источники финансового обеспечения Под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ъемы финансового обеспечения всего – 55 105,46 тыс. руб.  в том числе по годам: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4 году – 16 821,62 тыс.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5 году – 18 867,34 тыс. рублей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у – 19 416,56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: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бюджета Ставропольского края всего – 55 105,46 тыс. руб.  в том числе по годам: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4 году – 16 821,62 тыс.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5 году – 18 867,3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26 году – 19 416,56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а Благодарненского муниципального округа Ставропольского края всего – 0,00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4 году – 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5 году – 0,00 рублей;</w:t>
            </w:r>
          </w:p>
          <w:p>
            <w:pPr>
              <w:pStyle w:val="Normal"/>
              <w:widowControl w:val="false"/>
              <w:autoSpaceDE w:val="false"/>
              <w:ind w:left="-2660" w:firstLine="709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2026 году – 0,00 рублей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0"/>
      </w:tblGrid>
      <w:tr>
        <w:trPr>
          <w:trHeight w:val="708" w:hRule="atLeast"/>
        </w:trPr>
        <w:tc>
          <w:tcPr>
            <w:tcW w:w="723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.Д. Федюн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Название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0">
    <w:name w:val="0Абзац Знак"/>
    <w:qFormat/>
    <w:rPr>
      <w:rFonts w:eastAsia="Times New Roman"/>
      <w:color w:val="000000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ind w:firstLine="992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0">
    <w:name w:val="consplusnormal0"/>
    <w:basedOn w:val="Normal"/>
    <w:qFormat/>
    <w:pPr>
      <w:spacing w:before="0" w:after="120"/>
    </w:pPr>
    <w:rPr/>
  </w:style>
  <w:style w:type="paragraph" w:styleId="Consnonformat">
    <w:name w:val="consnonformat"/>
    <w:basedOn w:val="Normal"/>
    <w:qFormat/>
    <w:pPr>
      <w:spacing w:before="280" w:after="280"/>
      <w:jc w:val="both"/>
    </w:pPr>
    <w:rPr/>
  </w:style>
  <w:style w:type="paragraph" w:styleId="Style21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3">
    <w:name w:val="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">
    <w:name w:val="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1">
    <w:name w:val="0Абзац"/>
    <w:basedOn w:val="Style17"/>
    <w:qFormat/>
    <w:pPr>
      <w:spacing w:before="0" w:after="120"/>
      <w:ind w:firstLine="709"/>
      <w:jc w:val="both"/>
    </w:pPr>
    <w:rPr>
      <w:color w:val="000000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spacing w:lineRule="atLeast" w:line="240"/>
      <w:ind w:left="-539" w:right="1077" w:hanging="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2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sz w:val="28"/>
      <w:szCs w:val="22"/>
    </w:rPr>
  </w:style>
  <w:style w:type="paragraph" w:styleId="22">
    <w:name w:val="Абзац списка2"/>
    <w:basedOn w:val="Normal"/>
    <w:qFormat/>
    <w:pPr>
      <w:ind w:left="720" w:hanging="0"/>
    </w:pPr>
    <w:rPr>
      <w:sz w:val="28"/>
      <w:szCs w:val="22"/>
    </w:rPr>
  </w:style>
  <w:style w:type="paragraph" w:styleId="31">
    <w:name w:val="Абзац списка3"/>
    <w:basedOn w:val="Normal"/>
    <w:qFormat/>
    <w:pPr>
      <w:ind w:left="720" w:hanging="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08:00Z</dcterms:created>
  <dc:creator>Атамас</dc:creator>
  <dc:description/>
  <cp:keywords/>
  <dc:language>en-US</dc:language>
  <cp:lastModifiedBy>Атамас</cp:lastModifiedBy>
  <cp:lastPrinted>2024-12-12T10:48:00Z</cp:lastPrinted>
  <dcterms:modified xsi:type="dcterms:W3CDTF">2024-12-12T07:54:00Z</dcterms:modified>
  <cp:revision>7</cp:revision>
  <dc:subject/>
  <dc:title>ПОСТАНОВЛЕНИЕ</dc:title>
</cp:coreProperties>
</file>