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БЛАГОДАРНЕНСКОГО МУНИЦИПАЛЬН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муниципального округа Ставропольского края на 2024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ложением о муниципальном контроле на автомобильном, городском наземном электрическом транспорте и в дорожном хозяйстве в границах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первого созыва от 28 декабря 2021 года № 47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лагодарнен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муниципального округа Ставропольского края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по делам территорий администрации Благодарненского муниципального округа Ставропольского края Ким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/>
        <w:t xml:space="preserve">. Настоящее постановление вступает в силу на следующий день после дня его официального опубликования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2198"/>
      </w:tblGrid>
      <w:tr>
        <w:trPr>
          <w:trHeight w:val="708" w:hRule="atLeast"/>
        </w:trPr>
        <w:tc>
          <w:tcPr>
            <w:tcW w:w="74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ого 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Федюнин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ноября 2023 года № 13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муниципального округа Ставропольского края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лагодарненского городского округа Ставропольского края (далее – муниципальный контроль на автомобильном транспорте, городском наземном электрическом транспорте и в дорожном хозяй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Благодарненского муниципального округа Ставропольского края в лице управления по делам территорий администрации Благодарненского муниципального округа Ставропольского края (далее – контрольный орган) в соответствии с Положением по осуществлению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 дорожном хозяйст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го контроля на автомобильном транспорте, городском наземном электрическом транспорте и в дорожном хозяйстве контрольный орган осуществляет контроль за соблюдением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,  городского наземного электрического транспорта и дорожной деятельности, установленных в отношении автомобильных дорог местного зна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лановые контрольные (надзорные) мероприятия, плановые проверки при осуществлении видов государственного контроля (надзора), муниципального контроля в 2023 году не проводились, вследствие чего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0" w:name="Par175"/>
      <w:bookmarkEnd w:id="0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вышение правосознания и правовой культуры руководителей  юридических лиц, индивидуальных предпринимателе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283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Администрации округа, 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и наличии оснований, предусмотренных статьей 49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, по телефону, на личном приеме, либо в ходе проведения профилактических мероприятий, контрольных мероприятий и не должно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сультирование осуществляется в устной или письменной форме по следующим вопрос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) организация и осуществление 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рядок осуществления профилактических, контрольных мероприятий, установленных Положением по осуществлению 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 в границах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8 декабря 2021 года № 479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порядок обжалования действий (бездействия) должностных лиц, уполномоченных осуществля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сультирование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жностными лицами,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и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дорожном хозяйстве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 время консультирования предоставить ответ на поставленные вопросы невозмож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8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округа  в сети «Интернет» в соответствии с частью 3 статьи 46 Федерального закона от 31 июля 2021 года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"/>
      <w:bookmarkStart w:id="2" w:name="Par1"/>
      <w:bookmarkStart w:id="3" w:name="Par4"/>
      <w:bookmarkStart w:id="4" w:name="Par1"/>
      <w:bookmarkEnd w:id="3"/>
      <w:bookmarkEnd w:id="4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Д. Федюнина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Topborderwidth100767">
    <w:name w:val="top-border width100_767"/>
    <w:basedOn w:val="Style14"/>
    <w:qFormat/>
    <w:rPr/>
  </w:style>
  <w:style w:type="character" w:styleId="Strong">
    <w:name w:val="strong"/>
    <w:basedOn w:val="Style14"/>
    <w:qFormat/>
    <w:rPr/>
  </w:style>
  <w:style w:type="character" w:styleId="Width100767">
    <w:name w:val="width100_767"/>
    <w:basedOn w:val="Style14"/>
    <w:qFormat/>
    <w:rPr/>
  </w:style>
  <w:style w:type="character" w:styleId="Strong767">
    <w:name w:val="strong767"/>
    <w:basedOn w:val="Style14"/>
    <w:qFormat/>
    <w:rPr/>
  </w:style>
  <w:style w:type="character" w:styleId="Blk">
    <w:name w:val="blk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4:00Z</dcterms:created>
  <dc:creator>1111</dc:creator>
  <dc:description/>
  <cp:keywords/>
  <dc:language>en-US</dc:language>
  <cp:lastModifiedBy>Коляда</cp:lastModifiedBy>
  <cp:lastPrinted>2023-12-04T16:12:00Z</cp:lastPrinted>
  <dcterms:modified xsi:type="dcterms:W3CDTF">2023-12-04T13:12:00Z</dcterms:modified>
  <cp:revision>27</cp:revision>
  <dc:subject/>
  <dc:title/>
</cp:coreProperties>
</file>