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ГЛАВЫ БЛАГОДАРНЕНСКОГО МУНИЦИПАЛЬНОГО  ОКРУГА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 Благодарственном письме Главы Благодарнен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порядка представления к поощрению Благодарственным письмом Главы  Благодарнен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твердить прилагаемое Положение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ственном письме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лагодарненского муниципального окру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Ставропольского кра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Главы Благодарненского городского округа  Ставропольского края от 29 июня 2020 года № 14 «Об утверждении Положения о  Благодарственном письме Главы Благодарненского городского округа Ставропольского края»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Благодарненского муниципального округа Ставропольского края Федюнину Н.Д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lang w:eastAsia="ru-RU"/>
        </w:rPr>
        <w:t xml:space="preserve"> Настоящее постановление вступает в силу на следующий день после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спространяется на правоотношения, возникшие с 18 апреля  2024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 муниципальн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Теньков</w:t>
            </w:r>
          </w:p>
        </w:tc>
      </w:tr>
    </w:tbl>
    <w:p>
      <w:pPr>
        <w:pStyle w:val="Normal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Главы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нен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 апреля 2024 года № 12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о Благодарственном письме 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Благодарненского муниципального округ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-142" w:leader="none"/>
        </w:tabs>
        <w:autoSpaceDE w:val="false"/>
        <w:spacing w:lineRule="auto" w:line="240"/>
        <w:ind w:left="-142" w:firstLine="851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Благодарственное письмо Главы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Благодарненского муниципального округ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авропольского края (далее – Благодарственное письмо, Глава Благодарненского муниципального округа) является формой поощрения граждан, коллективов организаций за значительный вклад в развитие Благодарненского муниципального округа Ставропольского края, за достижения в сферах производства, культуры, искусства, образования, спорта, здравоохранения, строительства, благоустройства, транспорта, экологии, предпринимательства, общественной деятельности, других областях трудовой деятельности, охраны здоровья, жизни и прав граждан, укрепления законности и правопорядка, обеспечения общественной безопасности, за активное участие в административной, благотворительной, общественной и других видах деятельности, профессиональное мастерство, иные заслуги перед Благодарненским муниципальным  округом Ставропольского края,  а также в связи с юбилейными датами и профессиональными праздниками.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Юбилейными датами для граждан следует считать пятидесятилетие со дня рождения и другие последующие пятилетия. </w:t>
      </w:r>
    </w:p>
    <w:p>
      <w:pPr>
        <w:pStyle w:val="Normal"/>
        <w:widowControl w:val="false"/>
        <w:autoSpaceDE w:val="false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о поощрении Благодарственным письмом принимается Главой Благодарненского муниципального округа на основании ходатайства о поощрении Благодарственным письмом, внесенного на его имя не позднее, чем за пятнадцать календарных дней до даты предполагаемого вручения Благодарственного письма и оформляется постановлением Главы Благодарненского 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Ходатайство о поощрении Благодарственным письмом вносится на рассмотрение Главе Благодарненского муниципального округа.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одата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ощрении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Благодарственным письмом </w:t>
      </w:r>
      <w:r>
        <w:rPr>
          <w:rFonts w:cs="Times New Roman" w:ascii="Times New Roman" w:hAnsi="Times New Roman"/>
          <w:sz w:val="28"/>
          <w:szCs w:val="28"/>
        </w:rPr>
        <w:t>физических лиц составляется по форме в соответствии с приложением 1 к настоящему Положению,  юридических лиц по форме в соответствии с приложением 2 к настоящему Положению.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праве принять решение о вручении Благодарственного письма без соответствующего ходатайства. В таком случае представление документов, указанных в пункте 5 настоящего Положения, не требуется.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ходатайству о поощрении Благодарственным письмом прилагается согласие на обработку персональных данных в соответствии с Федеральным законом от 27 июля 2006 года № 152-ФЗ «О персональных данных», согласно приложению 3 к настоящему Положению.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Ходатайство  о поощрении Благодарственным письмом оформляется в одном экземпляре, заверяется подписью руководителя  организации и печатью организации.</w:t>
      </w:r>
      <w:bookmarkStart w:id="0" w:name="P154"/>
      <w:bookmarkEnd w:id="0"/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положительного решения Главы Благодарненского муниципального округа по итогам рассмотрения ходатайства о поощрении Благодарственным письмом отдел кадрового обеспечения и профилактики коррупционных правонарушений администрации Благодарненского муниципального округа Ставропольского края осуществляет оформление Благодарственного письм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ручение Благодарственного письма проводится в торжественной обстановке Главой Благодарненского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муниципального округ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уполномоченным им лицо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убликат Благодарственного письма взамен утерянного не вы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чет и регистрацию граждан, коллективов организаций, поощренных Благодарственным письмом, осуществляет отдел кадрового обеспечения и профилактики коррупционных правонарушений администрации Благодарненского муниципального округа Ставропольского кра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ственным письмом</w:t>
      </w:r>
      <w:r>
        <w:rPr>
          <w:rFonts w:cs="Times New Roman" w:ascii="Times New Roman" w:hAnsi="Times New Roman"/>
          <w:sz w:val="28"/>
          <w:szCs w:val="28"/>
        </w:rPr>
        <w:t xml:space="preserve"> Главы Благодарненского муниципального округа Ставропольского края производится выплата единовременного поощрения в размере 3000 рублей.</w:t>
      </w:r>
    </w:p>
    <w:p>
      <w:pPr>
        <w:pStyle w:val="Normal"/>
        <w:spacing w:lineRule="auto" w:line="240"/>
        <w:ind w:left="-14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связанные с поощр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ственным письмом</w:t>
      </w:r>
      <w:r>
        <w:rPr>
          <w:rFonts w:cs="Times New Roman" w:ascii="Times New Roman" w:hAnsi="Times New Roman"/>
          <w:sz w:val="28"/>
          <w:szCs w:val="28"/>
        </w:rPr>
        <w:t xml:space="preserve"> Главы Благодарнен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ятся за счет средств учреждения, организации, инициировавших награждение.</w:t>
      </w:r>
    </w:p>
    <w:p>
      <w:pPr>
        <w:pStyle w:val="Normal"/>
        <w:spacing w:lineRule="auto" w:line="240"/>
        <w:ind w:left="-14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Ходатайство о поощрении Благодарственным письмом, оформленное с нарушением установленного настоящим Положением порядка и внесенное без соблюдения срока, указанного в пункте 3 настоящего Положения, к рассмотрению не принимается.</w:t>
      </w:r>
    </w:p>
    <w:p>
      <w:pPr>
        <w:pStyle w:val="Normal"/>
        <w:shd w:fill="FFFFFF" w:val="clear"/>
        <w:spacing w:lineRule="auto" w:line="240"/>
        <w:ind w:left="-142" w:firstLine="85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ощр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 письм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лагодарнен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предприятия, учреждения, организации, и т.д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8235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Благодарственным письм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Благодарне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физически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 (полностью)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 (согласно штатному расписанию)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е наименование организации, адрес ее местонахождения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места жительства (регистрации) 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ткая информация о заслугах гражданина, явившихся основанием для данного ходатайства 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                       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амилия и инициалы</w:t>
      </w:r>
      <w:r>
        <w:rPr>
          <w:rFonts w:cs="Times New Roman" w:ascii="Times New Roman" w:hAnsi="Times New Roman"/>
          <w:sz w:val="24"/>
          <w:szCs w:val="24"/>
        </w:rPr>
        <w:t xml:space="preserve">)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номер телефона лица подготовившего 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ощр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 письм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лагодарнен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8235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предприятия, учреждения, организации, и т.д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7"/>
          <w:tab w:val="left" w:pos="8235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Благодарственным письм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Благодарне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организации, адрес ее местонахождения 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, должность руководителя организации (согласно штатному расписанию)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раткая информация о заслугах организации, явившихся основанием для данного ходатайства 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                       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(фамилия и инициалы</w:t>
      </w:r>
      <w:r>
        <w:rPr>
          <w:rFonts w:cs="Times New Roman" w:ascii="Times New Roman" w:hAnsi="Times New Roman"/>
          <w:sz w:val="24"/>
          <w:szCs w:val="24"/>
        </w:rPr>
        <w:t xml:space="preserve">)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 «_____» ________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номер телефона лица, подготовившего 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ощр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 письм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лагодарнен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6855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27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 персональных данных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администрацию Благодарне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регистрированного по адресу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аспорт: серия, номер; выдан: кем, когда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 с  Федеральным законом  от  27 июля 2006 года № 152-ФЗ «О персональных данных»  даю согласие администрации Благодарненского муниципального округа  Ставропольского края, расположенной по адресу: Ставропольский край, Благодарненский  район,  город  Благодарный, площадь Ленина, 1, на обработку   моих  персональных  данных,  а именно: фамилия, имя, отчество;  дата рождения; должность, место работы (род занятий); </w:t>
      </w:r>
      <w:r>
        <w:rPr>
          <w:rFonts w:cs="Times New Roman" w:ascii="Times New Roman" w:hAnsi="Times New Roman"/>
          <w:sz w:val="28"/>
          <w:szCs w:val="28"/>
        </w:rPr>
        <w:t>краткая информация о моих заслу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автоматизированную,   а   также  без  использования  средств  автоматизации обработ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я  сбор, систематизацию, накопление, хранение, уточнение (обновление, изменение), использование, распространение (в том числе передачу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  действия  настоящего  Согласия   определяется  в   соответствии   с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 Российской Федерации в соответствии с порядком обработки персональных  данных  и действует со дня его подписания до дня его отзыва в письменной форм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                       ______________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                                        Ф.И.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нен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Н.Д. Федюнина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6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64" w:hanging="16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4" w:hanging="16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4" w:hanging="16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4" w:hanging="16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4" w:hanging="16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">
    <w:name w:val=" Знак Знак3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2:00Z</dcterms:created>
  <dc:creator>Шурховецкая</dc:creator>
  <dc:description/>
  <cp:keywords/>
  <dc:language>en-US</dc:language>
  <cp:lastModifiedBy>Атамас</cp:lastModifiedBy>
  <cp:lastPrinted>2024-04-27T15:31:00Z</cp:lastPrinted>
  <dcterms:modified xsi:type="dcterms:W3CDTF">2024-04-27T12:35:00Z</dcterms:modified>
  <cp:revision>31</cp:revision>
  <dc:subject/>
  <dc:title/>
</cp:coreProperties>
</file>