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МУНИЦИПАЛЬН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осуществления стратегического планирования в  Благодарнен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8 июня 2014 года № 172-ФЗ «О стратегическом планировании в Российской Федерации»,  а</w:t>
      </w:r>
      <w:r>
        <w:rPr>
          <w:sz w:val="28"/>
          <w:szCs w:val="28"/>
          <w:lang w:eastAsia="en-US"/>
        </w:rPr>
        <w:t>дминистрация Благодарнен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существления стратегического планирования в  Благодарнен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 возложить на заместителя главы администрации - начальника финансового управления администрации Благодарненского муниципального округа Ставропольского края Кузнецо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муниципального округа Ставрополь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080" w:hanging="0"/>
        <w:jc w:val="both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026"/>
      </w:tblGrid>
      <w:tr>
        <w:trPr>
          <w:trHeight w:val="1469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я администрации Благодарненского муниципального округа Ставропольского 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23 года № 127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стратегического планирования в Благодарненском муниципальном округе Ставропольского кра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существления стратегического планирования в Благодарненском муниципальном округе Ставропольского края (далее – Порядок) устанавливает правовые основы стратегического планирования на территории Благодарненского муниципального округа Ставропольского края, координации муниципального стратегического управления и бюджетной политики, полномочия органов местного самоуправления Благодарненского муниципального округа Ставропольского края и порядок их взаимодействия с общественными и иными организациями в сфере стратегического планирования в соответствии с Федеральным законом от 28 июня 2014 года № 172-ФЗ «О стратегическом планировании в Российской Федерации» (далее -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, используемые в настоящем Порядке, применяются в значениях, определенных Федераль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Порядок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Благодарненского муниципального округа Ставропольского края (далее - БМО СК)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Действие настоящего Порядка распространяется на отношения в сфере стратегического планирования, осуществляемого на территории БМ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,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тавропольского края, муниципальными нормативными правовыми актами БМО 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 полномочиям органов местного самоуправления БМО СК в сфере стратегического  планир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госрочных целей и задач муниципального управления и социально - экономического развития БМО СК, согласованных с приоритетами и целями социально-экономического развития Российской Федерации 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БМО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БМО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Ставропольского края и муниципальными нормативными правовыми актам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suppressAutoHyphens w:val="true"/>
        <w:jc w:val="center"/>
        <w:rPr/>
      </w:pPr>
      <w:r>
        <w:rPr>
          <w:sz w:val="28"/>
          <w:szCs w:val="28"/>
        </w:rPr>
        <w:t>2. Система стратегического планиров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Принципы стратегического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имости целей, соответствия показателей целям и программно-целевом принци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цип разграничения полномочий означает осуществление установленных законодательством Российской Федерации полномочий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БМО СК, а также пути достижения этих целей и решения эт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зультативности и эффективности стратегического планирования означает, что выбор способов и методов достижения целей социально-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 и програм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цип ответственности участников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 БМО СК и за результативность и эффективность решения задач социально-экономического развития БМО СК в пределах своей компетенции в соответствии с законодательством Российской Федерации 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цип прозрачности (открытости) стратегического планирования означает, что документы стратегического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цип реалистичности означает, что при определении целей и задач социально-экономического развития БМО СК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цип ресурсной обеспеченности означает, что при разработке и утверждении документов стратегического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стратегического планирования, разрабатываемыми в рамках прогно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цип измеримости целей означает, что должна быть обеспечена возможность оценки достижения целей социально-экономического развития БМО СК с использованием количественных и (или) качественных целевых показателей, критериев и методов их оценки, используемых в процессе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органов местного самоуправления, должны соответствовать целям социально-экономического БМО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й принцип означает определение приоритетов и целей социально-экономического развития БМО СК, разработку взаимоувязанных по целям, срокам реализации муниципальных программ, реализуемых на территории БМО СК и определение объемов и источников их финансир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тратегического планирования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муниципального стратегического управления и мер бюджетной политик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БМО СК, отдельных отраслей и муниципального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риоритетов социально-экономической политики, целей и задач социально-экономического развития БМО СК, отдельных отраслей и сфер муниципального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бор путей и способов достижения целей и решения задач социально-экономической политики БМО СК, обеспечивающих наибольшую эффективность использования необходим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 проведение комплекса мероприятий, обеспечивающих достижение целей и решение задач социально-экономического развития БМО С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ресурсов для достижения целей и решения задач социально-экономической политики и социально-экономического развития БМО С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мониторинга и контроля реализации документов стратегического планир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, обеспечивающих вовлечение граждан и хозяйствующих субъектов в процессе стратегического планир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 Участниками стратегического планирования в БМО СК явл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лагодарненского муниципального округа Ставропольского края (далее – Совет БМО СК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Глава Благодарненского муниципального округа Ставропольского края (далее – Глава БМО СК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контрольно - счетный орган Благодарненского муниципального округа Ставропольского края (далее – КСО БМО СК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дарненского муниципального округа Ставропольского края (далее – администрация БМО СК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 в случаях, предусмотренных нормативными правовыми актами, указанными в пункте 1.4. настоящего Порядк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Полномочия участников стратегического планир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БМО С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осуществляет правовое регулирование в сфере стратегического планирован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утверждает стратегию социально-экономического развития БМО СК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) осуществляет иные полномочия в сфере стратегического планирования в соответствии с законодательством Российской Федерации и нормативными правовыми актами БМО С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Глава БМО СК осуществляет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руководство реализацией единой муниципальной политики в сфере стратегического планирован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иные полномочия в сфере стратегического планирования в соответствии с законодательством Российской Федерации и нормативными правовыми актами БМО СК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КСО БМО СК осуществляет полномочия в сфере стратегического планирования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м органе Благодарненского муниципального округа Ставропольского края, утвержденным решением Совета депутатов Благодарненского муниципального округа Ставропольского края от 26 сентября 2023 года № 101 «О переименовании контрольно-счетного органа Благодарненского городского округа Ставропольского края и утверждении Положения о контрольно-счетном органе Благодарненского муниципального округа Ставропольского края»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Администрация БМО СК: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) определяет долгосрочные цели и задачи муниципального управления и социально-экономического развития БМО СК, согласованные с приоритетами и целями социально-экономического развития Российской Федерации и Ставропольского края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2) определяет порядок разработки, корректировки, осуществления мониторинга и контроля реализации: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а) стратегии социально-экономического развития БМО СК;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б) плана мероприятий по реализации стратегии социально-экономического развития БМО СК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) прогноза социально-экономического развития БМО СК на среднесрочный или долгосрочный период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г) бюджетного прогноза БМО СК на долгосрочный период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) утверждает перечень муниципальных программ, порядок их разработки, реализации и оценки эффективности их реализации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4) устанавливает требования к содержанию документов стратегического планирования, порядку их разработки, рассмотрения и утверждения (одобрения) в соответствии с законодательством Российской Федерации, Ставропольского края  и нормативными правовыми актами БМО СК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5) определяет порядок методического обеспечения стратегического планирования в БМО СК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6) определяет последовательность разработки и взаимоувязку документов стратегического планирования и содержащихся в них показателей, а также порядок формирования системы целевых показателей исходя из приоритетов социально-экономического развития БМО СК для разработки документов стратегического планирования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7) обеспечивает согласованность и сбалансированность документов стратегического планирования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8) осуществляет мониторинг и контроль реализации документов стратегического планирования, утвержденных (одобренных) нормативными правовыми актами БМО СК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9) осуществляет иные полномочия в сфере стратегического планирования в соответствии с законодательством Российской Федерации, Ставропольского края  и нормативными правовыми актами БМО С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Документы стратегического планирования БМО СК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ы стратегического планирования разрабатываются в рамках целеполагания, прогнозирования, планирования и программирования на территории БМО С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я разработки и реализации документов стратегического планирования осуществляется Главой БМО СК и Советом БМО СК по вопросам, находящимся в их вед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документам стратегического планирования, разрабатываемым органом местного самоуправления БМО СК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документы стратегического планирования, разрабатываемые в рамках целеполаг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МО С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документы стратегического планирования, разрабатываемые в рамках прогнозиров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МО СК на долгосрочный 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МО СК на среднесроч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МО СК  на долгосрочн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документы стратегического планирования, разрабатываемые в рамках планирования и программир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БМО С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ые программы БМО 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4. Ответственным исполнителем за разработку и реализацию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 долгосрочный периоды является отдел экономического развития администрации БМО 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Ответственным исполнителем за разработку и реализацию бюджетного прогноза муниципального образования на долгосрочный период является финансовое управление администрации БМО 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 Ответственными исполнителями за разработку и реализацию муниципальных программ являются структурные подразделения администрации БМО СК, главные распорядители бюджетных сред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Стратегия социально-экономического развития БМО СК (далее – стратегия) формируется на период, не превышающий периода, на который разрабатывается прогноз социально-экономического развития БМО СК на долгосрочный период, в целях определения приоритетов, целей и задач социально-экономического развития БМО СК, согласованных с приоритетами и целями социально-экономического развития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тратегия утверждается решением Совета депутатов БМО 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корректировки, осуществления мониторинга и контроля реализации стратегии определяется администрацией БМО С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держи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ценку достигнутых целей социально-экономического развития БМО СК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оритеты, цели, задачи и направления социально-экономической политики БМО СК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и достижения целей социально-экономического развития БМО СК, сроки и этапы реализации стратег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финансовых ресурсов, необходимых для реализации стратег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ю о муниципальных программах БМО СК, утвержденных в целях реализации стратег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ные положения, определяемые нормативными актами БМО С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гласования проекта стратегии социально-экономического развития БМО СК </w:t>
      </w:r>
      <w:r>
        <w:rPr>
          <w:spacing w:val="-2"/>
          <w:sz w:val="28"/>
          <w:szCs w:val="28"/>
        </w:rPr>
        <w:t xml:space="preserve">на предмет соответствия долгосрочных приоритетов, целей, задач и показателей социально-экономического развития БМО СК приоритетам, целям, задачам и показателям социально-экономического развития Ставропольского края, содержащимся в документах стратегического планирования Ставропольского края и иных документах Ставропольского края, разработанных во исполнение </w:t>
      </w:r>
      <w:r>
        <w:rPr>
          <w:sz w:val="28"/>
          <w:szCs w:val="28"/>
        </w:rPr>
        <w:t xml:space="preserve">указов Президента Российской Федерации от 7 мая 2018 года № 204 «О национальных целях и стратегических задач развития Российской Федерации на период до 2024 года» и от </w:t>
      </w:r>
      <w:r>
        <w:rPr>
          <w:rFonts w:eastAsia="Calibri"/>
          <w:sz w:val="28"/>
          <w:szCs w:val="28"/>
        </w:rPr>
        <w:t>21 июля 2020 года № 474 «О национальных целях развития Российской Федерации на период до 2030 года», определяется министерством экономического развития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9. План мероприятий по реализации стратегии социально-экономического развития БМО СК разрабатывается на основе положений стратегии социально-экономического развития БМО СК на период реализации стратегии с учетом основных направлений деятельности администрации БМО СК и утверждается администрацией БМО С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БМО СК определяется администрацией БМО С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Прогноз социально-экономического развития БМО СК на долгосрочный период утверждается администрацией БМО С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 корректировки,  осуществления  мониторинга  и контроля реализации прогноза социально-экономического развития БМО СК на долгосрочный период определяется администрацией БМО СК.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МО СК на среднесрочный период одобряется администрацией БМО С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рядок разработки, корректировки, осуществления мониторинга и контроля реализации прогноза социально-экономического развития БМО СК на среднесрочный период определяется администрацией БМО С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Бюджетный прогноз БМО СК на долгосрочный период разрабатывается в соответствии с Бюджетным кодексом Российской Федерации и нормативными правовыми актами БМО СК в сфере бюджетных правоотношений и утверждается администрацией БМ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Муниципальные программы БМО СК разрабатываются в соответствии с приоритетами социально-экономического развития, определенными стратегией социально-экономического развития БМО 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программ БМО СК утверждается распоряжением администрации БМО 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реализации и оценки их эффективности муниципальных программ БМО СК утверждаются постановлением администрации БМ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МО СК утверждаются постановлением администрации БМО СК в соответствии с Бюджетным кодексом Российской Федерации и нормативными правовыми актами БМО СК в сфере бюджет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Общественное обсуждение проектов документов стратегического планир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орма, порядок и сроки общественного обсуждения проекта документа стратегического планирования определяются согласно полномочиям органов местного самоуправления  БМО 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БМО СК, а также на общедоступном информационном ресурсе стратегического планирования в информационно-телекоммуникационной сети «Интернет» (далее – сеть «Интерн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Государственная регистрация документов стратегического планир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 и иной охраняемой законом тайн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8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Мониторинг и контроль реализации документов стратегического планирования на территории БМО СК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Цель мониторинга, задачи мониторинга и контроль реализации документов стратегического планирования определяются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Мониторинг и контроль реализации документов стратегического планирования осуществляются в соответствии с порядком разработки, корректировки, осуществления мониторинга и контроля реализации документа стратегического планирования, определенным администрацией БМО СК для осуществления документа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3. </w:t>
      </w:r>
      <w:r>
        <w:rPr/>
        <w:t xml:space="preserve"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БМО СК, являются ежегодный отчет Главы БМО СК </w:t>
      </w:r>
      <w:r>
        <w:rPr>
          <w:szCs w:val="28"/>
        </w:rPr>
        <w:t>о результатах своей деятельности, деятельности администрации БМО СК</w:t>
      </w:r>
      <w:r>
        <w:rPr/>
        <w:t xml:space="preserve"> и сводный годовой доклад о ходе реализации и об оценке эффективности муниципальных программ БМО 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БМО СК и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1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6:00Z</dcterms:created>
  <dc:creator>Prof</dc:creator>
  <dc:description/>
  <cp:keywords/>
  <dc:language>en-US</dc:language>
  <cp:lastModifiedBy>Атамас</cp:lastModifiedBy>
  <cp:lastPrinted>2023-11-20T15:09:00Z</cp:lastPrinted>
  <dcterms:modified xsi:type="dcterms:W3CDTF">2023-11-20T12:10:00Z</dcterms:modified>
  <cp:revision>80</cp:revision>
  <dc:subject/>
  <dc:title/>
</cp:coreProperties>
</file>