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я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3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</w:rPr>
        <w:t xml:space="preserve">Об утверждении Порядка разработки, 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на среднесрочный период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3 Бюджетного кодекса Российской Федерации, статьей 6 решения Совета депутатов Благодарненского городского округа Ставропольского края от 27 октября 2017 года №26 «Об утверждении положения о бюджетном процессе в Благодарненском городском округе Ставропольского края», </w:t>
      </w:r>
      <w:r>
        <w:rPr>
          <w:rFonts w:eastAsia="Times New Roman"/>
          <w:szCs w:val="28"/>
        </w:rPr>
        <w:t>а</w:t>
      </w:r>
      <w:r>
        <w:rPr>
          <w:lang w:eastAsia="en-US"/>
        </w:rPr>
        <w:t>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1.Утвердить прилагаемый </w:t>
      </w:r>
      <w:r>
        <w:rPr>
          <w:szCs w:val="28"/>
          <w:lang w:eastAsia="en-US"/>
        </w:rPr>
        <w:t>Порядок разработки, 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на среднесрочный период</w:t>
      </w:r>
      <w:r>
        <w:rPr>
          <w:szCs w:val="28"/>
        </w:rPr>
        <w:t xml:space="preserve"> (далее – Порядок)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 xml:space="preserve">2.Определить отдел экономического развития администрации Благодарненского муниципального округа Ставропольского края ответственным за разработку прогноза </w:t>
      </w:r>
      <w:r>
        <w:rPr>
          <w:szCs w:val="28"/>
          <w:lang w:eastAsia="en-US"/>
        </w:rPr>
        <w:t>социально-экономического развития Благодарненского муниципального округа Ставропольского края на среднесрочный период.</w:t>
      </w:r>
    </w:p>
    <w:p>
      <w:pPr>
        <w:pStyle w:val="Style21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ind w:left="0" w:firstLine="709"/>
        <w:jc w:val="both"/>
        <w:rPr/>
      </w:pPr>
      <w:r>
        <w:rPr>
          <w:szCs w:val="28"/>
          <w:lang w:eastAsia="en-US"/>
        </w:rPr>
        <w:t xml:space="preserve">3.Структурным подразделениям администрации Благодарненского муниципального округа Ставропольского края обеспечить подготовку и </w:t>
      </w:r>
      <w:r>
        <w:rPr>
          <w:szCs w:val="28"/>
        </w:rPr>
        <w:t>своевременное представление необходимых материалов, связанных с формированием прогноза социально - экономического развития Благодарненского муниципального округа Ставропольского края на среднесрочный период в соответствии с Порядком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. Признать утратившими силу постановления администрации Благодарненского городского округа Ставропольского края от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0 июля 2020 года № 922 «Об утверждении Порядка разработки, корректировки, осуществления мониторинга и контроля реализации прогноза социально-экономического развития Благодарненского городского округа Ставропольского края на среднесрочный период»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07 июня 2021 года № 730 «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Благодарненского городского округа Ставропольского края на среднесрочный период, утвержденный постановлением администрации Благодарненского городского округа Ставропольского края от 10 июля 2020 года № 922».</w:t>
      </w:r>
    </w:p>
    <w:p>
      <w:pPr>
        <w:pStyle w:val="Style21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Контроль </w:t>
      </w:r>
      <w:r>
        <w:rPr>
          <w:color w:val="000000"/>
          <w:szCs w:val="28"/>
        </w:rPr>
        <w:t xml:space="preserve">за выполнением настоящего постановления возложить на </w:t>
      </w:r>
      <w:r>
        <w:rPr>
          <w:szCs w:val="28"/>
        </w:rPr>
        <w:t>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735"/>
      </w:tblGrid>
      <w:tr>
        <w:trPr>
          <w:trHeight w:val="730" w:hRule="atLeast"/>
        </w:trPr>
        <w:tc>
          <w:tcPr>
            <w:tcW w:w="732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ого края 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.И. Тен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3 года № 1261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</w:rPr>
      </w:pPr>
      <w:r>
        <w:rPr/>
        <w:t>разработки, 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на среднесрочный период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 Настоящий Порядок определяет правила разработки, </w:t>
      </w:r>
      <w:r>
        <w:rPr/>
        <w:t xml:space="preserve">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на среднесрочный период </w:t>
      </w:r>
      <w:r>
        <w:rPr>
          <w:rFonts w:eastAsia="Times New Roman"/>
          <w:szCs w:val="28"/>
        </w:rPr>
        <w:t xml:space="preserve">(далее </w:t>
      </w:r>
      <w:r>
        <w:rPr>
          <w:rFonts w:eastAsia="Times New Roman"/>
          <w:szCs w:val="24"/>
        </w:rPr>
        <w:t>–</w:t>
      </w:r>
      <w:r>
        <w:rPr>
          <w:rFonts w:eastAsia="Times New Roman"/>
          <w:szCs w:val="28"/>
        </w:rPr>
        <w:t xml:space="preserve">  среднесрочный прогноз). 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Среднесрочный прогноз </w:t>
      </w:r>
      <w:r>
        <w:rPr>
          <w:rFonts w:eastAsia="Times New Roman"/>
          <w:szCs w:val="24"/>
        </w:rPr>
        <w:t>–</w:t>
      </w:r>
      <w:r>
        <w:rPr>
          <w:rFonts w:eastAsia="Times New Roman"/>
          <w:szCs w:val="28"/>
        </w:rPr>
        <w:t xml:space="preserve"> документ стратегического планирования, определяющий приоритеты и тенденции социально-экономического развития Благодарненского муниципального округа Ставропольского края (далее – Благодарненского муниципального округа), разрабатываемый ежегодно  на очередной финансовый год и плановый период отделом экономического развития администрации Благодарненского муниципального округа Ставропольского края (далее – отдел экономического развития) на основе анализа внешних и внутренних условий социально-экономического развития Благодарненского муниципального округа с учетом основных направлений бюджетной, налоговой политики,  сценарных условий функционирования экономики Российской Федерации и Ставропольского края, а также на основе данных, представляемых </w:t>
      </w:r>
      <w:r>
        <w:rPr>
          <w:szCs w:val="28"/>
          <w:lang w:eastAsia="en-US"/>
        </w:rPr>
        <w:t>структурными подразделениями администрации</w:t>
      </w:r>
      <w:r>
        <w:rPr>
          <w:rFonts w:eastAsia="Times New Roman"/>
          <w:szCs w:val="28"/>
        </w:rPr>
        <w:t xml:space="preserve"> Благодарненского муниципального округа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>Среднесрочный прогноз учитывается при корректировке прогноза социально-экономического развития Благодарненского муниципального округа на долгосрочный период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 xml:space="preserve">3. Разработка и корректировка прогноза развития округа  осуществляется </w:t>
      </w:r>
      <w:r>
        <w:rPr>
          <w:szCs w:val="28"/>
        </w:rPr>
        <w:t xml:space="preserve">при методическом содействии министерства экономического развития Ставропольского края (далее – министерство), </w:t>
      </w:r>
      <w:r>
        <w:rPr/>
        <w:t>осуществляющего функции по выработке государственной политики и нормативно - правовому регулированию в сфере анализа и прогнозирования социально - экономического развития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7"/>
          <w:tab w:val="left" w:pos="72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Разработка прогноза развития округа осуществляется ежегодно в два этапа: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>1) на первом этапе – отдел экономического развития совместно с структурными подразделениями администрации Благодарненского муниципального округа, являющимися субъектами прогнозирования социально - экономического развития Благодарненского муниципального округа Ставропольского края (далее – субъекты прогнозирования), на основе сценарных условий функционирования экономики Российской Федерации и Ставропольского края, основных показателей прогноза социально-экономического развития Российской Федерации и Ставропольского края на среднесрочный период, Стратегии социально-экономического развития Благодарненского муниципального округа  с учетом основных направлений бюджетной и налоговой политики Благодарненского муниципального округа на очередной финансовый год и плановый период разрабатывает среднесрочный прогноз;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>2) на втором этапе - отдел экономического развития и муниципальных закупок совместно с субъектами прогнозирования разрабатывает уточненный среднесрочный прогноз на основе итогов социально-экономического развития Благодарненского муниципального округа за 9 месяцев текущего финансового года и одобренного Правительством Российской Федерации прогноза социально-экономического развития Российской Федерации на среднесрочный период и одобренного Правительством Ставропольского края прогноза социально-экономического развития Ставропольского края на среднесрочный период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Перечень субъектов прогнозирования определен в приложении 1 к настоящему Порядку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>6.Материалы для разработки среднесрочного прогноза и уточненного среднесрочного прогноза представляются субъектами прогнозирования по запросу отдела экономического развития на бумажных и электронных носителях в соответствии с распределением показателей социально-экономического развития Благодарненского муниципального округа на среднесрочный период согласно приложению 2 к настоящему Порядку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 xml:space="preserve">7.Среднесрочный прогноз разрабатывается в двух обязательных (основных) вариантах </w:t>
      </w:r>
      <w:r>
        <w:rPr>
          <w:szCs w:val="28"/>
        </w:rPr>
        <w:t xml:space="preserve">и формируется в целом по </w:t>
      </w:r>
      <w:r>
        <w:rPr>
          <w:rFonts w:eastAsia="Times New Roman"/>
          <w:szCs w:val="28"/>
        </w:rPr>
        <w:t>Благодарненскому муниципальному округу</w:t>
      </w:r>
      <w:r>
        <w:rPr>
          <w:szCs w:val="28"/>
        </w:rPr>
        <w:t xml:space="preserve"> и видам экономической деятельности: 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базовый вариант среднесрочного прогноза характеризует основные тенденции и параметры развития экономики </w:t>
      </w:r>
      <w:r>
        <w:rPr>
          <w:rFonts w:eastAsia="Times New Roman"/>
          <w:szCs w:val="28"/>
        </w:rPr>
        <w:t>Благодарненского муниципального округа</w:t>
      </w:r>
      <w:r>
        <w:rPr>
          <w:szCs w:val="28"/>
        </w:rPr>
        <w:t xml:space="preserve"> при сценарных условиях, характеризующих консервативные оценки темпов экономического роста </w:t>
      </w:r>
      <w:r>
        <w:rPr>
          <w:rFonts w:eastAsia="Times New Roman"/>
          <w:szCs w:val="28"/>
        </w:rPr>
        <w:t>Благодарненского муниципального округа</w:t>
      </w:r>
      <w:r>
        <w:rPr>
          <w:szCs w:val="28"/>
        </w:rPr>
        <w:t>, внешнеэкономических и иных усло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ый вариант прогноза развития округа разрабатывается на основе сценарных условий, характеризующих существенное ухудшение темпов экономического роста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нешнеэкономических и и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гут разрабатываться дополнительные варианты среднесрочного прогноза, которые отражают изменения внешних и внутренних условий развития экономик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szCs w:val="28"/>
        </w:rPr>
        <w:t>8. Среднесрочный прогноз одобряется на заседании администрации Благодарненского муниципального округа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9</w:t>
      </w:r>
      <w:r>
        <w:rPr>
          <w:szCs w:val="28"/>
        </w:rPr>
        <w:t>. Среднесрочный прогноз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у факторов и ограничений экономического роста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я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значения целевых показателей вариантов среднесрочного прогноза, включая количественные показатели и качественные характеристик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новные параметры муниципальных программах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720" w:leader="none"/>
        </w:tabs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Среднесрочный прогноз составляется в виде таблицы отчетных и прогнозных значений по форме согласно приложению 3 к настоящему Порядку и пояснительной записке к среднесрочному прогноз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среднесрочному прогнозу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текущего уровня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значений целевых показателей вариантов среднесрочного прогноза, в том числе, их сопоставление с ранее утвержденными значениями показателей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 и факторов заложенных в основу формирования основных тенденц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среднесрочного прогноза, учитывается их прогнозная оценк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Субъекты прогнозирования ежегодно в целях разработки среднесрочного прогноза по запросу отдела экономического развития представ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анализ достигнутого уровня прогнозных значений показателей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ений показателей, в том числе их сопоставление с ранее утвержденными значениями показателей, с указанием причин и факторов прогнозируемых изме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ов среднесрочного прогноз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информацию, необходимую для подготовки пояснительной записки к среднесрочному прогноз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</w:rPr>
        <w:t>13. Отдел экономического разви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ab/>
        <w:t>после получения сценарных условий и основных параметров прогнозов социально-экономического развития Российской Федерации и Ставропольского края, проводит организационную работу по разработке и формированию среднесрочного прогно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ab/>
        <w:t>запрашивает у субъектов прогнозирования необходимую информацию для разработки среднесрочного прогноза (уточненного среднесрочного прогноз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общает представленные субъектами прогнозирования данные, необходимые для разработки среднесрочного прогноза (уточненного среднесрочного прогноза), и вносит в случае необходимости обоснованные изменения в значения показателей прогноза, предварительно проинформировав субъектов прогнозирования о вносимых измен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одит  общественное обсуждение проекта среднесрочного прогноза в соответствии с Порядком общественного обсуждения проектов документов стратегического планирования Благодарне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дготавливает проект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 одобрении прогноза социально-экономического развития Благодарненского муниципального округа Ставропольского края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змещает одобренный среднесрочный прогноз  в течение 10 календарных дней со дня его одобрения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одобренного среднесрочного прогноза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государственном реестре документов стратегического планирован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ческом планировании в Российской Федераци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ежегодно в сроки установленные министерством предоставляет в министер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ой период по форме, определяемой министер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ой период по форме, определяемой министер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ежегодно, в сроки определяемые Планом мероприятий по составлению проекта решения Совета депутатов Благодарненского муниципального округа Ставропольского края о бюджете Благодарненского муниципального округа Ставропольского края на очередной финансовый год и плановый период, представляет в финансовое упра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 прогно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На основе итогов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текущего финансового года, сценарных условий функционирования экономики Российской Федерации и одобренного Правительством Российской Федерации прогноза социально-экономического развития Российской Федерации на среднесрочный период  отдел экономического развития совместно с субъектами прогнозирования разрабатывает уточненный среднесрочный прогно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убъекты прогнозирования ежегодно,  до 20 октября текущего финансового года, для разработки уточненного прогноза представляют в отдел экономического развития информацию, предусмотренную абзацем вторым пункта 11 настоящего Порядка, и информацию о предварительных итогах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Корректировка прогноза развития округа проводится в случае изменения основных характеристик социально-экономического развития Российской Федерации,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 среднесрочного прогноза вносит отдел экономического развития по согласованию с субъектами прогноз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Мониторинг реализации среднесрочного прогноза ежегодно осуществляется отделом экономического развития в целях выявления отклонений значений показателей среднесрочного прогноза, содержащихся в среднесрочном прогнозе от  уточненных на основе итогов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еализации среднесрочного прогноза включаются в ежегодный отчет Главы Благодарненского муниципального округа Ставропольского края о результатах деятель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сводный годовой доклад о ходе реализации и об оценке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сай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 за реализацией среднесрочного прогноза осуществляется отделом экономического развития ежегодно на основе обобщения информации об итогах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финансовый год и оценки достижения значений показателей среднесрочного прогноза в предыдущем финансовом году в срок до 01 авгус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ного контроля реализации среднесрочного прогноза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тделом экономического развития субъектам прогноз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, 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еднесрочный период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b w:val="false"/>
          <w:b w:val="false"/>
        </w:rPr>
      </w:pPr>
      <w:r>
        <w:rPr>
          <w:b w:val="false"/>
        </w:rPr>
        <w:t>структурных подразделений администрации Благодарненского муниципального округа Ставропольского края являющихся субъектами прогнозирования социально-экономического развития  Благодарненского муниципального округа Ставропольского края на среднесрочный период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Отдел экономического развития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физической культуры и спорта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образования и молодежной политики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сельского хозяйства и охраны окружающей среды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культуры </w:t>
      </w:r>
      <w:r>
        <w:rPr/>
        <w:t>администрации Благодарнен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архитектуры, градостроительства, имущественных и земельных отношений администрации Благодарнен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е управления администрации Благодарнен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065" w:hRule="atLeast"/>
        </w:trPr>
        <w:tc>
          <w:tcPr>
            <w:tcW w:w="43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57"/>
                <w:tab w:val="left" w:pos="1843" w:leader="none"/>
              </w:tabs>
              <w:spacing w:lineRule="exact" w:line="240"/>
              <w:jc w:val="center"/>
              <w:outlineLvl w:val="1"/>
              <w:rPr>
                <w:rFonts w:eastAsia="Calibri"/>
                <w:b w:val="false"/>
                <w:b w:val="false"/>
              </w:rPr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57"/>
                <w:tab w:val="left" w:pos="1843" w:leader="none"/>
              </w:tabs>
              <w:spacing w:lineRule="exact" w:line="240"/>
              <w:jc w:val="center"/>
              <w:outlineLvl w:val="1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риложение 2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szCs w:val="28"/>
              </w:rPr>
              <w:t>к порядку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разработки прогноза социально-экономического развития Благодарненского муниципального округа Ставропольского края на среднесрочный период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показателей социально-экономического развития Благодарненского муниципального округа Ставропольского края на среднесрочный период, </w:t>
      </w:r>
      <w:r>
        <w:rPr>
          <w:b w:val="false"/>
          <w:bCs w:val="false"/>
        </w:rPr>
        <w:t xml:space="preserve">представляемых </w:t>
      </w:r>
      <w:r>
        <w:rPr>
          <w:b w:val="false"/>
        </w:rPr>
        <w:t>структурными подразделениями администрации Благодарненского муниципального округа Ставропольского края</w:t>
      </w:r>
      <w:r>
        <w:rPr>
          <w:b w:val="false"/>
          <w:bCs w:val="false"/>
        </w:rPr>
        <w:t xml:space="preserve"> для разработки прогноза социально-экономического развития</w:t>
      </w:r>
      <w:r>
        <w:rPr>
          <w:b w:val="false"/>
        </w:rPr>
        <w:t xml:space="preserve"> администрации Благодарненского муниципального округа Ставропольского края на среднесрочный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/>
              <w:t xml:space="preserve">структурного подразделения  администрации Благодарнен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</w:rPr>
            </w:pPr>
            <w:r>
              <w:rPr/>
              <w:t>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омер показател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блицы  отчетных и прогнозных значений показателей социально-экономического развития Благодарненского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тавропольского края на среднесроч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дел экономического развития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-10, 24-33, 37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градостроительства, имущественных и земельных отношений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правление физической культуры и спорта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,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правление сельского хозяйства и охраны окружающей среды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, 5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администрации Благодарнен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531"/>
      </w:tblGrid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exact" w:line="24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 Порядку разработки, корректировки, осуществления мониторинга и контроля реализации прогноза социально-экономического развития Благодарнен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среднесрочный период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ТАБЛИЦ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0"/>
          <w:szCs w:val="28"/>
        </w:rPr>
        <w:t xml:space="preserve">отчетных и прогнозных значений целевых показателей социально-экономического развития Благодарненского муниципального округа Ставропольского края </w:t>
      </w:r>
      <w:r>
        <w:rPr>
          <w:szCs w:val="28"/>
        </w:rPr>
        <w:t>на среднесрочны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851"/>
        <w:gridCol w:w="709"/>
        <w:gridCol w:w="1134"/>
        <w:gridCol w:w="992"/>
        <w:gridCol w:w="1134"/>
        <w:gridCol w:w="1134"/>
        <w:gridCol w:w="1134"/>
        <w:gridCol w:w="1417"/>
      </w:tblGrid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N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ный год   </w:t>
            </w:r>
            <w:r>
              <w:rPr>
                <w:bCs/>
                <w:szCs w:val="28"/>
                <w:lang w:val="en-US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1026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  <w:p>
            <w:pPr>
              <w:pStyle w:val="Normal"/>
              <w:tabs>
                <w:tab w:val="clear" w:pos="57"/>
                <w:tab w:val="left" w:pos="1026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д   </w:t>
            </w:r>
            <w:r>
              <w:rPr>
                <w:bCs/>
                <w:szCs w:val="28"/>
                <w:lang w:val="en-US"/>
              </w:rPr>
              <w:t>n</w:t>
            </w:r>
            <w:r>
              <w:rPr>
                <w:bCs/>
                <w:szCs w:val="28"/>
              </w:rPr>
              <w:t>+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но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n+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n+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 xml:space="preserve">             </w:t>
            </w:r>
            <w:r>
              <w:rPr>
                <w:bCs/>
                <w:szCs w:val="28"/>
                <w:lang w:val="en-US"/>
              </w:rPr>
              <w:t>n+4</w:t>
            </w:r>
          </w:p>
        </w:tc>
      </w:tr>
      <w:tr>
        <w:trPr>
          <w:trHeight w:val="7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ервати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ти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ти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2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населения (среднегод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населения трудоспособного возра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 01 января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населения старше трудоспособного возра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 01 января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р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вшихся на 1000 человек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умер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х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рационный прирост (убыл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отгрузки по промышленным видам эконом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му году в дей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 собственными силами: обрабатывающие произво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отгрузки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му году в дей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ующи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 в со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Cs w:val="28"/>
              </w:rPr>
              <w:t>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укция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 в со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укция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26" w:leader="none"/>
              </w:tabs>
              <w:snapToGrid w:val="false"/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 в с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имых ценах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овой сбор зерна (в весе после до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овой сбор семян масличных культур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дсолнеч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овой сбор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овый сбор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т и птица на убо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и услуги населению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 в с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 в с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ое и среднее предпринимательство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на предприятиях малого и среднего предпринимательства (включая микропредп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я) 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стиции, строительство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дуще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 преды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. в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 и занятость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чей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трудовых ресурсов –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е трудовые ми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лиц старше трудоспособного возраста и подростков, занятых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среднемесячной заработной платы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фонда заработной платы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ы организаций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прибыли п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льных организаций Благодарн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прибыли п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льных организаций Благодарн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населения Благодарненского муниципального округа в возрасте от 3 до 79 лет, систематически занимающегося физической культурой и спортом, в общей численности населения округа в возрасте от3 до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общедоступными 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.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учреждениями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.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 на 1000 детей в возрасте 1-6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7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муниципального 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Н.Д. Федюни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34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57"/>
          <w:tab w:val="left" w:pos="2016" w:leader="none"/>
        </w:tabs>
        <w:rPr>
          <w:szCs w:val="28"/>
        </w:rPr>
      </w:pPr>
      <w:r>
        <w:rPr>
          <w:sz w:val="24"/>
          <w:szCs w:val="24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50"/>
      <w:szCs w:val="5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50"/>
      <w:szCs w:val="50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52"/>
      <w:szCs w:val="5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977&amp;date=19.09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Атамас</dc:creator>
  <dc:description/>
  <cp:keywords/>
  <dc:language>en-US</dc:language>
  <cp:lastModifiedBy>Атамас</cp:lastModifiedBy>
  <cp:lastPrinted>2023-11-20T16:06:00Z</cp:lastPrinted>
  <dcterms:modified xsi:type="dcterms:W3CDTF">2023-11-20T13:12:00Z</dcterms:modified>
  <cp:revision>58</cp:revision>
  <dc:subject/>
  <dc:title/>
</cp:coreProperties>
</file>