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42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ЛАГОДАРНЕНСКОГО МУНИЦИПАЛЬНОГО  ОКРУГА  СТАВРОПОЛЬСКОГО КРА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71"/>
        <w:gridCol w:w="1660"/>
        <w:gridCol w:w="4145"/>
        <w:gridCol w:w="624"/>
        <w:gridCol w:w="1001"/>
      </w:tblGrid>
      <w:tr>
        <w:trPr>
          <w:trHeight w:val="80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/>
            </w:pPr>
            <w:r>
              <w:rPr/>
              <w:t>ноябр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/>
            </w:pPr>
            <w:r>
              <w:rPr/>
              <w:t>2023  года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/>
            </w:pPr>
            <w:r>
              <w:rPr/>
              <w:t>г. Благодарны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rPr/>
            </w:pPr>
            <w:r>
              <w:rPr/>
              <w:t>1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О создании и ведении официальных страниц </w:t>
      </w:r>
      <w:bookmarkStart w:id="0" w:name="_Hlk142398183"/>
      <w:bookmarkStart w:id="1" w:name="_Hlk142397961"/>
      <w:r>
        <w:rPr/>
        <w:t xml:space="preserve">администрации Благодарненского муниципального округа Ставропольского края, органов  администрации Благодарненского муниципального округа Ставропольского края с правами юридического лица и подведомственных муниципальных организаций </w:t>
      </w:r>
      <w:bookmarkEnd w:id="1"/>
      <w:r>
        <w:rPr/>
        <w:t>в информационно-телекоммуникационной сети «Интернет»</w:t>
      </w:r>
    </w:p>
    <w:p>
      <w:pPr>
        <w:pStyle w:val="Normal"/>
        <w:ind w:right="-5" w:hanging="0"/>
        <w:rPr/>
      </w:pPr>
      <w:r>
        <w:rPr/>
      </w:r>
      <w:bookmarkEnd w:id="0"/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совершенствования деятельности администрации Благодарненского муниципального округа Ставропольского края, органов администрации Благодарненского муниципального округа Ставропольского края с правами юридического лица и подведомственных муниципальных организаций по реализаци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31 декабря 2022 года № 2560 «Об утверждении Правил размещения государственными органами, органами местного самоуправления и подведомственными организациями информации на своих официальных страницах, получения доступа к информации, размещаемой на официальных страницах, и осуществления взаимодействия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«Об организации предоставления государственных и муниципальных услуг» и Правил взаимодействия официальных сайтов и официальных страниц с федеральной государственной информационной системой «Единый портал государственных и муниципальных услуг (функций)», включая требования, предъявляемые к такому взаимодействию», </w:t>
      </w:r>
      <w:hyperlink r:id="rId4">
        <w:r>
          <w:rPr>
            <w:rStyle w:val="InternetLink"/>
          </w:rPr>
          <w:t>Распоряжения</w:t>
        </w:r>
      </w:hyperlink>
      <w:r>
        <w:rPr/>
        <w:t xml:space="preserve"> Правительства Российской Федерации от 2 сентября 2022 года № 2523-р и постановления Правительства Ставропольского края от 27 июля 2023 года № 459-п «О создании и ведении официальных страниц органов исполнительной власти Ставропольского края, государственных органов Ставропольского края, образованных Губернатором Ставропольского края или Правительством Ставропольского края, и организаций, подведомственных органам исполнительной власти Ставропольского края, </w:t>
      </w:r>
      <w:bookmarkStart w:id="2" w:name="_Hlk132990686"/>
      <w:r>
        <w:rPr/>
        <w:t>в информационно-телекоммуникационной сети «Интернет»</w:t>
      </w:r>
      <w:bookmarkEnd w:id="2"/>
      <w:r>
        <w:rPr/>
        <w:t xml:space="preserve"> в части создания и ведения ими официальных страниц в информационно-телекоммуникационной сети «Интернет», администрация Благодарненского муниципальн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й Порядок создания и ведения официальных страниц администрации Благодарненского муниципального округа Ставропольского края, органов администрации Благодарненского муниципального округа Ставропольского края с правами юридического лица и подведомственных муниципальных организаций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Определить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 Официальными страницами администрации Благодарненского муниципального округа Ставропольского края: https://vk.com/abgosk – в социальной сети «ВКонтакте» в информационно-телекоммуникационной сети «Интернет», https://ok.ru/abgosk26 – в социальной сети «Одноклассники» в информационно-телекоммуникационной сети «Интернет». </w:t>
      </w:r>
    </w:p>
    <w:p>
      <w:pPr>
        <w:pStyle w:val="Normal"/>
        <w:autoSpaceDE w:val="false"/>
        <w:ind w:firstLine="708"/>
        <w:jc w:val="both"/>
        <w:rPr/>
      </w:pPr>
      <w:r>
        <w:rPr/>
        <w:t>2.2. Федюнину Наталью Дмитриевну, первого заместителя главы администрации Благодарненского муниципального округа Ставропольского края, ответственным лицом за создание и ведение официальных страниц администрации Благодарненского муниципального округа Ставропольского края в социальных сетях «ВКонтакте», «Одноклассники» в информационно-телекоммуникационной сети «Интернет» (далее – социальные сети).</w:t>
      </w:r>
    </w:p>
    <w:p>
      <w:pPr>
        <w:pStyle w:val="Normal"/>
        <w:autoSpaceDE w:val="false"/>
        <w:ind w:firstLine="708"/>
        <w:jc w:val="both"/>
        <w:rPr/>
      </w:pPr>
      <w:r>
        <w:rPr/>
        <w:t>2.3. Евдакова Дениса Сергеевича, главного специалиста отдела по правовым, организационным и общим вопросам администрации Благодарненского муниципального округа Ставропольского края, уполномоченным лицом, авторизованным в социальных сетях и прошедшим идентификацию и аутентификацию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для размещения информации на официальных страницах администрации Благодарненского муниципального округа Ставропольского края, получения доступа к информации и осуществления взаимодействия с пользователями информацией на официальных страницах администрации Благодарненского 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Поручить:</w:t>
      </w:r>
    </w:p>
    <w:p>
      <w:pPr>
        <w:pStyle w:val="Normal"/>
        <w:autoSpaceDE w:val="false"/>
        <w:ind w:firstLine="708"/>
        <w:jc w:val="both"/>
        <w:rPr/>
      </w:pPr>
      <w:r>
        <w:rPr/>
        <w:t>3.1. Отделу информационных технологий и защиты информации администрации Благодарненского муниципального округа Ставропольского края (Кухарев) в месячный срок со дня вступления в силу настоящего постановления разместить информацию об официальных страницах администрации Благодарненского муниципального округа Ставропольского края, органов администрации Благодарненского муниципального округа Ставропольского края с правами юридического лица и подведомственных муниципальных организаций на официальном сайте администрации Благодарненского муниципального округа Ставропольского края в информационно-телекоммуникационной сети «Интернет» и поддерживать ее в актуальном состоян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 Отделу по правовым, организационным и общим вопросам администрации Благодарненского муниципального округа Ставропольского края Шурховецкая): </w:t>
      </w:r>
    </w:p>
    <w:p>
      <w:pPr>
        <w:pStyle w:val="Normal"/>
        <w:autoSpaceDE w:val="false"/>
        <w:ind w:firstLine="708"/>
        <w:jc w:val="both"/>
        <w:rPr/>
      </w:pPr>
      <w:r>
        <w:rPr/>
        <w:t>3.2.1. Осуществлять координацию деятельности органов администрации Благодарненского муниципального округа Ставропольского края с правами юридического лица и подведомственных муниципальных организаций по созданию и ведению их официальных страниц в социальных сетях.</w:t>
      </w:r>
    </w:p>
    <w:p>
      <w:pPr>
        <w:pStyle w:val="Normal"/>
        <w:autoSpaceDE w:val="false"/>
        <w:ind w:firstLine="708"/>
        <w:jc w:val="both"/>
        <w:rPr/>
      </w:pPr>
      <w:r>
        <w:rPr/>
        <w:t>3.2.2. Осуществлять взаимодействие с органами администрации Благодарненского муниципального округа Ставропольского края с правами юридического лица и подведомственными муниципальными организациями по вопросам, связанным с обеспечением доступа к информации об их деятельности на своих официальных страницах в социальных сетях.</w:t>
      </w:r>
    </w:p>
    <w:p>
      <w:pPr>
        <w:pStyle w:val="Normal"/>
        <w:autoSpaceDE w:val="false"/>
        <w:ind w:firstLine="708"/>
        <w:jc w:val="both"/>
        <w:rPr/>
      </w:pPr>
      <w:r>
        <w:rPr/>
        <w:t>3.2.3. Осуществлять взаимодействие с центром управления регионом («проектным офисом») в Ставропольском крае по вопросам создания и сопровождения официальных страниц администрации Благодарненского муниципального округа Ставропольского края, органов администрации Благодарненского муниципального округа Ставропольского края с правами юридического лица и подведомственных муниципальных организаций в социальных сетя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4. Представлять информацию о созданных и (или) удаленных официальных страницах администрации Благодарненского муниципального округа Ставропольского края, органов администрации Благодарненского муниципального округа Ставропольского края с правами юридического лица и подведомственных муниципальных организаций в социальных сетях в центр управления регионом («проектный офис») в Ставропольском крае в </w:t>
        <w:br/>
        <w:t>течение 3 рабочих дней со дня их создания и (или) удаления.</w:t>
      </w:r>
    </w:p>
    <w:p>
      <w:pPr>
        <w:pStyle w:val="Normal"/>
        <w:autoSpaceDE w:val="false"/>
        <w:ind w:firstLine="708"/>
        <w:jc w:val="both"/>
        <w:rPr/>
      </w:pPr>
      <w:r>
        <w:rPr/>
        <w:t>3.3. Органам администрации Благодарненского муниципального округа Ставропольского края с правами юридического лица и подведомственным муниципальным организациям:</w:t>
      </w:r>
    </w:p>
    <w:p>
      <w:pPr>
        <w:pStyle w:val="Normal"/>
        <w:autoSpaceDE w:val="false"/>
        <w:ind w:firstLine="708"/>
        <w:jc w:val="both"/>
        <w:rPr/>
      </w:pPr>
      <w:r>
        <w:rPr/>
        <w:t>3.3.1. В трехнедельный срок со дня вступления в силу настоящего постановле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3.1.1. Создать официальные страницы в социальных сетях, в случае если такие официальные страницы не созданы, с учетом положений </w:t>
      </w:r>
      <w:hyperlink w:anchor="P36">
        <w:r>
          <w:rPr>
            <w:rStyle w:val="InternetLink"/>
          </w:rPr>
          <w:t xml:space="preserve">пункта </w:t>
        </w:r>
      </w:hyperlink>
      <w:r>
        <w:rPr/>
        <w:t>4 настоящего постановления, и обеспечить их дальнейшее ведение.</w:t>
      </w:r>
    </w:p>
    <w:p>
      <w:pPr>
        <w:pStyle w:val="Normal"/>
        <w:autoSpaceDE w:val="false"/>
        <w:ind w:firstLine="708"/>
        <w:jc w:val="both"/>
        <w:rPr/>
      </w:pPr>
      <w:r>
        <w:rPr/>
        <w:t>3.3.1.2. Определить лиц, замещающих должности не ниже заместителя руководителя органа администрации Благодарненского муниципального округа Ставропольского края с правами юридического лица и подведомственной муниципальной организации, ответственных за создание и ведение своих официальных страниц.</w:t>
      </w:r>
    </w:p>
    <w:p>
      <w:pPr>
        <w:pStyle w:val="Normal"/>
        <w:autoSpaceDE w:val="false"/>
        <w:ind w:firstLine="708"/>
        <w:jc w:val="both"/>
        <w:rPr/>
      </w:pPr>
      <w:r>
        <w:rPr/>
        <w:t>3.3.1.3. Определить уполномоченных лиц из числа работников органов администрации Благодарненского муниципального округа Ставропольского края с правами юридического лица и подведомственных муниципальных организаций, авторизованных в социальных сетях и прошедших идентификацию и аутентификацию с использованием единой системы идентификации и аутентификации.</w:t>
      </w:r>
    </w:p>
    <w:p>
      <w:pPr>
        <w:pStyle w:val="Normal"/>
        <w:autoSpaceDE w:val="false"/>
        <w:ind w:firstLine="708"/>
        <w:jc w:val="both"/>
        <w:rPr/>
      </w:pPr>
      <w:r>
        <w:rPr/>
        <w:t>3.3.2. Представлять информацию о созданных и (или) удаленных своих официальных страницах главному специалисту отдела по правовым, организационным и общим вопросам администрации Благодарненского муниципального округа Ставропольского края в течение 2 рабочих дней со дня их создания и (или) уда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 Установить, что органы администрации Благодарненского муниципального округа Ставропольского края с правами юридического лица и подведомственные муниципальные организации с учетом особенностей сферы своей деятельности и по согласованию с администрацией Благодарненского муниципального округа Ставропольского края могут не создавать официальные страницы в социальных сетях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5. Признать утратившим силу постановление администрации Благодарненского городского округа Ставропольского края от 28 августа 2023 года № 937 «О создании и ведении официальных страниц администрации Благодарненского городского округа Ставропольского края, органов  администрации Благодарненского городского округа Ставропольского края с правами юридического лица и подведомственных муниципальных организаций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 Контроль за выполнением настоящего постановления возложить на первого заместителя главы администрации Благодарненского муниципального округа Ставропольского края Федюнину Н.Д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7. Настоящее постановление вступает в силу после на следующий день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269"/>
        <w:gridCol w:w="2233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Благодарненского муниципального округа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тавропольского края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.И. Тень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Благодарненского </w:t>
            </w:r>
            <w:r>
              <w:rPr>
                <w:color w:val="000000"/>
              </w:rPr>
              <w:t>муниципального</w:t>
            </w:r>
            <w:r>
              <w:rPr/>
              <w:t xml:space="preserve">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09 ноября 2023 года № 1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РЯДОК</w:t>
      </w:r>
    </w:p>
    <w:p>
      <w:pPr>
        <w:pStyle w:val="Normal"/>
        <w:spacing w:lineRule="exact" w:line="240"/>
        <w:jc w:val="both"/>
        <w:rPr/>
      </w:pPr>
      <w:r>
        <w:rPr/>
        <w:t xml:space="preserve">создания и ведения официальных страниц администрации Благодарненского </w:t>
      </w:r>
      <w:r>
        <w:rPr>
          <w:color w:val="000000"/>
        </w:rPr>
        <w:t>муниципального</w:t>
      </w:r>
      <w:r>
        <w:rPr/>
        <w:t xml:space="preserve"> округа Ставропольского края, органов администрации Благодарненского </w:t>
      </w:r>
      <w:r>
        <w:rPr>
          <w:color w:val="000000"/>
        </w:rPr>
        <w:t>муниципального</w:t>
      </w:r>
      <w:r>
        <w:rPr/>
        <w:t xml:space="preserve"> округа Ставропольского края с правами юридического лица и подведомственных муниципальных организаций в информационно-телекоммуникационной сети «Интернет». 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стоящий Порядок определяет правила создания и ведения официальных страниц администрации Благодарненского </w:t>
      </w:r>
      <w:r>
        <w:rPr>
          <w:color w:val="000000"/>
        </w:rPr>
        <w:t>муниципального</w:t>
      </w:r>
      <w:r>
        <w:rPr/>
        <w:t xml:space="preserve"> округа Ставропольского края, органов администрации Благодарненского </w:t>
      </w:r>
      <w:r>
        <w:rPr>
          <w:color w:val="000000"/>
        </w:rPr>
        <w:t>муниципального</w:t>
      </w:r>
      <w:r>
        <w:rPr/>
        <w:t xml:space="preserve"> округа Ставропольского края с правами юридического лица и подведомственных муниципальных организаций, созданных для размещения информации об их деятельности в социальных сетях «ВКонтакте», «Одноклассники» в информационно-телекоммуникационной сети «Интернет» (далее – администрация, органы администрации, подведомственные организации, социальные сети, сеть «Интернет»).</w:t>
      </w:r>
    </w:p>
    <w:p>
      <w:pPr>
        <w:pStyle w:val="Normal"/>
        <w:autoSpaceDE w:val="false"/>
        <w:ind w:firstLine="709"/>
        <w:jc w:val="both"/>
        <w:rPr/>
      </w:pPr>
      <w:r>
        <w:rPr/>
        <w:t>2. Понятия, используемые в настоящем Порядке, применяются в значениях, определенных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/>
      </w:pPr>
      <w:r>
        <w:rPr/>
        <w:t>3. В целях создания и ведения официальных страниц:</w:t>
      </w:r>
    </w:p>
    <w:p>
      <w:pPr>
        <w:pStyle w:val="Normal"/>
        <w:autoSpaceDE w:val="false"/>
        <w:ind w:firstLine="709"/>
        <w:jc w:val="both"/>
        <w:rPr/>
      </w:pPr>
      <w:r>
        <w:rPr/>
        <w:t>1) главный специалист отдела по правовым, организационным и общим вопросам администрации обеспечивает координацию деятельности органов администрации и подведомственных организаций по созданию и ведению их официальных страниц;</w:t>
      </w:r>
    </w:p>
    <w:p>
      <w:pPr>
        <w:pStyle w:val="Normal"/>
        <w:autoSpaceDE w:val="false"/>
        <w:ind w:firstLine="709"/>
        <w:jc w:val="both"/>
        <w:rPr/>
      </w:pPr>
      <w:r>
        <w:rPr/>
        <w:t>2) администрация, органы администрации и подведомственные организации обеспечиваю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здание и ведение своих официальных страниц в рамках проводимой на территории Благодарненского </w:t>
      </w:r>
      <w:r>
        <w:rPr>
          <w:color w:val="000000"/>
        </w:rPr>
        <w:t>муниципального</w:t>
      </w:r>
      <w:r>
        <w:rPr/>
        <w:t xml:space="preserve"> округа Ставропольского края в соответствии с законодательством Российской Федерации и законодательством Ставропольского края государственной информационной политики;</w:t>
      </w:r>
    </w:p>
    <w:p>
      <w:pPr>
        <w:pStyle w:val="Normal"/>
        <w:autoSpaceDE w:val="false"/>
        <w:ind w:firstLine="709"/>
        <w:jc w:val="both"/>
        <w:rPr/>
      </w:pPr>
      <w:r>
        <w:rPr/>
        <w:t>размещение информации о своих официальных страницах с указателями данных страниц на официальных сайтах администрации, органов администрации или подведомственных организаций в сети «Интернет»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специальных отметок, подтверждающих факт создания официальных страниц администрацией, органами администрации или подведомственны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/>
        <w:t>размещение информации на своих официальных страницах, включая их информационное наполнение, формирование, корректировку и удаление информации, размещаемой администрацией, органами администрации или подведомственными организациями, доступ к такой информации в целях ее корректировки или удаления, а также взаимодействие с пользователями информацией на официальных страницах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щение на своих официальных страницах электронной формы платформы обратной связи Единого портала для взаимодействия с пользователями информацией на таких официальных страницах путем получения от пользователей информацией сообщений и обращений, обработки и направления органами администрации и подведомственными организациями ответов на такие сообщения и обращения, выявления мнения пользователей информацией при исполнении администрацией, органами администрации и подведомственными организациями полномочий (осуществлении функций), в том числе посредством проведения опросов, голосований и процессов участия жителей Благодарненского </w:t>
      </w:r>
      <w:r>
        <w:rPr>
          <w:color w:val="000000"/>
        </w:rPr>
        <w:t>муниципального</w:t>
      </w:r>
      <w:r>
        <w:rPr/>
        <w:t xml:space="preserve"> округа Ставропольского края в публичных слушаниях, а также иных доступных в социальных сетях способов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/>
        <w:t>надлежащее выполнение мер по защите сведений и технических средств, используемых для организации размещения информации и взаимодействия с пользователями информацией на официальных страницах;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комментирования публикаций, размещаемых администрацией, органами администрации и подведомственными организациями на официальных страницах, для пользователей информацией на таких официальных страницах.</w:t>
      </w:r>
    </w:p>
    <w:p>
      <w:pPr>
        <w:pStyle w:val="Normal"/>
        <w:autoSpaceDE w:val="false"/>
        <w:ind w:firstLine="709"/>
        <w:jc w:val="both"/>
        <w:rPr/>
      </w:pPr>
      <w:r>
        <w:rPr/>
        <w:t>4. На официальных страницах администрацией, органами администрации и подведомственными организациями размещается не менее 3 публикаций в неделю о деятельности администрации, соответствующих органов администрации и подведомственных организаций, за исключением органов администрации и подведомственных организаций, по которым первым заместителем главы администрации Благодарненского муниципального округа Ставропольского края принято решение об иной частоте размещения ими публикаций о деятельности органов администрации и подведомственных организаций на официальных страницах на основании информации, представленной центром управления регионом («проектным офисом») в Ставропольском крае.</w:t>
      </w:r>
    </w:p>
    <w:p>
      <w:pPr>
        <w:pStyle w:val="Normal"/>
        <w:autoSpaceDE w:val="false"/>
        <w:ind w:firstLine="709"/>
        <w:jc w:val="both"/>
        <w:rPr/>
      </w:pPr>
      <w:r>
        <w:rPr/>
        <w:t>Такое решение доводится до соответствующих органов администрации и подведомственных организаций главным специалистом отдела по правовым, организационным и общим вопросам администрации в течение 10 рабочих дней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5. Официальные страницы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индивидуальную обложку с применением графического изображения (эмблемы), соответствующего сфере деятельности администрации, органа администрации или подведомствен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2) единое стилистическое и цветовое оформление официальной страницы и размещаемых в ней публикаций (при ведении официальной страницы применяются возможности социальных сетей (приложения, виджеты, динамичные обложки);</w:t>
      </w:r>
    </w:p>
    <w:p>
      <w:pPr>
        <w:pStyle w:val="Normal"/>
        <w:autoSpaceDE w:val="false"/>
        <w:ind w:firstLine="709"/>
        <w:jc w:val="both"/>
        <w:rPr/>
      </w:pPr>
      <w:r>
        <w:rPr/>
        <w:t>3) актуальную информацию, предусмотренную частью 1.2 статьи 13 Федерального закона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4) соответствующую геометку администрации, органа администрации и подведомствен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5) информационные материалы, в том числе аудиовизуальные, соответствующие сфере деятельности администрации, органа администрации или подведомствен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6. Для размещения информации на официальных страницах администрацией, органами администрации и подведомственными организациями используются тексты, фотографии, инфографика, анимация, видеоролики, трансляции прямых эфиров, опросы, конкурсы, акции, иные материалы и форматы с учетом специфики социальной сети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мещении информации на официальных страницах администрацией, органами администрации и подведомственными организациями обеспечивается использование русского языка в соответствии с правилами орфографии и пунктуации.</w:t>
      </w:r>
    </w:p>
    <w:p>
      <w:pPr>
        <w:pStyle w:val="Normal"/>
        <w:autoSpaceDE w:val="false"/>
        <w:ind w:firstLine="709"/>
        <w:jc w:val="both"/>
        <w:rPr/>
      </w:pPr>
      <w:r>
        <w:rPr/>
        <w:t>7. При написании текстов публикаций, размещаемых на официальных страницах администрацией, органами администрации и подведомственными организациями, используется стиль, характерный для общения в социальных сетях без использования канцеляризмов, шаблонов и сложной профессиональной терминологии.</w:t>
      </w:r>
    </w:p>
    <w:p>
      <w:pPr>
        <w:pStyle w:val="Normal"/>
        <w:autoSpaceDE w:val="false"/>
        <w:ind w:firstLine="709"/>
        <w:jc w:val="both"/>
        <w:rPr/>
      </w:pPr>
      <w:r>
        <w:rPr/>
        <w:t>8. Администрация, органы администрации и подведомственные организации на созданных ими официальных страницах самостоятельно осуществляют мониторинг и контроль комментариев и сообщений пользователей информацией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ей, органами администрации и подведомственными организациями подлежат удалению комментарии и сообщения пользователей информацией, размещенные на официальных страницах, содержащие спам-рассылки, нецензурные либо оскорбительные выражения, направленные на возбуждение ненависти либо вражды, порочащие гражданина или отдельные категории граждан по признакам пола, возраста, расовой или национальной принадлежности, языка, отношения к религии, профессии, места жительства, работы, а также в связи с их политическими убеждениями.</w:t>
      </w:r>
    </w:p>
    <w:p>
      <w:pPr>
        <w:pStyle w:val="Normal"/>
        <w:autoSpaceDE w:val="false"/>
        <w:ind w:firstLine="709"/>
        <w:jc w:val="both"/>
        <w:rPr/>
      </w:pPr>
      <w:r>
        <w:rPr/>
        <w:t>Пользователи информацией, допустившие такие комментарии и сообщения на официальных страницах, заносятся администрацией, соответствующими органами администрации, подведомственными организациями в «черный список» или его аналог в порядке, предусмотренном правилами использования соответствующей социальной сети.</w:t>
      </w:r>
    </w:p>
    <w:p>
      <w:pPr>
        <w:pStyle w:val="Normal"/>
        <w:autoSpaceDE w:val="false"/>
        <w:ind w:firstLine="709"/>
        <w:jc w:val="both"/>
        <w:rPr/>
      </w:pPr>
      <w:r>
        <w:rPr/>
        <w:t>9. Руководители органов администрации и подведомственных организаций несут персональную ответственность за достоверность и полноту информации о деятельности возглавляемых ими органов администрации и подведомственных организаций, размещенной на их официальных страницах.</w:t>
      </w:r>
    </w:p>
    <w:p>
      <w:pPr>
        <w:pStyle w:val="Normal"/>
        <w:autoSpaceDE w:val="false"/>
        <w:ind w:firstLine="709"/>
        <w:jc w:val="both"/>
        <w:rPr/>
      </w:pPr>
      <w:r>
        <w:rPr/>
        <w:t>10. В случаях выявления главным специалистом отдела по правовым, организационным и общим вопросам администрации недостатков в ведении органами администрации и подведомственными организациями своих официальных страниц, информация о таких недостатках направляется руководителям органов администрации и подведомственных организаций в целях организации работы по устранению выявленных недоста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Первый заместитель главы администрации</w:t>
      </w:r>
    </w:p>
    <w:p>
      <w:pPr>
        <w:pStyle w:val="Normal"/>
        <w:spacing w:lineRule="exact" w:line="240"/>
        <w:rPr/>
      </w:pPr>
      <w:r>
        <w:rPr/>
        <w:t xml:space="preserve">Благодарненского  </w:t>
      </w:r>
      <w:r>
        <w:rPr>
          <w:color w:val="000000"/>
        </w:rPr>
        <w:t>муниципального</w:t>
      </w:r>
      <w:r>
        <w:rPr/>
        <w:t xml:space="preserve">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Н.Д. Федюн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6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5AB86A97172FC564F0F050C7763B06BCE9146C99B4FFE700B577141324C9EA845FB7A45DEDA5B14EFC81D7C40C0E785929120JAm1K" TargetMode="External"/><Relationship Id="rId3" Type="http://schemas.openxmlformats.org/officeDocument/2006/relationships/hyperlink" Target="consultantplus://offline/ref=7045AB86A97172FC564F0F050C7763B06BCF954FC9984FFE700B577141324C9EBA45A37442DD900A58A4C71D76J5mDK" TargetMode="External"/><Relationship Id="rId4" Type="http://schemas.openxmlformats.org/officeDocument/2006/relationships/hyperlink" Target="consultantplus://offline/ref=7045AB86A97172FC564F0F050C7763B06BCE964EC1954FFE700B577141324C9EA845FB7842D58E0A53B1914C300BCDEF938E912ABCA643C0J1m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3:00Z</dcterms:created>
  <dc:creator>Admin</dc:creator>
  <dc:description/>
  <cp:keywords/>
  <dc:language>en-US</dc:language>
  <cp:lastModifiedBy>Атамас</cp:lastModifiedBy>
  <cp:lastPrinted>2023-11-13T08:18:00Z</cp:lastPrinted>
  <dcterms:modified xsi:type="dcterms:W3CDTF">2023-11-13T05:19:00Z</dcterms:modified>
  <cp:revision>12</cp:revision>
  <dc:subject/>
  <dc:title>26 августа 2010 г</dc:title>
</cp:coreProperties>
</file>