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МУНИЦИПАЛЬН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34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bookmarkStart w:id="0" w:name="_Hlk8884665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на территории Благодарненского муниципального округа Ставропольского края </w:t>
      </w:r>
      <w:bookmarkEnd w:id="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31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3 ноября 2021 года № 454, администрация Благодарнен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Утвердить прилагаемую </w:t>
      </w:r>
      <w:bookmarkStart w:id="1" w:name="_Hlk88847002"/>
      <w:r>
        <w:rPr>
          <w:rFonts w:cs="Times New Roman" w:ascii="Times New Roman" w:hAnsi="Times New Roman"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Благодарненского муниципального округа Ставропольского кра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по делам территорий администрации Благодарненского муниципального округа Ставропольского края Ким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нен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Н.Д. Федюнина</w:t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23 года № 12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Благодарнен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Благодарненского муниципального округа Ставропольского края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Благодарнен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Благодарненского муниципального округа Ставропольского края в лице управления по делам территорий администрации Благодарненского муниципального округа Ставропольского края (далее – контрольный орган) в соответствии с Положением о муниципальном жилищном контроле на территори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3 ноября 2021 года № 454, осуществляет муниципальный жилищный контроль за соблюде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й 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контрольными субъектами муниципального жилищного контроля являются юридические лица, индивидуальные предприниматели и граждане, исполняющие обязательные требования жилищного законодательства в отношении муниципального жилищного фон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2022-2023 годах проверки в рамках муниципального жилищного контроля на территории Благодарненского муниципального округа Ставропольского края не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 рисков причинения вреда (ущер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вышение уровня правовой грамотности подконтрольных субъектов, в том числе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тивация подконтрольных субъектов к добросовестному соблюдению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рофилактических мероприятий Программы  направлено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у возможной угрозы причинения либо причинения вреда жизни, здоровью граждан, выработку и реализацию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у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ние системы консультирования подконтрольных субъектов, в том числе,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филактических мероприятий Программы на 2024</w:t>
      </w:r>
      <w:r>
        <w:rPr/>
        <w:t xml:space="preserve"> год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лагодарненского муниципального округа Ставропольского края следующей актуальной информаци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актуальном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, поддерживать в актуальн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пособах получения консультаций по вопросам соблюдения обязательных требован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, поддерживать в актуальн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й в печатных средствах массовой информац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й на официальном сайте администрации Благодарненского муниципального округа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олжностным лицом контрольного органа (по телефону, посредством видеоконференц-связи, на личном приеме или в ходе проведения профилактического и контрольного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щениям контролируемых лиц и их представителей, поступивших 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территории Благодарненского муниципального округа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абот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 (утвер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Финансирование исполнения функции по осуществлению муниципального жилищного контроля осуществляется в рамках бюджетных средств, выделяемых на обеспечение текущей деятельности управления по делам территорий администрации Благодарненского муниципального округа Ставропольского края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Текущее управление и контроль за ходом реализации Программы осуществляет администрация Благодарнен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ветственным исполнителем Программы является управление по делам территорий администрации Благодарнен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Методика оценки эффективности профилактических мероприятий предназначена для максимального достижения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Целевые показатели результативности Программы по муниципальному жилищному контро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личество выявленных нарушений требований жилищного законодательства,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й в печатных средствах массовой информации, на официальном сайте администрации Благодарненского муниципального округа Ставропольского края, консуль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казатели эффе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количества выявленных при проведении контрольных мероприятий нарушений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проведенных профилактических мероприятий контрольным органом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ля профилактических мероприятий в объеме контрольных мероприятий,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Topborderwidth100767">
    <w:name w:val="top-border width100_767"/>
    <w:basedOn w:val="Style14"/>
    <w:qFormat/>
    <w:rPr/>
  </w:style>
  <w:style w:type="character" w:styleId="Strong">
    <w:name w:val="strong"/>
    <w:basedOn w:val="Style14"/>
    <w:qFormat/>
    <w:rPr/>
  </w:style>
  <w:style w:type="character" w:styleId="Width100767">
    <w:name w:val="width100_767"/>
    <w:basedOn w:val="Style14"/>
    <w:qFormat/>
    <w:rPr/>
  </w:style>
  <w:style w:type="character" w:styleId="Strong767">
    <w:name w:val="strong767"/>
    <w:basedOn w:val="Style14"/>
    <w:qFormat/>
    <w:rPr/>
  </w:style>
  <w:style w:type="character" w:styleId="Blk">
    <w:name w:val="blk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3:00Z</dcterms:created>
  <dc:creator>1111</dc:creator>
  <dc:description/>
  <cp:keywords/>
  <dc:language>en-US</dc:language>
  <cp:lastModifiedBy>Атамас</cp:lastModifiedBy>
  <cp:lastPrinted>2023-11-09T09:57:00Z</cp:lastPrinted>
  <dcterms:modified xsi:type="dcterms:W3CDTF">2023-11-09T06:57:00Z</dcterms:modified>
  <cp:revision>6</cp:revision>
  <dc:subject/>
  <dc:title/>
</cp:coreProperties>
</file>