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ГЛАВЫ БЛАГОДАРНЕНСКОГО МУНИЦИПАЛЬНОГО  ОКРУГА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 Почетной грамоте Главы Благодарнен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порядка представления к награждению Почетной грамотой Главы  Благодарненского муниципального 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твердить прилагаемое Положение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ной грамоте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лагодарненского муниципального окру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shd w:fill="FFFFFF" w:val="clear"/>
        <w:spacing w:lineRule="auto" w:line="240"/>
        <w:ind w:left="709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Главы Благодарненского городского округа  Ставропольского края от 19 июля 2018 года № 07 «Об утверждении Положения о  Почетной грамоте Главы Благодарненского городского округа Ставропольского края».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Благодарненского муниципального округа Ставропольского края Федюнину Н.Д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lang w:eastAsia="ru-RU"/>
        </w:rPr>
        <w:t xml:space="preserve"> Настоящее постановление вступает в силу на следующий день после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спространяется на правоотношения, возникшие с 18 апреля  2024 года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 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Тень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Главы 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ненского муниципального округа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 апреля 2024 года № 11</w:t>
            </w:r>
          </w:p>
        </w:tc>
      </w:tr>
    </w:tbl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о Почетной грамоте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Благодарненского муниципального округ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-142" w:leader="none"/>
        </w:tabs>
        <w:autoSpaceDE w:val="false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Почетной грамотой Главы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Благодарненского муниципального округ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тавропольского края (далее – Почетная грамота) награждаются  граждане Российской Федерации, иностранные граждане и лица без гражданства (далее – граждане), а также, организации или их коллективы за </w:t>
      </w:r>
      <w:r>
        <w:rPr>
          <w:rFonts w:cs="Times New Roman" w:ascii="Times New Roman" w:hAnsi="Times New Roman"/>
          <w:sz w:val="28"/>
          <w:szCs w:val="28"/>
        </w:rPr>
        <w:t xml:space="preserve">особый вклад в развитие экономики, здравоохранения, образования, науки, культуры, искусства, спорта, государственного и муниципального управления, укрепления законности и правопорядка, активную политическую, общественную, благотворительную, просветительную деятельность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ые значимые заслуги перед Благодарненским  муниципальным округом Ставропольского края, а также в связи с юбилейными датами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граждение Почетной грамотой граждан, организаций или их коллективов может быть приурочено к государственным и профессиональным праздникам, юбилейным датам, а также праздничным дням, установлен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Юбилейными датами для граждан следует считать пятидесятилетие со дня рождения и другие последующие пятилетия. 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билейными датами для организаций следует считать двадцатилетие и другие последующие десятилетия со дня их образования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Награждение Почетной грамотой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Главы Благодарненск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на основании ходатайства о награждении Почетной грамотой и представления к награждению Почетной грамотой.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ходатайством о награждении Почетной грамотой могут обращать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руководители предприятий, учреждений, организац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ов исполнительной и законодательной власти Ставропольского края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органов местного самоуправления Благодарненского муниципального округа Ставропольского кр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енных объединений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6. Представление к награждению Почетной грамотой оформляется лицами, указанными в пункте 5 настоящего Положения, и вместе с ходатайством направляется Главе Благодарненского муниципального округа Ставропольского кра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ление к награждению Почетной грамотой гражданина инициируется коллективом соответствующей организации независимо от организационно-правовых форм и форм собственности, согласовывается с курирующим соответствующую сферу деятельности (отрасль) заместителем главы администрации Благодарненского муниципального округа Ставропольского края и направляется  Главе Благодарнен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граждении Почетной грамотой гражданина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лностью);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 (число, месяц и год рождения);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сто работы или службы, занимаемая должность в соответствии с актом о назначении (избрании) на должность (в случае отсутствия места работы или службы - род занятий);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ное наименование организации, инициировавшей награждение Почетной грамотой, в соответствии с учредительным документом (уставом, положением и т.п.), адрес ее местонахождения;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оинское или специальное звание (если имеется);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разование;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ученая степень, ученое звание (если имеется);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трудовой стаж в одной из сфер деятельности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E:%5C%D0%9F%D1%80%D0%BE%D0%B5%D0%BA%D1%82.docx" \l "P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(не менее 5 лет);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трудовой стаж в организации (деятельности в общественном объединении), инициировавшей(ем) награждение Почетной грамотой (не менее 3 лет);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адрес места жительства (регистрации);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) характеристика с указанием личного вклада гражданина, представляемого к награждению Почетной грамотой, в развитие одной из сфер деятельности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E:%5C%D0%9F%D1%80%D0%BE%D0%B5%D0%BA%D1%82.docx" \l "P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 ходатайству о награждении Почетной грамотой гражданина прилагается согласие субъекта персональных данных на обработку его персональных данных по форме согласно приложению к настоящему Положению.</w:t>
      </w:r>
    </w:p>
    <w:p>
      <w:pPr>
        <w:pStyle w:val="Normal"/>
        <w:shd w:fill="FFFFFF" w:val="clear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едставление к награждению Почетной грамот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ллективов предприятий, учреждений,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объединений должно содержать следующие сведения: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предприятия, учреждения, организации, общественного объединения (в соответствии с уставом);</w:t>
      </w:r>
    </w:p>
    <w:p>
      <w:pPr>
        <w:pStyle w:val="Normal"/>
        <w:shd w:fill="FFFFFF" w:val="clear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амилия, имя, отчество, дол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я в соответствии с актом о назначении (избрании) на должность организации, общественного объединения;</w:t>
      </w:r>
    </w:p>
    <w:p>
      <w:pPr>
        <w:pStyle w:val="Normal"/>
        <w:shd w:fill="FFFFFF" w:val="clear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предприятия, учреждения, организации, общественного объединения в социально-экономическое развитие муниципального округа, и анализ показателей ее работы за последние три года;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историческая справка об организации (представляется в связи с юбилейными датами организации)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Представление о награждении Почетной грамотой заверяется подписью руководителя организации и печатью организации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/>
      </w:pPr>
      <w:bookmarkStart w:id="0" w:name="P15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Ходатайство о награждении Почетной грамотой и представление к награждению Почетной грамотой вносятся на рассмотрение Главе Благодарненского муниципального округа Ставропольского края в срок не позднее, чем за две недели до даты предполагаемого награждения Почетной грамотой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Ходатайство о награждении Почетной грамотой и представление к награждению Почетной грамотой, оформленные с нарушением установленного настоящим Положением порядка и внесенные с нарушением срока, указанног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е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ложения, к рассмотрению не принимаются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шение о награждении Почетной грамотой принимается Главой Благодарненского  муниципального округа Ставропольского округа на основании представления и ходатайства о награждении Почетной грамотой и оформляется постановлением Главы Благодарненского  муниципального округа Ставропольского округ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одготовку постановления Главы Благодарненского муниципального округа Ставропольского края о награждении Почетной грамотой, учет награждённых Почетной грамотой осуществляет отдел кадрового обеспечения и профилактики коррупционных правонарушений администрации Благодарненского муниципального округа Ставропольского края. 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ручение Почетной грамоты проводится в торжественной обстановке Главой Благодарненского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муниципального округа Ставропольского кра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о его поручению первым заместителем главы администрации Благодарненского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иным лиц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ведения о награждении Почетной грамотой граждан в установленном порядке вносятся в их личное дело и трудовую книжку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вторное награждение Почетной грамотой за новые заслуги,  возможно, не ранее чем через три года после предыдущего награжде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Дубликат Почетной грамоты взамен утерянной не выдается.</w:t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сходы, связанные с награждением Почетной грамотой производятся за счет средств бюджета Благодарненского муниципального округа Ставропольского края, выделенных на содержание администрации Благодарненского муниципального округа Ставропольского кра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награждении Почетной грамотой Главы Благодарненского муниципального округа Ставропольского края производится выплата единовременного поощрения в размере 5000 рублей.</w:t>
      </w:r>
    </w:p>
    <w:p>
      <w:pPr>
        <w:pStyle w:val="Normal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, связанные с награждением Почетной грамотой </w:t>
      </w:r>
      <w:r>
        <w:rPr>
          <w:rFonts w:cs="Times New Roman" w:ascii="Times New Roman" w:hAnsi="Times New Roman"/>
          <w:sz w:val="28"/>
          <w:szCs w:val="28"/>
        </w:rPr>
        <w:t>Главы Благодарнен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за счет средств учреждения, организации,  инициировавших награждение.</w:t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Почетной грамоте Главы Благодарненского муниципального округа Ставропольского края</w:t>
            </w:r>
          </w:p>
        </w:tc>
      </w:tr>
    </w:tbl>
    <w:p>
      <w:pPr>
        <w:pStyle w:val="Normal"/>
        <w:spacing w:lineRule="auto" w:line="240"/>
        <w:ind w:left="-142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exact" w:line="240"/>
        <w:ind w:left="-142" w:right="-2" w:firstLine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left="-142" w:right="-2" w:firstLine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exact" w:line="240"/>
        <w:ind w:left="-142" w:right="-2" w:firstLine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 персональных данных на обработку его персональных</w:t>
      </w:r>
    </w:p>
    <w:p>
      <w:pPr>
        <w:pStyle w:val="Normal"/>
        <w:shd w:fill="FFFFFF" w:val="clear"/>
        <w:spacing w:lineRule="exact" w:line="240"/>
        <w:ind w:left="-142" w:right="-2" w:firstLine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 в администрации Благодарнен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муниципального округ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название организации)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)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57"/>
          <w:tab w:val="left" w:pos="709" w:leader="none"/>
        </w:tabs>
        <w:spacing w:lineRule="auto" w:line="24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согласие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лагодарненского муниципального окру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ходящемуся по адресу: Ставропольский край, Благодарненский район, г. Благодарный, пл. Ленина, д. 1, на получение, обработку моих персональных данных (фамилия, имя, отчество, дата и место рождения, гражданство, образование, место работы, должность, стаж и периоды работы, домашний адрес (адрес регистрации), семейное положение, воинское (специальное звание), ученая степень или ученое звание, награды и поощрения, наградных документов). </w:t>
      </w:r>
    </w:p>
    <w:p>
      <w:pPr>
        <w:pStyle w:val="Normal"/>
        <w:tabs>
          <w:tab w:val="clear" w:pos="57"/>
          <w:tab w:val="left" w:pos="709" w:leader="none"/>
        </w:tabs>
        <w:spacing w:lineRule="auto" w:line="240"/>
        <w:ind w:left="-142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ю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лагодарненского муниципального окру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правовые акты и отчетные формы, предусмотренные правовыми актами, регламентирующими представление отчетных данных, использовать мои персональные данные в информационной системе, размещать мои фамилию, имя и отчество, место работы, должность, вид награждения в средствах массовой информации. Настоящее согласие действует со дня его подписания в период срока действия рассмотрения документов о награждении, а также на срок хранения документов. </w:t>
      </w:r>
    </w:p>
    <w:p>
      <w:pPr>
        <w:pStyle w:val="Normal"/>
        <w:tabs>
          <w:tab w:val="clear" w:pos="57"/>
          <w:tab w:val="left" w:pos="709" w:leader="none"/>
        </w:tabs>
        <w:spacing w:lineRule="auto" w:line="240"/>
        <w:ind w:left="-142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огласие может быть отозвано письменным заявлением субъекта персональных данных. </w:t>
      </w:r>
    </w:p>
    <w:p>
      <w:pPr>
        <w:pStyle w:val="Normal"/>
        <w:tabs>
          <w:tab w:val="clear" w:pos="57"/>
          <w:tab w:val="left" w:pos="709" w:leader="none"/>
        </w:tabs>
        <w:spacing w:lineRule="auto" w:line="240"/>
        <w:ind w:left="-142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___ года _______________   ___________________</w:t>
      </w:r>
    </w:p>
    <w:p>
      <w:pPr>
        <w:pStyle w:val="Normal"/>
        <w:spacing w:lineRule="auto" w:line="240"/>
        <w:ind w:left="-142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ен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Н.Д.Федюни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6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64" w:hanging="16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4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4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4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Шурховецкая</dc:creator>
  <dc:description/>
  <cp:keywords/>
  <dc:language>en-US</dc:language>
  <cp:lastModifiedBy>Номеровченко</cp:lastModifiedBy>
  <cp:lastPrinted>2024-04-27T15:38:00Z</cp:lastPrinted>
  <dcterms:modified xsi:type="dcterms:W3CDTF">2024-05-06T11:46:00Z</dcterms:modified>
  <cp:revision>34</cp:revision>
  <dc:subject/>
  <dc:title/>
</cp:coreProperties>
</file>