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ЛАГОДАРНЕНСКОГО МУНИЦИПАЛЬНОГО ОКРУГА </w:t>
      </w:r>
      <w:r>
        <w:rPr/>
        <w:t>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2" w:firstLine="540"/>
        <w:rPr>
          <w:rFonts w:ascii="Times New Roman" w:hAnsi="Times New Roman" w:cs="Times New Roman"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caps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2" w:firstLine="540"/>
        <w:rPr>
          <w:rFonts w:ascii="Times New Roman" w:hAnsi="Times New Roman" w:cs="Times New Roman"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cap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олномочий, предусмотренных пунктом 2 части 1 статьи 14 и частью 2 статьи 49 Жилищного кодекса Российской Федерации, в соответствии Законом Ставропольского края от 16 марта 2006 года № 13-кз «О некоторых вопросах в области жилищных отношений в Ставропольском крае», Уставом Благодарненского муниципального округа Ставропольского края, администрация Благодарнен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36"/>
        <w:gridCol w:w="3260"/>
        <w:gridCol w:w="2410"/>
      </w:tblGrid>
      <w:tr>
        <w:trPr>
          <w:trHeight w:val="708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Теньк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4 года № 1173</w:t>
            </w:r>
          </w:p>
        </w:tc>
      </w:tr>
    </w:tbl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</w:t>
      </w:r>
    </w:p>
    <w:p>
      <w:pPr>
        <w:pStyle w:val="Normal"/>
        <w:tabs>
          <w:tab w:val="clear" w:pos="708"/>
          <w:tab w:val="decimal" w:pos="360" w:leader="none"/>
          <w:tab w:val="left" w:pos="14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 предназначена для предоставления администрацией Благодарнен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изнание граждан малоимущими в целях предоставления им по договорам социального найма жилых помещений муниципального жилищного фонд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личина среднемесячного минимального дохода на одного человека (ПМ) принимается равной величине прожиточного минимума в Ставропольском крае по основным социально-демографическим группам населения, установленной Правительством Ставропольского края на день обращения гражданина. При расчете совокупного среднемесячного минимального дохода семьи суммируется величина прожиточного минимума в Ставропольском крае по основным социально-демографическим группам населения, входящим в состав семьи, и делится на количество членов семь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 осуществляет управление архитектуры, градостроительства, имущественных и земельных отношений администрации Благодарненского муниципального округа Ставропольского края (далее - уполномоченный орган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реднедушевого дохода семьи (одиноко проживающего гражданина) определя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= SUM Д / 12 / РС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ДД – размер среднедушевого дохода семьи (одиноко проживающего гражданина) (рублей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 Д – сумма доходов всех членов семьи за расчетный период (рублей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период равен одному календарному году, непосредственно предшествующему месяцу подачи заявления о признании гражданина (семьи) малоимущим(ей), для предоставления по договору социального найма жилого помещения муниципального жилищного фон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 расчетного перио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 – количество членов семьи гражданина (человек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Ж –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учетная норма площади жилого помещения на одного члена семьи, установленная постановлением администрации Благодарненского муниципального округа Ставропольского края (кв. 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 – количество членов семьи гражданина (человек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– средняя расчетная рыночная стоимость одного квадратного метра общей площади жилья, установленная на территории Благодарненского муниципального округа Ставропольского края на день обращения гражданина (рубл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дохода, приходящегося на каждого члена семьи, и стоимости имущества, находящегося в собственности членов семьи и подлежащего налогообложению, для  признания граждан малоимущими в целях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 определяется при последовательном соблюдении следующих услов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Д &lt; ПМ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ДД – размер среднедушевого дохода семьи (одиноко проживающего гражданина) (руб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 – среднемесячный минимальный уровень дохода на одного человека (рубл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&lt; СЖ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И – стоимость налогооблагаемого имущества, находящегося в собственности семьи (одиноко проживающего гражданина) (рубл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стоимости имущества, находящегося в собственности членов семьи и подлежащего налогообложению, в том числе стоимости автотранспортного средства, в целях признания граждан малоимущими и предоставления им по договорам социального найма жилых помещений муниципального жилищного фонда Благодарненского муниципального округа Ставропольского края осуществля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 = СИС / РС,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СИ – стоимость налогооблагаемого имущества, находящегося в собственности семьи (одиноко проживающего гражданина) (руб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 – суммарной стоимости имущества, в том числе автотранспортного средства, находящегося в собственности членов семьи в календарном году, предшествующем месяцу подачи заявления о признании граждан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количество членов семьи гражданина (человек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ета доходов и стоимости имущества в целях признания граждан малоимущими в состав семьи гражданина-заявителя включаются совместно с ним проживающие его (ее) супруг (супруга), дети и родители нанимателя (собственника). Другие родственники, нетрудоспособные иждивенцы, иные лица признаются членами семьи заявителя, если они зарегистрированы по месту жительства гражданина-заявителя, совместно проживают и ведут общее хозяйство, в исключительных случаях - иные лица, признанные членами семьи нанимателя жилого помещения по договору социального найма в судебном порядк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м считается гражданин-заявитель, зарегистрированный по месту жительства и проживающий один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счете размера дохода, приходящегося на каждого члена семьи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 и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годно, в период с 01 января по 01 апреля после постановки семьи на учет в качестве нуждающихся в жилых помещениях проводится перерегистрация граждан, в ходе которой проводится переоценка размера доходов и стоимости имущества граждан в целях подтверждения статуса малоимущего и права на предоставление жилого помещения, в соответствии с изменением величины прожиточного минимума, устанавливаемого постановлениями Правительства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Администратор</dc:creator>
  <dc:description/>
  <cp:keywords/>
  <dc:language>en-US</dc:language>
  <cp:lastModifiedBy>Атамас</cp:lastModifiedBy>
  <cp:lastPrinted>2024-09-03T08:16:00Z</cp:lastPrinted>
  <dcterms:modified xsi:type="dcterms:W3CDTF">2024-09-03T05:16:00Z</dcterms:modified>
  <cp:revision>14</cp:revision>
  <dc:subject/>
  <dc:title/>
</cp:coreProperties>
</file>