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ЛАГОДАРНЕНСКОГО МУНИЦИПАЛЬНОГО ОКРУГА </w:t>
      </w:r>
      <w:r>
        <w:rPr/>
        <w:t>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казания единовременной материальной помощи членам семей участников специальной военной операции, пострадавшим в результате пожара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Благодарненского муниципального округа Ставропольского края второго созыва от 08 августа 2024 года № 205 «О внесении изменений в решение Совета депутатов Благодарненского муниципального округа Ставропольского края второго созыва от 09 апреля 2024 года № 176 «О дополнительных социальных гарантиях членам семей участников специальной военной операции» администрация Благодарненского муниципального округа Ставропольского края </w:t>
      </w:r>
    </w:p>
    <w:p>
      <w:pPr>
        <w:pStyle w:val="ConsTitle"/>
        <w:widowControl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рилагаемый Порядок оказания единовременной материальной помощи членам семей участников специальной военной операции, пострадавшим в результате пожара (далее - Порядок)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полномочия по реализации Порядка на управление труда и социальной защиты населения администрации Благодарненского муниципального округа Ставропольского края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Благодарненского муниципального округа Ставропольского края (Грибанова) в пределах своей компетенции давать разъяснения по вопросам применения Порядка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финансового управления администрации Благодарненского муниципального округа Ставропольского края Кузнецову Л.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12 апрел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98"/>
      </w:tblGrid>
      <w:tr>
        <w:trPr>
          <w:trHeight w:val="708" w:hRule="atLeast"/>
        </w:trPr>
        <w:tc>
          <w:tcPr>
            <w:tcW w:w="74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полномочия Глав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дарненского 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Д. Федюни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930"/>
      </w:tblGrid>
      <w:tr>
        <w:trPr>
          <w:trHeight w:val="851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Благодарненского  муниципального округа 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т 09 августа 2024 года № 1040</w:t>
            </w:r>
          </w:p>
        </w:tc>
      </w:tr>
    </w:tbl>
    <w:p>
      <w:pPr>
        <w:pStyle w:val="ConsPlusNormal"/>
        <w:widowControl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единовременной материальной помощи членам семей участников специальной военной операции, пострадавшим в результате пожар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rFonts w:cs="Calibri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решения Совета депутатов Благодарненского муниципального округа Ставропольского края второго созыва от 08 августа 2024 года № 205 «О внесении изменений в решение Совета депутатов Благодарненского муниципального округа Ставропольского края второго созыва от 09 апреля 2024 года № 176 «О дополнительных социальных гарантиях членам семей участников специальной военной операции» и определяет механизм предоставления единовременной материальной помощи членам семей участников специальной военной операции, пострадавшим в результате пожара в жилых помещениях, расположенных на территории Благодарненского муниципального округа Ставропольского края (далее – Порядок, единовременная материальная помощ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значениях, определенных решением Совета депутатов Благодарненского муниципального округа Ставропольского края второго созыва от 08 августа 2024 года № 205 «О внесении изменений в решение Совета депутатов Благодарненского муниципального округа Ставропольского края второго созыва от 09 апреля 2024 года № 176 «О дополнительных социальных гарантиях членам семей участников специальной военной операции» (далее – решение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диновременная материальная помощь предоставляется членам семей участников специальной военной операции за счет средств, предусмотренных на эти цели в бюджете Благодарненского муниципального округа Ставропольского края, в период проведения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на обращение с заявлением об оказании единовременной материальной помощи имеют члены семей участников специальной военной операции, являющиеся собственниками жилого помещения или нанимателями жилого помещения по договору социального найма, пострадавшего в результате пожара, и не имеющие на день обращения в собственности иного жилого помещения, пригодного для проживания, или доли в праве общей собственности на иное жилое помещение, пригодное для проживания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законный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, если жилое помещение на дату возникновения пожара находилось в общей (совместной, долевой) собственности нескольких членов семей участников специальной военной операции, единовременная материальная помощь предоставляется одному из собственников пострадавшего в результате пожара жилого помещения при наличии письменного согласия всех собственников о предоставлении единовременной материальной помощи одному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диновременная материальная помощь предоставляется при одновременном налич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ничтожение жилого помещения, являющегося для членов семьи участников специальной военной операции единственным местом жительства и занимаемого ими по договору социального найма или принадлежащего им на праве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е проживание, подтвержденное регистрацией по месту жительства, в уничтоженном жилом помещении на дату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 за единовременной материальной помощью не позднее шести месяцев с даты возникновения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Единовременная материальная помощь предоставляется одному из проживающих в жилом помещении на дату возникновения пожара однократно в отношении од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орядок обращения заявителя о выплате единовременной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явление о выплате единовременной материальной помощи заявитель направляет в управление труда и социальной защиты населения администрации Благодарненского муниципального округа Ставропольского края (далее - Управление),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на обработку персональных данных по форме согласно приложению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 с указанием регистрации по месту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банковского счета для перечисле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правоустанавливающих документов на жилое помещение (выписка из Единого государственного реестра недвижимости о правах заявителя на жилое помещение, договор социального найма, ордер, решение о предоставлении жилого 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факт пожара, выданный отделом надзорной деятельности и профилактической работы по Благодарненскому и Туркменскому муниципальных округов управления надзорной деятельности и профилактической работы Главного управления министерства чрезвычайных ситуаций России по Ставропольскому кра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обследования жилого помещения, пострадавшего в результате происшествия, вызванного пожаром, предоставленный комиссией по определению степени утраты имущества, пострадавшего в результате пожа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соответственно акт, комисс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регистрацию по месту жительства всех соб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участие члена семьи в специальной военной оп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родственные отношения заявителя с участником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итель вправе приложить фотоматериалы, иные документы, подтверждающие обоснованность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заявителем не представлены документы, указанные в подпунктах 4, 5, 8 пункта 2.1. настоящего Порядка, документы запрашиваются с использованием системы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, пострадавшего в результате происшествия, вызванного пожаром, предоставляется упра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беспечению общественной безопасности, гражданской обороне и чрезвычайным ситуациям администрации Благодарненского муниципального округа Ставропольского края в течение двух рабочих дней с даты составле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рассмотрения обращения о предоставлении единовременной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ление и документы, указанные в пункте 2.1. настоящего Порядка, рассматриваются Управлением в течение 5 рабочих дней со дня регистрации заявления. Управление вправе запрашивать иные документы, необходимые для рассмотрения заявления гражданина. Срок рассмотрения заявления может быть продлен управлением на срок не более 2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результатам рассмотрения заявления и документов, указанных в пункте 2.1. настоящего Порядка, Управление принимает решение об оказании единовременной материальной помощи либо об отказе в оказании единовременной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я для отказа в оказании единовременной материальной помощ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или представление заявителем (уполномоченным представителем) документов, указанных в подпунктах 1, 2, 3, 6, 9, 10 пункта 2.1. настоящего Порядка,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заявителя, не имеющего права на получение единовременной матер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согласия всех собственников, постоянно проживающих в уничтоженном жилом помещении на дату возникновения пожара, на осуществление выплаты единовременной материальной помощи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заявителя в собственности (в том числе долевой собственности) и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у заявителя регистрации по месту жительства в уничтоженном жилом помещении на дату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ение за получением единовременной материальной помощи по истечении шести месяцев с даты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щение за оказанием единовременной материальной помощи в отношении одного и того же уничтоженного в результате пожара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единовременной материальной помощи с указанием причины отказа направляется Заявителю (его уполномоченному представителю) в течение двух рабочих дней со дня принятия соответствующего решения Управлением в письменной форме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ыплата единовременной материальной помощи осуществляется Управлением путем перечисления по реквизитам, указанным заявителем на счет, открытый в Российской кредитной организации в течение 5 рабочих дней, со дня принятия Управлением решения о назначении такой выплаты, а при отсутствии на лицевом счете управления финансовых средств на соответствующие цели – в течение 5 рабочих дней со дня поступления в установленном порядке финансовых средств на лицевой счет 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единовременной материальной помощи определяется в размере 200 000 (двести тысяч) рублей при полной утрате имущества, 100 000 (сто тысяч) рублей при частичной утрате имущества на основании акта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целевое использование средств, предусмотренных на оказание единовременной материальной помощи, несет Упр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ьзовании средств, предусмотренных на оказание единовременной материальной помощи, ежемесячно предоставляется в финансовое управление администрации Благодарненского муниципального округа Ставропольского края в сроки, установленные для предоставления ежемесяч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оказания единовременной  материальной помощи членам семей участников специальной военной операции, пострадавшим в результате пожар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И. Тенькову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>: 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в интересах*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лагодарн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казании единовременной  материальной помощи членам семей участников специальной военной операции, пострадавшим в результате пожа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являюсь: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или иной документ удостоверяющий личность гражданина 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_ № __________________________________________</w:t>
        <w:br/>
        <w:t>дата рождения: _____________________________________________________</w:t>
        <w:br/>
        <w:t>кем выдан: ________________________________________________________ дата выдачи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 по месту жительства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сту пребы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_________________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 налич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аполняется по желанию гражданина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заполняется по желанию гражданина)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единовременную материальную помощь в связи с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лату назначенной мне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й материальной помощ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шу осуществить чере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ую организацию: 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 структурного подразделения: 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вой счет: _____________________________________________________;</w:t>
      </w:r>
    </w:p>
    <w:p>
      <w:pPr>
        <w:pStyle w:val="31"/>
        <w:ind w:left="0" w:firstLine="720"/>
        <w:jc w:val="left"/>
        <w:rPr>
          <w:bCs/>
          <w:sz w:val="24"/>
          <w:szCs w:val="24"/>
        </w:rPr>
      </w:pPr>
      <w:r>
        <w:rPr>
          <w:bCs/>
          <w:szCs w:val="28"/>
        </w:rPr>
        <w:t>Дополнительно сообщаю</w:t>
      </w:r>
      <w:r>
        <w:rPr>
          <w:bCs/>
          <w:sz w:val="24"/>
          <w:szCs w:val="24"/>
        </w:rPr>
        <w:t xml:space="preserve"> 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083"/>
        <w:gridCol w:w="262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 ________________________/ 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(дата) (подпись заявителя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 Порядком оказания единовременной  материальной помощи членам семей участников специальной военной операции, пострадавшим в результате пожара, за счет средств бюджета Благодарненского муниципального округа Ставропольского края ознакомлен(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_/ ___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r>
        <w:rPr/>
        <w:t>(дата) (подпись заявителя) (расшифровка подпис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казания единовременной  материальной помощи членам семей участников специальной военной операции, пострадавшим в результате пожар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СОГЛАСИЕ) 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,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 выдан __________________________________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 дата выдач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паспор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"О персональных данных", даю согласие управлению труда и социальной защиты населения администрации Благодарненского муниципального округа Ставропольского края на обработку моих персональных данных, а именно на совершение действий, предусмотренных пунктом 3 статьи 3 Федерального закона "О персональных данных", при рассмотрении вопроса оказания единовременной материальной помощи в случае пожа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до даты подачи мною заявления об отзыве настоящего соглас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_/ _______________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40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7:00Z</dcterms:created>
  <dc:creator>Елена Н. Седашова</dc:creator>
  <dc:description/>
  <cp:keywords/>
  <dc:language>en-US</dc:language>
  <cp:lastModifiedBy>Коляда</cp:lastModifiedBy>
  <cp:lastPrinted>2024-08-09T08:29:00Z</cp:lastPrinted>
  <dcterms:modified xsi:type="dcterms:W3CDTF">2024-08-09T05:55:00Z</dcterms:modified>
  <cp:revision>36</cp:revision>
  <dc:subject/>
  <dc:title>МИНИСТЕРСТВО СОЦИАЛЬНОЙ ЗАЩИТЫ НАСЕЛЕНИЯ</dc:title>
</cp:coreProperties>
</file>