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ЛАГОДАРНЕНСКОГО МУНИЦИПАЛЬНОГО  ОКРУГА  СТАВРОПОЛЬСКОГО КРАЯ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1"/>
        <w:gridCol w:w="1660"/>
        <w:gridCol w:w="4145"/>
        <w:gridCol w:w="624"/>
        <w:gridCol w:w="1001"/>
      </w:tblGrid>
      <w:tr>
        <w:trPr>
          <w:trHeight w:val="80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август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2024  го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г. Благодарны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rPr/>
            </w:pPr>
            <w:r>
              <w:rPr/>
              <w:t>1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хождения испытания работниками, замещающими должности, не являющиеся должностями муниципальной службы в администрации Благодарненского муниципального округа Ставропольского края, руководителями подведомственных муниципальных учрежде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вершенствования деятельности по подбору и расстановке кадров, определению уровня их профессиональной подготовки и в соответствии со статьей 70 Трудового кодекса Российской Федерации, администрация Благодарнен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охождения испытания работниками, замещающими должности, не являющиеся должностями муниципальной службы в администрации Благодарненского муниципального округа Ставропольского края, руководителями подведомственных муниципальных учрежд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Признать утратившим силу постановление администрации Благодарненского городского округа Ставропольского края от 27 мая 2020 года № 578 «Об утверждении Положения о порядке прохождения испытания работниками, замещающими должности, не являющиеся должностями муниципальной службы в администрации Благодарненского муниципального округа Ставропольского края, руководителями подведомственных муниципальных учреждений, предприятий»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bCs/>
        </w:rPr>
        <w:t xml:space="preserve">Отделу </w:t>
      </w:r>
      <w:r>
        <w:rPr/>
        <w:t>информационных технологий и защиты информации администрации Благодарненского муниципального округа Ставропольского края (Кухарев) опубликовать настоящее постановление на официальном сайте администрации Благодарнен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на следующий день после 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708" w:hRule="atLeast"/>
        </w:trPr>
        <w:tc>
          <w:tcPr>
            <w:tcW w:w="723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сполняющий полномочия  Глав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лагодарненского муниципального 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,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szCs w:val="28"/>
              </w:rPr>
              <w:t xml:space="preserve">Благодарненского муниципального 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ind w:left="-5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9" w:hanging="0"/>
              <w:jc w:val="right"/>
              <w:rPr/>
            </w:pPr>
            <w:r>
              <w:rPr/>
              <w:t>Н.Д. Федюнин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ановлением администрации Благодарнен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06 августа 2024 года № 101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рохождения испытания работниками, замещающими должности, не являющиеся должностями муниципальной службы в администрации Благодарненского муниципального округа Ставропольского края, руководителями подведомственных муниципальных учрежде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прохождения испытания работниками, замещающими должности, не являющиеся должностями муниципальной службы в администрации Благодарненского муниципального округа Ставропольского края, руководителями подведомственных муниципальных учреждений (далее – Положение, работники, испытуемые) устанавливает порядок, условия установления и прохождения испытания, критерии успешного прохождения или неудовлетворительного результата испыт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спространяется на всех работников, которым в соответствии с действующим трудовым законодательством установлено испыт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ытание устанавливается по соглашению сторон при заключении трудового договора в целях проверки соответствия работника поручаемой ему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ытание считается установленным, если соответствующее условие указано в оформленном в письменном виде трудово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ем на работу оформляется распоряжением, которое издается на основании заключенного трудового договора. Условие об установлении испытания отражается в распоря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Не допускается включение условия об испытании в распоряжение, если трудовой договор не содержит аналогичного услов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сутствие условия об испытании в трудовом договоре означает, что работник принят на работу без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пытание не устанавливается работни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 по конкурсу на замещение соответствующей должности, проведенному в порядке, который установлен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м женщинам и женщинам, имеющих детей в возрасте до полутора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шим возраста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м среднее профессиональное или высшее образование по имеющим государственную аккредитацию образовательным программам, если такие работники впервые поступают на работу по специальности в течение одного года с момента окончания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м на работу в порядке перевода от другого работодателя по согласованию между работод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щим трудовой договор на срок до двух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завершившим ученичество, если они заключают трудовой договор с работодателем, по договору с которым проходили об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должительность испытания, устанавливаемого работникам, зависит от срока, на который заключен трудовой договор, и от категории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Срок испытания по общему правилу не может превышать трех месяцев. Исключение составляет руководитель организации, продолжительность испытания, для которого может составлять до шести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Если трудовой договор заключен на срок от двух до шести месяцев, испытание не может превышать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рок испытания не включ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соглашений, локальных нормативн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хождения испыт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ым за прохождение испытания работника является его непосредственный руководитель, для руководителя подведомственных муниципальных учреждений, заместитель главы администрации, курирующий муниципальное учреждение (далее – руководитель).</w:t>
      </w:r>
    </w:p>
    <w:p>
      <w:pPr>
        <w:pStyle w:val="Normal"/>
        <w:ind w:firstLine="539"/>
        <w:jc w:val="both"/>
        <w:rPr/>
      </w:pPr>
      <w:r>
        <w:rPr/>
        <w:t>2.2. Руководитель в течение 5 рабочих дней со дня издания распоряжения о назначении испытуемого на должность подготавливает и представляет на утверждение представителю нанимателя (работодателю) план прохождения испытания (далее – план прохождения испытания) согласно приложению к настоящему положению, включающий в себя мероприятия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уч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законов Ставропольского кра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дарненского муниципального округа Ставропольского края и других нормативных правовых актов применительно к исполнению должностных обязанностей испытуем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практических заданий в соответствии с должностными обязанностями испытуем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мероприятий по изучению профессиональных, деловых и личностных качеств испытуемого, оказанию методической помощи и обеспечению контроля за деятельностью испытуемого в период прохождения испытания, осуществляемых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роприятия плана прохождения испытания должны быть конкретными, по каждому из них устанавливается срок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 прохождения испытания доводится руководителем до сведения испытуемого под роспись в течение 3 рабочих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ь в период прохождения испы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комит испытуемого с полномочиями и структурой органов местного самоуправления Благодарненс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яет испытуемому в установленном порядке информационные материалы и документы, необходимые для исполнения им своих должностных обязанностей и плана прохождения испы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организационно-технические условия, необходимые для качественного исполнения испытуемым своих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испытуемому задания в соответствии с его должностными обязанностями и планом прохождения испы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 с испытуемым собеседования по результатам выполнения плана прохождения испытания, по итогам которых высказывает замечания и предложения по их устранению, дает рекомендации по совершенствованию качества его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ивно оценивает результаты прохождения испытуемым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пытуемый в период прохождения испыт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вает навыками работы по замещаемой им должности, формами и методами работы по решению поставленных задач, умением работать с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ет свои должностные обязанности, согласовывая принимаемые решения с руков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улярно информирует руководителя о ходе выполнения плана прохождения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представителя нанимателя (работодателя) в письменной форме за три дня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тоги прохождения испыт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ь, не позднее чем за две недели до дня завершения срока испытания, составляет отзыв на испытуемого по итогам прохождения испытания, в котор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ывается перечень основных мероприятий, выполненных испытуемым в период прохождения испы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ся уровень его профессиональной подготовки и умения, которые необходимы для исполнения должностных обязанностей, установленных должностной инструкцией испытуемого, а также результативность его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ется мотивированная оценка и делается вывод о соответствии испытуемого замещаемой им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отзывом по итогам прохождения испытания работник должен быть ознакомлен не позднее чем за пять рабочих дней до дня завершения срока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зыв по итогам прохождения испытания передается представителю нанимателя (работодателю), который не позднее чем за три рабочих дня до истечения срока испытания, принимает решение о продолжении замещения должности испытуемым либо о расторжении с ним трудового договора при неудовлетворительном результате испы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лан прохождения испытания и отзыв по итогам прохождения испытания передаются в отдел кадрового обеспечения и профилактики коррупционных правонарушений администрации Благодарненского муниципального округа Ставропольского края для приобщения к личному делу испытуем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491"/>
        <w:gridCol w:w="7117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прохождения работниками, замещающими должности, не являющиеся должностями муниципальной службы в администрации Благодарненского муниципального округа Ставропольского края, руководителями подведомственных муниципальных учреждений</w:t>
            </w:r>
          </w:p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форма</w:t>
      </w:r>
    </w:p>
    <w:p>
      <w:pPr>
        <w:pStyle w:val="Normal"/>
        <w:spacing w:lineRule="exact" w:line="240"/>
        <w:jc w:val="center"/>
        <w:rPr/>
      </w:pPr>
      <w:r>
        <w:rPr/>
        <w:t xml:space="preserve">ПЛАН </w:t>
      </w:r>
    </w:p>
    <w:p>
      <w:pPr>
        <w:pStyle w:val="Normal"/>
        <w:spacing w:lineRule="exact" w:line="240"/>
        <w:jc w:val="center"/>
        <w:rPr/>
      </w:pPr>
      <w:r>
        <w:rPr/>
        <w:t xml:space="preserve">прохождения испытания </w:t>
      </w:r>
    </w:p>
    <w:p>
      <w:pPr>
        <w:pStyle w:val="Normal"/>
        <w:jc w:val="center"/>
        <w:rPr/>
      </w:pPr>
      <w:r>
        <w:rPr/>
        <w:t xml:space="preserve">__________________________________________________________  ,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jc w:val="center"/>
        <w:rPr/>
      </w:pPr>
      <w:r>
        <w:rPr/>
        <w:t>проходящего испытание с «___» ________ 20____ года  по «_____» __________ 20____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32"/>
        <w:gridCol w:w="2316"/>
        <w:gridCol w:w="2841"/>
        <w:gridCol w:w="223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. Изучение нормативных правовых актов и других докумен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менительно к исполнению должностных обязаннос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ыполнение практических зада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. Мероприятия по изучению профессиональных, деловых и личностных качеств, оказанию методической помощи и обеспечению контроля за деятельностью  работника в пери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хождения испытания и введения в должност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BE48BD88A0BA53A1F3B18FBD3A10B2F38D803E5AE6B9F4424847AAFE450A1700F24FD3F292FA7C2A22Au2oBF" TargetMode="External"/><Relationship Id="rId3" Type="http://schemas.openxmlformats.org/officeDocument/2006/relationships/hyperlink" Target="consultantplus://offline/ref=49EBE48BD88A0BA53A1F2515EDBFFF012A3B810BEFFB3EC34A268C28F8E40CE426062FAC626D25B8C0A22B239CB26C4487410DF5E0E79402802A8614uAo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04:00Z</dcterms:created>
  <dc:creator>User</dc:creator>
  <dc:description/>
  <cp:keywords/>
  <dc:language>en-US</dc:language>
  <cp:lastModifiedBy>Коляда</cp:lastModifiedBy>
  <cp:lastPrinted>2024-08-06T15:45:00Z</cp:lastPrinted>
  <dcterms:modified xsi:type="dcterms:W3CDTF">2024-08-06T12:45:00Z</dcterms:modified>
  <cp:revision>20</cp:revision>
  <dc:subject/>
  <dc:title>РАСПОРЯЖЕНИЕ</dc:title>
</cp:coreProperties>
</file>