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август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24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09</w:t>
            </w:r>
          </w:p>
        </w:tc>
      </w:tr>
    </w:tbl>
    <w:p>
      <w:pPr>
        <w:pStyle w:val="Normal"/>
        <w:ind w:right="85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 xml:space="preserve">размещения сведений о доходах, рас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отдельных категорий лиц,</w:t>
            </w: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 xml:space="preserve"> их супруг (супругов) и несовершеннолетних детей на официальном сайте администрации Благодарненского муниципального округа Ставропольского края в информационно-телекоммуникационной сети Интернет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Президента Российской Федерации от 08 июля 2013 года № 613 «Вопросы противодействия коррупции», администрация Благодарненс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1.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Cs w:val="28"/>
          <w:lang w:eastAsia="ru-RU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Cs w:val="28"/>
          <w:lang w:eastAsia="ru-RU"/>
        </w:rPr>
        <w:t>отдельных категорий лиц</w:t>
      </w:r>
      <w:r>
        <w:rPr>
          <w:rFonts w:cs="Times New Roman" w:ascii="Times New Roman" w:hAnsi="Times New Roman"/>
          <w:bCs/>
          <w:szCs w:val="28"/>
          <w:lang w:eastAsia="ru-RU"/>
        </w:rPr>
        <w:t>, их супруг (супругов) и несовершеннолетних детей на официальном сайте администрации Благодарненского муниципального округа Ставропольского края в информационно-телекоммуникационной сети Интернет 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.</w:t>
        <w:tab/>
        <w:tab/>
        <w:t>Признать утратившим силу постановление администрации Благодарненского городского округа Ставропольского края от 20 мая 2021  года № 470 «</w:t>
      </w:r>
      <w:r>
        <w:rPr>
          <w:rFonts w:cs="Times New Roman" w:ascii="Times New Roman" w:hAnsi="Times New Roman"/>
        </w:rPr>
        <w:t xml:space="preserve">Об утверждении Порядка </w:t>
      </w:r>
      <w:r>
        <w:rPr>
          <w:rFonts w:cs="Times New Roman" w:ascii="Times New Roman" w:hAnsi="Times New Roman"/>
          <w:bCs/>
          <w:szCs w:val="28"/>
          <w:lang w:eastAsia="ru-RU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Cs w:val="28"/>
          <w:lang w:eastAsia="ru-RU"/>
        </w:rPr>
        <w:t>отдельных категорий лиц,</w:t>
      </w:r>
      <w:r>
        <w:rPr>
          <w:rFonts w:cs="Times New Roman" w:ascii="Times New Roman" w:hAnsi="Times New Roman"/>
          <w:bCs/>
          <w:szCs w:val="28"/>
          <w:lang w:eastAsia="ru-RU"/>
        </w:rPr>
        <w:t xml:space="preserve"> их супруг (супругов) и несовершеннолетних детей на официальном сайте администрации Благодарненского городского округа Ставропольского края в информационно-телекоммуникационной сети Интернет и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 xml:space="preserve">Отделу </w:t>
      </w:r>
      <w:r>
        <w:rPr>
          <w:rFonts w:cs="Times New Roman" w:ascii="Times New Roman" w:hAnsi="Times New Roman"/>
          <w:szCs w:val="28"/>
        </w:rPr>
        <w:t>информационных технологий и защиты информации администрации Благодарненского муниципального округа Ставропольского края (Кухарев) опубликовать настоящее постановление администрации Благодарненского муниципального округа Ставропольского края на официальном сайте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708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Исполняющий полномочия  Главы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Благодарненского муниципального 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тавропольского края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Благодарненского муниципального 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таврополь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.Д. Федюнин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Благодарненского </w:t>
            </w:r>
            <w:r>
              <w:rPr>
                <w:rFonts w:cs="Times New Roman" w:ascii="Times New Roman" w:hAnsi="Times New Roman"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 августа 2024 года № 100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ПОРЯДОК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Cs w:val="28"/>
          <w:lang w:eastAsia="ru-RU"/>
        </w:rPr>
        <w:t>отдельных категорий лиц</w:t>
      </w:r>
      <w:r>
        <w:rPr>
          <w:rFonts w:cs="Times New Roman" w:ascii="Times New Roman" w:hAnsi="Times New Roman"/>
          <w:bCs/>
          <w:szCs w:val="28"/>
          <w:lang w:eastAsia="ru-RU"/>
        </w:rPr>
        <w:t>, их супруг (супругов) и несовершеннолетних детей на официальном сайте администрации Благодарненского муниципального округа Ставропольского края в информационно-телекоммуникационной сети Интернет 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ConsPlusNormal"/>
        <w:ind w:firstLine="539"/>
        <w:jc w:val="both"/>
        <w:rPr>
          <w:bCs/>
        </w:rPr>
      </w:pPr>
      <w:r>
        <w:rPr/>
        <w:t xml:space="preserve">1. Настоящий Порядок </w:t>
      </w:r>
      <w:r>
        <w:rPr>
          <w:bCs/>
        </w:rPr>
        <w:t xml:space="preserve">размещения сведений о доходах, расходах, об имуществе и обязательствах имущественного характера </w:t>
      </w:r>
      <w:r>
        <w:rPr/>
        <w:t>отдельных категорий лиц</w:t>
      </w:r>
      <w:r>
        <w:rPr>
          <w:bCs/>
        </w:rPr>
        <w:t xml:space="preserve">, их супруг (супругов) и несовершеннолетних детей на официальном сайте администрации Благодарненского муниципального округа Ставропольского края в информационно-телекоммуникационной сети Интернет и предоставления этих сведений средствам массовой информации для опубликования </w:t>
      </w:r>
      <w:r>
        <w:rPr/>
        <w:t xml:space="preserve">регулирует вопросы размещения на официальном сайте администрации Благодарненского </w:t>
      </w:r>
      <w:r>
        <w:rPr>
          <w:bCs/>
        </w:rPr>
        <w:t xml:space="preserve">муниципального округа </w:t>
      </w:r>
      <w:r>
        <w:rPr/>
        <w:t>Ставропольского края (далее – Порядок,  официальный сайт, администрация округа) в информационно-телекоммуникационной сети Интернет и предоставления средствам массовой информации для опубликования в связи с их запросам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сведений о доходах, расходах, об имуществе и обязательствах имущественного характера Главы </w:t>
      </w:r>
      <w:r>
        <w:rPr>
          <w:rFonts w:cs="Times New Roman" w:ascii="Times New Roman" w:hAnsi="Times New Roman"/>
          <w:bCs/>
        </w:rPr>
        <w:t xml:space="preserve">Благодарненского муниципального округа Ставропольского края, </w:t>
      </w:r>
      <w:r>
        <w:rPr>
          <w:rFonts w:cs="Times New Roman" w:ascii="Times New Roman" w:hAnsi="Times New Roman"/>
          <w:szCs w:val="28"/>
          <w:lang w:eastAsia="ru-RU"/>
        </w:rPr>
        <w:t xml:space="preserve">его  супруг (супруги) и несовершеннолетних детей, </w:t>
      </w:r>
      <w:r>
        <w:rPr>
          <w:rFonts w:cs="Times New Roman" w:ascii="Times New Roman" w:hAnsi="Times New Roman"/>
        </w:rPr>
        <w:t xml:space="preserve">лиц, замещающих </w:t>
      </w:r>
      <w:r>
        <w:rPr>
          <w:rFonts w:cs="Times New Roman" w:ascii="Times New Roman" w:hAnsi="Times New Roman"/>
          <w:bCs/>
        </w:rPr>
        <w:t>должности муниципальной службы</w:t>
      </w:r>
      <w:r>
        <w:rPr>
          <w:rFonts w:cs="Times New Roman" w:ascii="Times New Roman" w:hAnsi="Times New Roman"/>
        </w:rPr>
        <w:t>, в администрации округа и органах администрации округа с правами юридического лица, включенные в перечень должносте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(далее – лицо, замещающее муниципальную должность, муниципальные служащие, сведения о доходах лиц, замещающих муниципальные должности, муниципальных служащих, сведения о расходах лиц, замещающих муниципальные должности, муниципальных служащих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сведений о доходах, об имуществе и обязательствах имущественного характера руководителей муниципальных учреждений Благодарненского </w:t>
      </w:r>
      <w:r>
        <w:rPr>
          <w:rFonts w:cs="Times New Roman" w:ascii="Times New Roman" w:hAnsi="Times New Roman"/>
          <w:bCs/>
          <w:szCs w:val="28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szCs w:val="28"/>
          <w:lang w:eastAsia="ru-RU"/>
        </w:rPr>
        <w:t>Ставропольского края, их супруг (супругов) и несовершеннолетних детей (далее -  муниципальные учреждения, сведения о доходах руководителей муниципальных учрежден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2.  На официальном сайте размещаются и средствам массовой информации предоставляются для опубликования следующие сведения о доходах </w:t>
      </w:r>
      <w:r>
        <w:rPr>
          <w:rFonts w:cs="Times New Roman" w:ascii="Times New Roman" w:hAnsi="Times New Roman"/>
        </w:rPr>
        <w:t>лица, замещающего муниципальную должность,</w:t>
      </w:r>
      <w:r>
        <w:rPr>
          <w:rFonts w:cs="Times New Roman" w:ascii="Times New Roman" w:hAnsi="Times New Roman"/>
          <w:szCs w:val="28"/>
          <w:lang w:eastAsia="ru-RU"/>
        </w:rPr>
        <w:t xml:space="preserve"> муниципальных служащих и сведения о доходах руководителей муниципальных учрежд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1) перечень объектов недвижимого имущества, принадлежащих лицу, замещающему муниципальную должность, муниципальному служащему,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муниципальному служащему,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3) общий годовой доход лица, замещающего муниципальную должность, муниципального служащего, руководителя муниципального учреждения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3. На официальном сайте размещаются и средствам массовой информации предоставляются для опубликования сведения об источниках получения средств, за счет которых лицом, замещающим муниципальную должность, муниципальными служащими, их супругами и (или) несовершеннолетними детьми совершены сделки (совершена сделка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4. В размещаемых на официальном сайте и предоставляемых средствам массовой информации для опубликования сведениях о доходах и сведениях о расходах лица, замещающего муниципальную должность, муниципальных служащих, сведениях о доходах руководителей муниципальных учреждений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1) иные сведения (кроме сведений, указанных в </w:t>
      </w:r>
      <w:hyperlink r:id="rId4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настоящего Порядка) о доходах, об имуществе и обязательствах имущественного характера лица, замещающего муниципальную должность, муниципального служащего,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2) персональные данные супруги (супруга), детей и иных членов семьи лица, замещающего муниципальную должность, муниципального служащего,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руководителю муниципального учреждения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5. Сведения о доходах, об имуществе и обязательствах имущественного характера и сведения о расходах лица, замещающего муниципальную должность, муниципальных служащих, сведения о доходах руководителей муниципальных учреждений находятся на официальном сайте до момента освобождения этих лиц от должностей, замещение которых влечет за собой представление таких сведений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6. Размещение на официальном сайте сведений о доходах лица, замещающего муниципальную должность, муниципальных служащих, сведений о расходах лиц, замещающих муниципальные должности, муниципальных служащих, сведений о доходах руководителей муниципальных учреждений, а также предоставление указанных сведений обеспечивается: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отделом кадрового обеспечения и профилактики коррупционных правонарушений администрации округа - в отношении таких сведений, представленных лицом, замещающим муниципальную должность, муниципальными служащими аппарата администрации округа, руководителями органов администрации округа с правами  юридического лица, руководителями муниципальных учреждений, подведомственных администрации округа;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</w:tabs>
        <w:autoSpaceDE w:val="false"/>
        <w:ind w:left="142"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лицом, ответственным за работу по профилактике коррупционных и иных правонарушений в органе администрации округа с правами юридического  лица – в отношении таких сведений, представленных муниципальными служащими соответствующего органа администрации округа со статусом юридического лица, руководителями муниципальных учреждений, подведомственных соответствующему органу администрации округа с правами 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7. Отдел кадрового обеспечения и профилактики коррупционных правонарушений администрации округа, лицо, ответственное за работу по профилактике коррупционных и иных правонарушений в органе администрации округа с правами  юридического лица:</w:t>
      </w:r>
    </w:p>
    <w:p>
      <w:pPr>
        <w:pStyle w:val="ConsPlusNormal"/>
        <w:ind w:firstLine="540"/>
        <w:jc w:val="both"/>
        <w:rPr/>
      </w:pPr>
      <w:r>
        <w:rPr/>
        <w:t>1) в течение 3 рабочих дней со дня поступления запроса от средства массовой информации о предоставлении сведений о доходах, сведений о расходах лица, замещающего муниципальную должность, муниципального служащего, сведений о доходах руководителя муниципального учреждения для их опубликования сообщают о нем лицу, в отношении которого поступил такой запрос;</w:t>
      </w:r>
    </w:p>
    <w:p>
      <w:pPr>
        <w:pStyle w:val="ConsPlusNormal"/>
        <w:ind w:firstLine="540"/>
        <w:jc w:val="both"/>
        <w:rPr/>
      </w:pPr>
      <w:r>
        <w:rPr/>
        <w:t>2) в течение 7 рабочих дней со дня поступления запроса от средств массовой информации о предоставлении сведений о доходах, сведений о расходах лица, замещающего муниципальную должность, муниципального служащего, сведений о доходах руководителя муниципального учреждения для опубликования обеспечивают предоставление средству массовой информации таких сведений в том случае, если таки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/>
        <w:t>8. Работники отдела кадрового обеспечения и профилактики коррупционных правонарушений администрации округа, а также лица, ответственные за работу по профилактике коррупционных и иных правонарушений в органах администрации округа с правами  юридического лица, обеспечивающие размещение сведений о доходах лица, замещающего муниципальную должность, муниципальных служащих, сведений о расходах лиц, замещающих муниципальные должности, муниципальных служащих, сведений о доходах руководителей муниципальных учреждений на официальном сайте и их представление средствам массовой информации для опубликования,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________________________________________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8EC38C12B03480334497506F2E8B63E9F84571EAABFD9D074230E6E0250733DABB34439ACC8BC0o1n5J" TargetMode="External"/><Relationship Id="rId3" Type="http://schemas.openxmlformats.org/officeDocument/2006/relationships/hyperlink" Target="consultantplus://offline/ref=E38EC38C12B034803344895D7942D569EFF71375EEABF0CB521D6BBBB72C0D649DF46D01DEC18AC416F341o0n0J" TargetMode="External"/><Relationship Id="rId4" Type="http://schemas.openxmlformats.org/officeDocument/2006/relationships/hyperlink" Target="consultantplus://offline/ref=0899067CED93E806D72B47C55F261645C587A4F967000E0962C0EF494D303F4E0AF4338777CC78FFFF72D4r1w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4:00Z</dcterms:created>
  <dc:creator>Шурховецкая</dc:creator>
  <dc:description/>
  <cp:keywords/>
  <dc:language>en-US</dc:language>
  <cp:lastModifiedBy>Коляда</cp:lastModifiedBy>
  <cp:lastPrinted>2024-08-06T15:40:00Z</cp:lastPrinted>
  <dcterms:modified xsi:type="dcterms:W3CDTF">2024-08-06T12:40:00Z</dcterms:modified>
  <cp:revision>7</cp:revision>
  <dc:subject/>
  <dc:title/>
</cp:coreProperties>
</file>