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 кадровом резерве для замещения вакантных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, утвержденное постановлением администрации Благодарненского муниципального округа Ставропольского края от 04 июля 2024 года № 87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33 Федерального закона   от 02 марта 2007 года № 25-ФЗ «О муниципальной службе в Российской Федерации»,  постановлением Губернатора Ставропольского края от 25 июля 2008 года №596 «Об утверждении Положения о кадровом резерве на государственной гражданской службе Ставропольского края», администрация Благодарнен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адровом резерве для замещения вакантных должностей муниципальной службы в администрации Благодарненского муниципального округа Ставропольского края, органах администрации Благодарненского муниципального округа Ставропольского края, утвержденное постановлением администрации Благодарненского муниципального округа Ставропольского края от 04 июля 2024 года № 870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11 слова «органа администрации» заменить словами «руководителя органа админист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6 слова «органа администрации» заменить словами «руководителя органа админист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0 слова «органа администрации» заменить словами «руководителя органа админист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33 слова «органа администрации» заменить словами «руководителя органа админист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</w:t>
      </w:r>
      <w:r>
        <w:rPr>
          <w:sz w:val="28"/>
          <w:szCs w:val="28"/>
        </w:rPr>
        <w:t>информационных технологий и защиты информации администрации Благодарненского муниципального округа Ставропольского края (Кухарев) опубликовать настоящее постановление на официальном сайте администрации Благодарнен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муниципального 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Благодарненского муниципального 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>Атамас</dc:creator>
  <dc:description/>
  <cp:keywords/>
  <dc:language>en-US</dc:language>
  <cp:lastModifiedBy>Коляда</cp:lastModifiedBy>
  <cp:lastPrinted>2024-08-06T15:32:00Z</cp:lastPrinted>
  <dcterms:modified xsi:type="dcterms:W3CDTF">2024-08-06T12:32:00Z</dcterms:modified>
  <cp:revision>64</cp:revision>
  <dc:subject/>
  <dc:title>ПОСТАНОВЛЕНИЕ</dc:title>
</cp:coreProperties>
</file>